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SỞ GIÁO DỤC &amp; ĐÀO TẠO QUẢNG NAM       KIỂM TRA HỌC KỲ I – KHỐI 1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TRƯỜNG THPT LƯƠNG THẾ VINH        MÔN: TIN HỌC – Năm học: 2014-2015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Thời gian: 45 phú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2318385" cy="580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580320"/>
                          <a:chOff x="0" y="0"/>
                          <a:chExt cx="231840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ã đề T0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9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Đi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pt;width:182.55pt;height:45.7pt" coordorigin="6480,160" coordsize="3651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60;width:1668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ã đề T0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1;top:17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Điể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24"/>
          <w:szCs w:val="24"/>
        </w:rPr>
        <w:t>Họ và tên : ........................................................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Lớp : ...................................................................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. PHẦN TRẮC NGHIỆM: (5 điểm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ãy chọn đáp án đúng nhất trong mỗi câu sau và điền vào phiếu trả lời: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0"/>
        <w:gridCol w:w="500"/>
        <w:gridCol w:w="500"/>
        <w:gridCol w:w="500"/>
        <w:gridCol w:w="501"/>
        <w:gridCol w:w="501"/>
        <w:gridCol w:w="501"/>
        <w:gridCol w:w="501"/>
        <w:gridCol w:w="50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.á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Subtitle"/>
        <w:jc w:val="both"/>
        <w:rPr/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lang w:val="fr-FR"/>
        </w:rPr>
        <w:t>Câu 1: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fr-FR"/>
        </w:rPr>
        <w:t>Trong các đường dẫn sau đường dẫn nào là đầy đủ:</w:t>
      </w:r>
    </w:p>
    <w:p>
      <w:pPr>
        <w:pStyle w:val="Subtitle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fr-FR"/>
        </w:rPr>
        <w:tab/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C\baitap\vanban\lop10.doc</w:t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….\DOC\BAITAP. </w:t>
      </w:r>
      <w:r>
        <w:rPr>
          <w:rFonts w:cs="Times New Roman" w:ascii="Times New Roman" w:hAnsi="Times New Roman"/>
          <w:color w:val="000000"/>
          <w:lang w:val="fr-FR"/>
        </w:rPr>
        <w:t xml:space="preserve">EXE </w:t>
        <w:tab/>
      </w:r>
    </w:p>
    <w:p>
      <w:pPr>
        <w:pStyle w:val="Subtitle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lang w:val="fr-FR"/>
        </w:rPr>
        <w:tab/>
        <w:t>c</w:t>
      </w:r>
      <w:r>
        <w:rPr>
          <w:rFonts w:cs="Times New Roman" w:ascii="Times New Roman" w:hAnsi="Times New Roman"/>
          <w:color w:val="000000"/>
          <w:lang w:val="fr-FR"/>
        </w:rPr>
        <w:t>. Baitap\laptrinh\baitap. Exe</w:t>
        <w:tab/>
        <w:tab/>
        <w:tab/>
        <w:tab/>
        <w:t xml:space="preserve">d. C:\baitap\laptrinh\baitap1.pas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Câu 2: CPU là ?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a. Nơi lưu trữ dữ liệu đang được xử lý</w:t>
        <w:tab/>
        <w:tab/>
        <w:tab/>
        <w:t>b. Là nơi để đưa thông tin vào máy tính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c. Thiết bị điều khiển việc thực hiện chương trình</w:t>
        <w:tab/>
        <w:tab/>
        <w:t>d. Nơi để đưa dữ liệu ra màn hình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Câu 3: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fr-FR"/>
        </w:rPr>
        <w:t>Các bước tiến hành giải bài toán trên máy tính theo thứ tự là:</w:t>
      </w:r>
    </w:p>
    <w:p>
      <w:pPr>
        <w:pStyle w:val="Subtitle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a. Lựa chọn hoặc thiết kế  thuật toán, Xác định bài toán, Viết chương trình, hiệu chỉnh, Viết tài liệu.</w:t>
      </w:r>
    </w:p>
    <w:p>
      <w:pPr>
        <w:pStyle w:val="Subtitle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b. Xác định bài toán, viết chương trình, lựa chọn hoặc thiết kế thuật toán, hiệu chỉnh, viết tài liệu.</w:t>
      </w:r>
    </w:p>
    <w:p>
      <w:pPr>
        <w:pStyle w:val="Subtitle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c. Xác định bài toán, lựa chọn hoặc thiết kế thuật toán, viết chương trình, hiệu chỉnh, viết tài liệu.</w:t>
      </w:r>
    </w:p>
    <w:p>
      <w:pPr>
        <w:pStyle w:val="Subtitle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d. Xác định bài toán, lựa chọn hoặc thiết kế thuật toán, viết tài liệu, viết chương trình, hiệu chỉnh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/>
          <w:bCs/>
          <w:i/>
          <w:color w:val="000000"/>
          <w:sz w:val="24"/>
          <w:szCs w:val="24"/>
          <w:lang w:val="fr-FR"/>
        </w:rPr>
        <w:t>Câu 4:</w:t>
      </w:r>
      <w:r>
        <w:rPr>
          <w:b/>
          <w:i/>
          <w:color w:val="000000"/>
          <w:sz w:val="24"/>
          <w:szCs w:val="24"/>
          <w:lang w:val="fr-FR"/>
        </w:rPr>
        <w:t xml:space="preserve"> Khi biểu diễn thuật toán bằng sơ đồ khối, hình elip có ý nghĩa gì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  <w:lang w:val="fr-FR"/>
        </w:rPr>
        <w:tab/>
      </w:r>
      <w:r>
        <w:rPr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Thể hiện các phép tính toán;</w:t>
        <w:tab/>
        <w:tab/>
        <w:tab/>
        <w:tab/>
        <w:t>b. Thể hiện các thao tác nhập, xuất dữ liệu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Quy định trình tự thực hiện các thao tác;</w:t>
        <w:tab/>
        <w:tab/>
      </w:r>
      <w:r>
        <w:rPr>
          <w:bCs/>
          <w:color w:val="000000"/>
          <w:sz w:val="24"/>
          <w:szCs w:val="24"/>
        </w:rPr>
        <w:t>d. T</w:t>
      </w:r>
      <w:r>
        <w:rPr>
          <w:color w:val="000000"/>
          <w:sz w:val="24"/>
          <w:szCs w:val="24"/>
        </w:rPr>
        <w:t>hể hiện thao tác so sánh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/>
          <w:bCs/>
          <w:i/>
          <w:color w:val="000000"/>
          <w:sz w:val="24"/>
          <w:szCs w:val="24"/>
        </w:rPr>
        <w:t>Câu 5:</w:t>
      </w:r>
      <w:r>
        <w:rPr>
          <w:b/>
          <w:i/>
          <w:color w:val="000000"/>
          <w:sz w:val="24"/>
          <w:szCs w:val="24"/>
        </w:rPr>
        <w:t xml:space="preserve"> Input của bài toán giải phương trình tổng quát  </w:t>
      </w:r>
      <w:r>
        <w:rPr>
          <w:color w:val="000000"/>
          <w:sz w:val="24"/>
          <w:szCs w:val="24"/>
        </w:rPr>
        <w:t>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bx + c = 0 </w:t>
      </w:r>
      <w:r>
        <w:rPr>
          <w:b/>
          <w:i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>a.</w:t>
      </w:r>
      <w:r>
        <w:rPr>
          <w:color w:val="000000"/>
          <w:sz w:val="24"/>
          <w:szCs w:val="24"/>
        </w:rPr>
        <w:tab/>
        <w:t>a, b, c, x;</w:t>
        <w:tab/>
        <w:tab/>
        <w:tab/>
      </w:r>
      <w:r>
        <w:rPr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a, b, c;</w:t>
        <w:tab/>
        <w:tab/>
        <w:tab/>
        <w:tab/>
      </w:r>
      <w:r>
        <w:rPr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a, x;</w:t>
        <w:tab/>
        <w:tab/>
        <w:tab/>
      </w:r>
      <w:r>
        <w:rPr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a, c, x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/>
          <w:i/>
          <w:color w:val="000000"/>
          <w:sz w:val="24"/>
          <w:szCs w:val="24"/>
        </w:rPr>
        <w:t>Câu 6: Chọn thiết bị là thiết bị ra 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Màn hình, bàn phím, scanner</w:t>
        <w:tab/>
        <w:tab/>
        <w:tab/>
        <w:tab/>
        <w:t>b. Đĩa cứng, webcame, bàn phím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Máy in, chuột, micro</w:t>
        <w:tab/>
        <w:tab/>
        <w:tab/>
        <w:tab/>
        <w:tab/>
        <w:tab/>
        <w:t>d. Máy chiếu, modem, tai nghe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/>
      </w:pPr>
      <w:r>
        <w:rPr>
          <w:b/>
          <w:i/>
          <w:sz w:val="24"/>
          <w:lang w:val="es-ES"/>
        </w:rPr>
        <w:t xml:space="preserve">Câu 7:  </w:t>
      </w:r>
      <w:r>
        <w:rPr>
          <w:b/>
          <w:bCs/>
          <w:i/>
          <w:sz w:val="24"/>
          <w:lang w:val="es-ES"/>
        </w:rPr>
        <w:t>Trong các lựa chọn dưới đây, lựa chọn nào là phần mềm hệ thống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</w:t>
      </w:r>
      <w:r>
        <w:rPr>
          <w:rFonts w:cs="NH;Times New Roman" w:ascii="NH;Times New Roman" w:hAnsi="NH;Times New Roman"/>
          <w:sz w:val="24"/>
          <w:lang w:val="es-ES"/>
        </w:rPr>
        <w:t>a.</w:t>
      </w:r>
      <w:r>
        <w:rPr>
          <w:sz w:val="24"/>
          <w:lang w:val="es-ES"/>
        </w:rPr>
        <w:t xml:space="preserve">  Hệ soạn thảo văn bản Microsoft Word.       </w:t>
      </w:r>
    </w:p>
    <w:p>
      <w:pPr>
        <w:pStyle w:val="Normal"/>
        <w:rPr/>
      </w:pPr>
      <w:r>
        <w:rPr>
          <w:rFonts w:eastAsia="NH;Times New Roman" w:cs="NH;Times New Roman" w:ascii="NH;Times New Roman" w:hAnsi="NH;Times New Roman"/>
          <w:sz w:val="24"/>
          <w:lang w:val="es-ES"/>
        </w:rPr>
        <w:t xml:space="preserve">    </w:t>
      </w:r>
      <w:r>
        <w:rPr>
          <w:rFonts w:cs="NH;Times New Roman" w:ascii="NH;Times New Roman" w:hAnsi="NH;Times New Roman"/>
          <w:sz w:val="24"/>
          <w:lang w:val="es-ES"/>
        </w:rPr>
        <w:t>b.</w:t>
      </w:r>
      <w:r>
        <w:rPr>
          <w:sz w:val="24"/>
          <w:lang w:val="es-ES"/>
        </w:rPr>
        <w:t xml:space="preserve">  Hệ điều hành Windows XP và chương trình diệt virus Bkav.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both"/>
        <w:rPr/>
      </w:pPr>
      <w:r>
        <w:rPr>
          <w:sz w:val="24"/>
          <w:lang w:val="es-ES"/>
        </w:rPr>
        <w:t xml:space="preserve">    </w:t>
      </w:r>
      <w:r>
        <w:rPr>
          <w:rFonts w:cs="NH;Times New Roman" w:ascii="NH;Times New Roman" w:hAnsi="NH;Times New Roman"/>
          <w:sz w:val="24"/>
          <w:lang w:val="es-ES"/>
        </w:rPr>
        <w:t>c.</w:t>
      </w:r>
      <w:r>
        <w:rPr>
          <w:sz w:val="24"/>
          <w:lang w:val="es-ES"/>
        </w:rPr>
        <w:t xml:space="preserve">  Hệ điều hành Windows 2003.                      </w:t>
      </w:r>
      <w:r>
        <w:rPr>
          <w:rFonts w:cs="NH;Times New Roman" w:ascii="NH;Times New Roman" w:hAnsi="NH;Times New Roman"/>
          <w:sz w:val="24"/>
          <w:lang w:val="pt-BR"/>
        </w:rPr>
        <w:t>d.</w:t>
      </w:r>
      <w:r>
        <w:rPr>
          <w:sz w:val="24"/>
          <w:lang w:val="pt-BR"/>
        </w:rPr>
        <w:t xml:space="preserve">  Chương trình Turbo Pascal 7.0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/>
          <w:i/>
          <w:color w:val="000000"/>
          <w:sz w:val="24"/>
          <w:szCs w:val="24"/>
          <w:lang w:val="pt-BR"/>
        </w:rPr>
        <w:t>Câu 8: Phát biểu nào sau đây về RAM là đúng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RAM là bộ nhớ ngoài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RAM là bộ nhớ trong có thể đọc và ghi dữ liệu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Dữ liệu trong RAM sẽ không mất đi khi tắt máy</w:t>
        <w:tab/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220" w:hanging="0"/>
        <w:jc w:val="both"/>
        <w:rPr/>
      </w:pPr>
      <w:r>
        <w:rPr>
          <w:color w:val="000000"/>
          <w:sz w:val="24"/>
          <w:szCs w:val="24"/>
        </w:rPr>
        <w:t>d. RAM là bộ nhớ trong chỉ cho phép đọc dữ liệu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/>
          <w:bCs/>
          <w:i/>
          <w:color w:val="000000"/>
          <w:sz w:val="24"/>
          <w:szCs w:val="24"/>
        </w:rPr>
        <w:t>Câu 9:</w:t>
      </w:r>
      <w:r>
        <w:rPr>
          <w:b/>
          <w:i/>
          <w:color w:val="000000"/>
          <w:sz w:val="24"/>
          <w:szCs w:val="24"/>
        </w:rPr>
        <w:t xml:space="preserve"> Thuật toán có những tính chất nào 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220" w:hanging="0"/>
        <w:jc w:val="both"/>
        <w:rPr/>
      </w:pPr>
      <w:r>
        <w:rPr>
          <w:bCs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Tính xác định, tính liệt kê, tính đúng đắn;</w:t>
        <w:tab/>
      </w:r>
      <w:r>
        <w:rPr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Tính dừng, tính liệt kê, tính đúng đắn;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220" w:hanging="0"/>
        <w:jc w:val="both"/>
        <w:rPr/>
      </w:pPr>
      <w:r>
        <w:rPr>
          <w:bCs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  <w:t>Tính xác định, tính liệt kê, tính dừng;</w:t>
        <w:tab/>
        <w:tab/>
      </w:r>
      <w:r>
        <w:rPr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  <w:t>Tính dừng, tính xác định, tính đúng đắn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  <w:sz w:val="24"/>
          <w:szCs w:val="24"/>
        </w:rPr>
        <w:t>Câu 10: Tên ổ đĩa được phân cách với đường dẫn bởi dấu gì?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ab/>
        <w:t xml:space="preserve">a.   </w:t>
      </w:r>
      <w:r>
        <w:rPr>
          <w:b/>
          <w:sz w:val="24"/>
          <w:szCs w:val="24"/>
        </w:rPr>
        <w:t>.</w:t>
        <w:tab/>
      </w:r>
      <w:r>
        <w:rPr>
          <w:sz w:val="24"/>
          <w:szCs w:val="24"/>
        </w:rPr>
        <w:tab/>
        <w:t xml:space="preserve">    </w:t>
        <w:tab/>
        <w:tab/>
        <w:t xml:space="preserve">b.   </w:t>
      </w:r>
      <w:r>
        <w:rPr>
          <w:b/>
          <w:sz w:val="24"/>
          <w:szCs w:val="24"/>
        </w:rPr>
        <w:t>:</w:t>
        <w:tab/>
        <w:tab/>
        <w:tab/>
        <w:tab/>
      </w:r>
      <w:r>
        <w:rPr>
          <w:sz w:val="24"/>
          <w:szCs w:val="24"/>
        </w:rPr>
        <w:t>c.   ?</w:t>
        <w:tab/>
        <w:tab/>
        <w:tab/>
        <w:t>d.   \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âu 11:  Một số hệ điều hành phổ biến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sz w:val="24"/>
          <w:szCs w:val="24"/>
        </w:rPr>
        <w:tab/>
        <w:t>a. Ms-Dos</w:t>
        <w:tab/>
        <w:tab/>
        <w:tab/>
        <w:t>b. Windows</w:t>
        <w:tab/>
        <w:tab/>
        <w:tab/>
        <w:t>c. Pascal</w:t>
        <w:tab/>
        <w:tab/>
        <w:t>d. Cả a và c đúng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/>
          <w:i/>
          <w:color w:val="000000"/>
          <w:sz w:val="24"/>
          <w:szCs w:val="24"/>
        </w:rPr>
        <w:t>Câu 12: Trong hệ điều hành Windows, tên tệp nào sau đây là không hợp lệ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sz w:val="24"/>
          <w:szCs w:val="24"/>
          <w:lang w:val="fr-FR"/>
        </w:rPr>
        <w:tab/>
        <w:t>a. hoctap</w:t>
        <w:tab/>
        <w:tab/>
        <w:tab/>
        <w:t>b. chuongtrinh.pas</w:t>
        <w:tab/>
        <w:tab/>
        <w:t>c. lop12/1.exe</w:t>
        <w:tab/>
        <w:tab/>
        <w:t>d. dulieu.exe</w:t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Câu 13: Trong tin học thư mục là :</w:t>
      </w:r>
    </w:p>
    <w:p>
      <w:pPr>
        <w:pStyle w:val="Normal"/>
        <w:rPr/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a. Những thư mục được tạo tự động       </w:t>
        <w:tab/>
        <w:tab/>
        <w:t xml:space="preserve">b. Là nơi chứa tệp và thư mục con của nó    </w:t>
      </w:r>
    </w:p>
    <w:p>
      <w:pPr>
        <w:pStyle w:val="Normal"/>
        <w:rPr/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c. là nơi lưu thông tin trên đĩa                 </w:t>
        <w:tab/>
        <w:tab/>
        <w:t>d. Tất cả đều sai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b/>
          <w:bCs/>
          <w:i/>
          <w:color w:val="000000"/>
          <w:sz w:val="24"/>
          <w:szCs w:val="24"/>
          <w:lang w:val="fr-FR"/>
        </w:rPr>
        <w:t>Câu 14:</w:t>
      </w:r>
      <w:r>
        <w:rPr>
          <w:b/>
          <w:i/>
          <w:color w:val="000000"/>
          <w:sz w:val="24"/>
          <w:szCs w:val="24"/>
          <w:lang w:val="fr-FR"/>
        </w:rPr>
        <w:t xml:space="preserve"> Khi dùng máy tính để giải bài toán, ta cần quan tâm đến hai yếu tố nào?</w:t>
      </w:r>
    </w:p>
    <w:p>
      <w:pPr>
        <w:pStyle w:val="Normal"/>
        <w:tabs>
          <w:tab w:val="clear" w:pos="720"/>
          <w:tab w:val="left" w:pos="220" w:leader="none"/>
          <w:tab w:val="left" w:pos="360" w:leader="none"/>
          <w:tab w:val="left" w:pos="54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fr-FR"/>
        </w:rPr>
        <w:tab/>
        <w:tab/>
      </w:r>
      <w:r>
        <w:rPr>
          <w:bCs/>
          <w:color w:val="000000"/>
          <w:sz w:val="24"/>
          <w:szCs w:val="24"/>
          <w:lang w:val="fr-FR"/>
        </w:rPr>
        <w:t>a.</w:t>
      </w:r>
      <w:r>
        <w:rPr>
          <w:color w:val="000000"/>
          <w:sz w:val="24"/>
          <w:szCs w:val="24"/>
          <w:lang w:val="fr-FR"/>
        </w:rPr>
        <w:t xml:space="preserve"> Đưa vào máy thông tin gì (Output) và cần lấy ra thông tin gì (Input);</w:t>
      </w:r>
    </w:p>
    <w:p>
      <w:pPr>
        <w:pStyle w:val="Normal"/>
        <w:tabs>
          <w:tab w:val="clear" w:pos="720"/>
          <w:tab w:val="left" w:pos="220" w:leader="none"/>
          <w:tab w:val="left" w:pos="360" w:leader="none"/>
          <w:tab w:val="left" w:pos="54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fr-FR"/>
        </w:rPr>
        <w:tab/>
        <w:tab/>
      </w:r>
      <w:r>
        <w:rPr>
          <w:bCs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Đưa vào máy thông tin gì (Inbut) và cần lấy ra thông tin gì (Outbut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Đưa vào máy thông tin gì (Input) và cần lấy ra thông tin gì (Output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Đưa vào máy thông tin gì (Outbut) và cần lấy ra thông tin gì (Inbut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Câu 15. Tìm Input và Output của bài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oán sau:  Sắp xếp dãy số a1, …, aN theo thứ tự không giảm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. Input:Nhập vào số nguyên dương N và dãy số a1,… , aN ;  Output : Dãy số theo thứ tự tăng dầ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b. Input: Nhập vào số nguyên dương N va dãy số a1,…,aN ; Output: Dãy số theo thứ tự không giảm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Input: N và  dãy số a1,…,aN                 Output: Dãy số theo thứ tự giảm dần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. Cả a và b đều đúng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âu 16. Hãy sắp xếp đúng thứ tự các thao tác trên để nạp hệ điều hành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. Bật công tắc CPU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Chờ đợi Hệ điều hành kiểm tra bộ nhớ và nạp hệ điều hành từ đĩa khởi động vào bộ nhớ RAM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Bật công tắc màn hình và các thiết bị ngoại vi muốn  sử dụ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a. 1-2-3</w:t>
        <w:tab/>
        <w:tab/>
        <w:t xml:space="preserve"> </w:t>
        <w:tab/>
        <w:t>b. 2-1-3</w:t>
        <w:tab/>
        <w:tab/>
        <w:t>c. 2-3-1</w:t>
        <w:tab/>
        <w:tab/>
        <w:t>d.  3-1-2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i/>
          <w:sz w:val="24"/>
          <w:szCs w:val="24"/>
        </w:rPr>
        <w:t>Câu 17: Khi kết thúc làm việc muốn tắt máy ta phải chọn chế độ nào?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. Shut down hoặc Turn off.        b. Restart.    </w:t>
        <w:tab/>
        <w:t xml:space="preserve">c. Stand by        </w:t>
        <w:tab/>
        <w:t>d. Restart in MS-DOS mod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âu 18: Biểu tượng “Thùng rác “ trên nền màn hình nền thường chứa 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 Địa chỉ các trang Web đã xem;                  </w:t>
        <w:tab/>
        <w:tab/>
        <w:t xml:space="preserve">b. Các tệp và các thư mục mới xóa;       </w:t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ab/>
        <w:t xml:space="preserve">c.  Danh sách các chương trình có thể được sử dụng lại    </w:t>
        <w:tab/>
        <w:t>d. Các chương trình cài đặt không thành cô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âu 19. Phần mềm có khả năng tạo ra môi trường làm việc cho các phần mềm khác được gọi là?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. Phần mềm ứng dụng.        </w:t>
        <w:tab/>
        <w:tab/>
        <w:tab/>
        <w:t xml:space="preserve">b. Phần mềm tiện ích.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ab/>
        <w:t xml:space="preserve">c. Phần mềm diệt vi rút.          </w:t>
        <w:tab/>
        <w:tab/>
        <w:tab/>
        <w:t>d. Phần mềm hệ thống.</w:t>
      </w:r>
    </w:p>
    <w:p>
      <w:pPr>
        <w:pStyle w:val="Normal"/>
        <w:rPr/>
      </w:pPr>
      <w:r>
        <w:rPr>
          <w:b/>
          <w:i/>
          <w:sz w:val="24"/>
          <w:szCs w:val="24"/>
        </w:rPr>
        <w:t>Câu 20. Robot được tạo ra nhờ ứng dụng của tin học trong lĩnh vực nào?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. Giải trí.      </w:t>
        <w:tab/>
        <w:tab/>
        <w:tab/>
        <w:tab/>
        <w:tab/>
        <w:t xml:space="preserve">b. Tự động hóa và điều khiển.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Trí tuệ nhân tạo.            </w:t>
        <w:tab/>
        <w:tab/>
        <w:tab/>
        <w:t>d. Giải các bài toán quản lí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 PHẦN TỰ LUẬN: (5 điểm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 thuật toán được mô tả bằng cách liệt kê như sau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Bước 1: Nhập hai số A và B;</w:t>
      </w:r>
    </w:p>
    <w:p>
      <w:pPr>
        <w:pStyle w:val="Normal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ước 2: Nếu A = B thì đưa ra giá trị A rồi kết thúc </w:t>
      </w:r>
    </w:p>
    <w:p>
      <w:pPr>
        <w:pStyle w:val="Normal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ước 3: Nếu A &gt; B thì A := A - B, rồi quay lại b2</w:t>
      </w:r>
    </w:p>
    <w:p>
      <w:pPr>
        <w:pStyle w:val="Normal"/>
        <w:ind w:left="7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ước 4: B := B - A rồi quay lại b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Hãy mô tả lại thuật toán trên bằng sơ đồ khối.  (3đ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) Giả sử ở bước 1, ta nhập A = 25 và B = 10, thì kết quả thuật toán là bao nhiêu ? (1đ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Theo em thuật toán trên yêu cầu làm gì ? (1đ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ài Làm 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05pt" to="279pt,3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0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Tổ Toán - Tin</w:t>
            </w:r>
          </w:p>
        </w:tc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ĐỀ THI HỌC KÌ 1  NĂM HỌC 2014-201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IN HỌC 10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Ma trận đề  ( trắc nghiệm + tự luận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  <w:lang w:val="nl-NL"/>
        </w:rPr>
        <w:t>Ma trận đề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2160"/>
        <w:gridCol w:w="1080"/>
        <w:gridCol w:w="360"/>
        <w:gridCol w:w="1620"/>
      </w:tblGrid>
      <w:tr>
        <w:trPr>
          <w:tblHeader w:val="true"/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ấp độ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hủ đ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hận b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hông hiể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Vận d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ổng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 xml:space="preserve">Bài </w:t>
            </w:r>
          </w:p>
          <w:p>
            <w:pPr>
              <w:pStyle w:val="Normal"/>
              <w:ind w:left="-57" w:right="-57" w:hanging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iới thiệu về m.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.5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.2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0.75đ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 xml:space="preserve">Bài </w:t>
            </w:r>
          </w:p>
          <w:p>
            <w:pPr>
              <w:pStyle w:val="Normal"/>
              <w:ind w:left="-57" w:right="-57" w:hanging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ài toán và thuật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4, 9, 14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5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5+ TL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.75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.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5đ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6.25đ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 xml:space="preserve">Bài </w:t>
            </w:r>
          </w:p>
          <w:p>
            <w:pPr>
              <w:pStyle w:val="Normal"/>
              <w:ind w:left="-57" w:right="-57" w:hanging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iải bài toán trên máy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.25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0.25đ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 xml:space="preserve">Bài </w:t>
            </w:r>
          </w:p>
          <w:p>
            <w:pPr>
              <w:pStyle w:val="Normal"/>
              <w:ind w:left="-57" w:right="-57" w:hanging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Phần mềm máy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9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.25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0.25đ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 xml:space="preserve">Bài :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ững ứng dụng của Ti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.25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0.25đ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Bài</w:t>
            </w:r>
          </w:p>
          <w:p>
            <w:pPr>
              <w:pStyle w:val="Normal"/>
              <w:ind w:left="-57" w:right="-57" w:hanging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ệp và quản lý t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,10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5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.25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1.25đ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Bài</w:t>
            </w:r>
          </w:p>
          <w:p>
            <w:pPr>
              <w:pStyle w:val="Normal"/>
              <w:ind w:left="-57" w:right="-57" w:hanging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iao tiếp với HĐ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7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.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.25đ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0.75đ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Bài :</w:t>
            </w:r>
          </w:p>
          <w:p>
            <w:pPr>
              <w:pStyle w:val="Normal"/>
              <w:ind w:left="-57" w:right="-57" w:hanging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Một số Hệ điều hành thông dụ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.25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0.25đ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75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25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ĐÁP Á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ã đề T01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3"/>
        <w:gridCol w:w="493"/>
        <w:gridCol w:w="493"/>
        <w:gridCol w:w="489"/>
        <w:gridCol w:w="488"/>
        <w:gridCol w:w="492"/>
        <w:gridCol w:w="493"/>
        <w:gridCol w:w="489"/>
        <w:gridCol w:w="493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âu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.á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57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4"/>
        <w:lang w:val="it-IT"/>
      </w:rPr>
      <w:t>Đề thi học kỳ I</w:t>
    </w:r>
    <w:r>
      <w:rPr>
        <w:sz w:val="24"/>
        <w:lang w:val="it-IT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it-IT"/>
                            </w:rPr>
                            <w:t>T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it-IT"/>
                      </w:rPr>
                      <w:t>T0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20" w:leader="none"/>
        <w:tab w:val="center" w:pos="7020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nChar">
    <w:name w:val="Hn Char"/>
    <w:basedOn w:val="DefaultParagraphFont"/>
    <w:qFormat/>
    <w:rPr>
      <w:b/>
      <w:i/>
      <w:sz w:val="28"/>
      <w:szCs w:val="28"/>
      <w:u w:val="single"/>
      <w:lang w:val="en-US" w:bidi="ar-SA"/>
    </w:rPr>
  </w:style>
  <w:style w:type="character" w:styleId="ACharChar">
    <w:name w:val="A Char Char"/>
    <w:basedOn w:val="DefaultParagraphFont"/>
    <w:qFormat/>
    <w:rPr>
      <w:rFonts w:ascii="Tunga" w:hAnsi="Tunga" w:cs="Tunga"/>
      <w:b/>
      <w:bCs/>
      <w:sz w:val="26"/>
      <w:szCs w:val="26"/>
      <w:u w:val="single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eastAsia="ja-JP"/>
    </w:rPr>
  </w:style>
  <w:style w:type="paragraph" w:styleId="Hn">
    <w:name w:val="Hn"/>
    <w:basedOn w:val="Normal"/>
    <w:qFormat/>
    <w:pPr>
      <w:tabs>
        <w:tab w:val="clear" w:pos="720"/>
        <w:tab w:val="left" w:pos="170" w:leader="none"/>
        <w:tab w:val="left" w:pos="4253" w:leader="none"/>
      </w:tabs>
    </w:pPr>
    <w:rPr>
      <w:b/>
      <w:i/>
      <w:u w:val="single"/>
    </w:rPr>
  </w:style>
  <w:style w:type="paragraph" w:styleId="AChar">
    <w:name w:val="A Char"/>
    <w:basedOn w:val="Heading3"/>
    <w:qFormat/>
    <w:pPr>
      <w:numPr>
        <w:ilvl w:val="0"/>
        <w:numId w:val="0"/>
      </w:numPr>
      <w:outlineLvl w:val="9"/>
    </w:pPr>
    <w:rPr>
      <w:rFonts w:ascii="Tunga" w:hAnsi="Tunga" w:cs="Tunga"/>
      <w:u w:val="single"/>
    </w:rPr>
  </w:style>
  <w:style w:type="paragraph" w:styleId="Bi">
    <w:name w:val="Bi"/>
    <w:basedOn w:val="Normal"/>
    <w:qFormat/>
    <w:pPr>
      <w:jc w:val="both"/>
    </w:pPr>
    <w:rPr>
      <w:b/>
      <w:bCs/>
      <w:i/>
      <w:sz w:val="32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0:00Z</dcterms:created>
  <dc:creator>User</dc:creator>
  <dc:description/>
  <cp:keywords/>
  <dc:language>en-US</dc:language>
  <cp:lastModifiedBy>User</cp:lastModifiedBy>
  <dcterms:modified xsi:type="dcterms:W3CDTF">2015-01-07T04:48:00Z</dcterms:modified>
  <cp:revision>9</cp:revision>
  <dc:subject/>
  <dc:title>GIÁO ÁN SỐ 5</dc:title>
</cp:coreProperties>
</file>