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Ở GD </w:t>
      </w:r>
      <w:r>
        <w:rPr>
          <w:rFonts w:eastAsia="Symbol" w:cs="Symbol" w:ascii="Symbol" w:hAnsi="Symbol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ĐT QUẢNG NAM</w:t>
        <w:tab/>
        <w:tab/>
        <w:t xml:space="preserve">      ĐỀ THI HỌC KỲ I - NĂM HỌC 2014-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PT LƯƠNG THẾ VINH </w:t>
        <w:tab/>
        <w:t>MÔN THI: HÓA HỌC 10C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Thời gian làm bài 60 phút</w:t>
        <w:tab/>
      </w:r>
      <w:r>
        <w:rPr>
          <w:rFonts w:cs="Times New Roman" w:ascii="Times New Roman" w:hAnsi="Times New Roman"/>
          <w:b/>
          <w:sz w:val="28"/>
          <w:szCs w:val="28"/>
        </w:rPr>
        <w:t>Mã đề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/ Trắc nghiệ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 5 điểm): Học sinh chọn đáp án đúng nhất và tô vào phiếu trả lời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sz w:val="28"/>
          <w:szCs w:val="28"/>
          <w:lang w:val="pt-BR"/>
        </w:rPr>
        <w:t>(Cho NTK: Na=23, K=39;Li = 7; Ca = 40;Ag=108, H=1, S=32, O=16, Cl=35,5;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r =80;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 =19 ;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I =127 ; P = 31 ; Zn = 65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hản ứng hóa học  mà trong đó photpho thể hiện tính oxi hóa l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2P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P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  <w:vertAlign w:val="subscript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</w:t>
        <w:tab/>
        <w:tab/>
        <w:tab/>
        <w:t>B. 4P + 5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P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eastAsia="Symbol" w:cs="Symbol" w:ascii="Symbol" w:hAnsi="Symbol"/>
          <w:sz w:val="28"/>
          <w:szCs w:val="28"/>
          <w:vertAlign w:val="subscript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2P + 3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P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  <w:vertAlign w:val="subscript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ab/>
        <w:tab/>
        <w:t>D. 2P + 5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P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eastAsia="Symbol" w:cs="Symbol" w:ascii="Symbol" w:hAnsi="Symbol"/>
          <w:sz w:val="28"/>
          <w:szCs w:val="28"/>
          <w:vertAlign w:val="subscript"/>
        </w:rPr>
        <w:t>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electron của nguyên tử nguyên tố X được phân bố trên 3 lớp, lớp thứ ba có 3 electron. Số đơn vị điện tích hạt nhân nguyên tử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15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13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3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ớp electron có mức năng lượng nhỏ nhất là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>A. lớp K.               B. lớp L.                           C. lớp M.</w:t>
        <w:tab/>
        <w:t xml:space="preserve">                 D. lớp 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4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ột kim loại thuộc nhóm IIA muốn có cấu hình e giống khí hiếm th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A. nhường đi 2e</w:t>
        <w:tab/>
        <w:t>B. nhận thêm 2e      C. nhận thêm 2p</w:t>
        <w:tab/>
        <w:t>D. nhường đi 2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5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ổng số hạt proton, nơtron và electron trong nguyên tử A là 40. Số hạt mang điện nhiều hơn số hạt không mang điện là 12 hạt. A là 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S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7</w:t>
      </w:r>
      <w:r>
        <w:rPr>
          <w:rFonts w:cs="Times New Roman" w:ascii="Times New Roman" w:hAnsi="Times New Roman"/>
          <w:sz w:val="28"/>
          <w:szCs w:val="28"/>
          <w:lang w:val="vi-VN"/>
        </w:rPr>
        <w:t>Co</w:t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1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l</w:t>
        <w:tab/>
        <w:tab/>
        <w:tab/>
        <w:t>D.</w:t>
      </w:r>
      <w:r>
        <w:rPr>
          <w:rFonts w:cs="Times New Roman" w:ascii="Times New Roman" w:hAnsi="Times New Roman"/>
          <w:b/>
          <w:iCs/>
          <w:sz w:val="28"/>
          <w:szCs w:val="28"/>
          <w:vertAlign w:val="subscript"/>
          <w:lang w:val="vi-V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vi-VN"/>
        </w:rPr>
        <w:t>12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M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6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ai nguyên tố X và Y kế tiếp nhau trong một chu kì có tổng số proton trong hai hạt nhân nguyên tử là 25. X và Y thuộc chu kì và các nhóm nào sau đây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Chu kì 2 và các nhóm IIA và IIIA.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Chu kì 3 và các nhóm IA và IIA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Chu kì 3 và các nhóm IIA và IIIA.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Chu kì 2 và các nhóm IIIA và 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7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tự nhiên Cu có hai đồng vị </w:t>
      </w:r>
      <w:r>
        <w:rPr>
          <w:rFonts w:cs="Times New Roman" w:ascii="Times New Roman" w:hAnsi="Times New Roman"/>
          <w:position w:val="10"/>
          <w:sz w:val="28"/>
          <w:szCs w:val="28"/>
          <w:lang w:val="vi-VN"/>
        </w:rPr>
        <w:t>6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u và </w:t>
      </w:r>
      <w:r>
        <w:rPr>
          <w:rFonts w:cs="Times New Roman" w:ascii="Times New Roman" w:hAnsi="Times New Roman"/>
          <w:position w:val="10"/>
          <w:sz w:val="28"/>
          <w:szCs w:val="28"/>
          <w:lang w:val="vi-VN"/>
        </w:rPr>
        <w:t>6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u , trong đó đồng vị </w:t>
      </w:r>
      <w:r>
        <w:rPr>
          <w:rFonts w:cs="Times New Roman" w:ascii="Times New Roman" w:hAnsi="Times New Roman"/>
          <w:position w:val="10"/>
          <w:sz w:val="28"/>
          <w:szCs w:val="28"/>
          <w:lang w:val="vi-VN"/>
        </w:rPr>
        <w:t>6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u chiếm 27% về số nguyên tử .Phần trăm khối lượng của </w:t>
      </w:r>
      <w:r>
        <w:rPr>
          <w:rFonts w:cs="Times New Roman" w:ascii="Times New Roman" w:hAnsi="Times New Roman"/>
          <w:position w:val="10"/>
          <w:sz w:val="28"/>
          <w:szCs w:val="28"/>
          <w:lang w:val="vi-VN"/>
        </w:rPr>
        <w:t>63</w:t>
      </w:r>
      <w:r>
        <w:rPr>
          <w:rFonts w:cs="Times New Roman" w:ascii="Times New Roman" w:hAnsi="Times New Roman"/>
          <w:sz w:val="28"/>
          <w:szCs w:val="28"/>
          <w:lang w:val="vi-VN"/>
        </w:rPr>
        <w:t>Cu trong Cu</w:t>
      </w:r>
      <w:r>
        <w:rPr>
          <w:rFonts w:cs="Times New Roman" w:ascii="Times New Roman" w:hAnsi="Times New Roman"/>
          <w:position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O là giá trị nào dưới đây ?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32,14%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23,78%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64,29%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32,42%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8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bảng tuần hoàn các nguyên tố, số chu kỳ nhỏ và chu kỳ lớn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3 và 3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4 và 3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3 và 4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4 và 4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9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các phản ứng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Ba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+  Al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2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5pt" filled="f" o:ole="">
            <v:imagedata r:id="rId3" o:title=""/>
          </v:shape>
          <o:OLEObject Type="Embed" ProgID="" ShapeID="ole_rId2" DrawAspect="Content" ObjectID="_1277298467" r:id="rId2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3 Ba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  +   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5pt" filled="f" o:ole="">
            <v:imagedata r:id="rId5" o:title=""/>
          </v:shape>
          <o:OLEObject Type="Embed" ProgID="" ShapeID="ole_rId4" DrawAspect="Content" ObjectID="_1826475595" r:id="rId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3S   +  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2NaOH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5pt" filled="f" o:ole="">
            <v:imagedata r:id="rId7" o:title=""/>
          </v:shape>
          <o:OLEObject Type="Embed" ProgID="" ShapeID="ole_rId6" DrawAspect="Content" ObjectID="_1499216956" r:id="rId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6 HCl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5pt" filled="f" o:ole="">
            <v:imagedata r:id="rId9" o:title=""/>
          </v:shape>
          <o:OLEObject Type="Embed" ProgID="" ShapeID="ole_rId8" DrawAspect="Content" ObjectID="_1387923317" r:id="rId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KCl +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phản ứng oxi hoá kh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0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ãy nào dưới đây gồm các đồng vị của cùng một nguyên tố hóa họ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.75pt" filled="f" o:ole="">
            <v:imagedata r:id="rId11" o:title=""/>
          </v:shape>
          <o:OLEObject Type="Embed" ProgID="" ShapeID="ole_rId10" DrawAspect="Content" ObjectID="_962067197" r:id="rId1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.75pt" filled="f" o:ole="">
            <v:imagedata r:id="rId13" o:title=""/>
          </v:shape>
          <o:OLEObject Type="Embed" ProgID="" ShapeID="ole_rId12" DrawAspect="Content" ObjectID="_1829049365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.75pt" filled="f" o:ole="">
            <v:imagedata r:id="rId15" o:title=""/>
          </v:shape>
          <o:OLEObject Type="Embed" ProgID="" ShapeID="ole_rId14" DrawAspect="Content" ObjectID="_609160037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8.75pt" filled="f" o:ole="">
            <v:imagedata r:id="rId17" o:title=""/>
          </v:shape>
          <o:OLEObject Type="Embed" ProgID="" ShapeID="ole_rId16" DrawAspect="Content" ObjectID="_103090740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Các nguyên tố: nitơ (Z=7), silic (Z=14), oxi (Z=8), photpho (Z=15); tính phi kim của các nguyên tố trên tăng dần theo thứ tự nào sau đâ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Si &lt; N &lt; P &lt; O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P &lt; N &lt; Si &lt; O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Si &lt; P &lt; N &lt; O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O &lt; N &lt; P &lt; 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iên kết ion được tạo thành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do lực hút tĩnh điện giữa các ion mang điện tích trái dấu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giữa hai nguyên tử bằng một hay nhiều cặp electron dùng chung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do một hay nhiều cặp electron dùng chung và các cặp electron này lệch về nguyên tử có độ âm điện lớn hơn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giữa hai nguyên tử bằng một hay nhiều cặp electron dùng chung do một nguyên tử bỏ 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ấu hiệu nhận ra phản ứng oxh – khử là: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sản phẩm tạo ra chất điện li yếu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sản phẩm tạo ra chất khí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sản phẩm tạo ra kết tủa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có sự thay đổi số oxi hóa của một số nguyên t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4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uyên tử có 20 proton, 20 electron, 18 nơtro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5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hạt cấu tạo nên hầu hết mọi nguyên tử là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nơtron, electron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proton, nơtron</w:t>
        <w:tab/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proton, electron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Proton, electron, nơ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6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i cho 0,6 g một kim loại nhóm IIA tác dụng với nước tạo 0,336 lít khí H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đktc) . </w:t>
      </w:r>
      <w:r>
        <w:rPr>
          <w:rFonts w:cs="Times New Roman" w:ascii="Times New Roman" w:hAnsi="Times New Roman"/>
          <w:sz w:val="28"/>
          <w:szCs w:val="28"/>
          <w:lang w:val="pt-BR"/>
        </w:rPr>
        <w:t>Kim Loạ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Ca ( M= 40)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Sr ( M=88)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Ba ( M= 137)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Mg ( M = 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7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uyên tố X (Z=15). Câu nào sau đây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a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i nói về nguyên tố X?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>X là nguyên tố có tính kim loại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Hợp chất oxit cao nhất của X với oxi có dạng: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Hợp chất khí của X với hidro có dạng X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X nằm ở chu kì 3, nhóm 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8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electron tối đa chứa trong các phân lớp s, p, d, f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2, 8, 18, 32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2, 6, 8, 14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2, 4, 6, 8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2, 6, 10, 14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9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oxi hóa của photpho trong các hợp chất sau: PH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ần lượt là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-3, +3, +3.</w:t>
        <w:tab/>
        <w:t xml:space="preserve">     B. +3, +3, +5.         C. -3, +5, +3.           D. -3, +3, +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âu 20:</w:t>
      </w:r>
      <w:r>
        <w:rPr>
          <w:rFonts w:cs="Times New Roman" w:ascii="Times New Roman" w:hAnsi="Times New Roman"/>
          <w:sz w:val="28"/>
          <w:szCs w:val="28"/>
        </w:rPr>
        <w:t xml:space="preserve"> Có bao nhiêu electron trong một ion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5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2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2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/ Tự luận (5 điểm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(</w:t>
      </w:r>
      <w:r>
        <w:rPr>
          <w:rFonts w:cs="Times New Roman" w:ascii="Times New Roman" w:hAnsi="Times New Roman"/>
          <w:b/>
          <w:sz w:val="28"/>
          <w:szCs w:val="28"/>
        </w:rPr>
        <w:t xml:space="preserve"> 3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/ Giải thích sự hình thành liên kết ion trong phân tử MgO.Viết phương trình hóa học trao đổi elec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Viết cấu hình electron và xác định vị trí ( số thứ tự của ô, chu kỳ, nhóm) của các nguyên tố sau: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S và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Cân bằng phương trình hóa học bằng phương pháp thăng bằng electron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u + 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Cu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O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2:(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uyên tố R có hợp chất với hidro là RH  ; trong oxit bậc cao nhất R chiếm 58,82% về khối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/ Xác định nguyên tử khối của 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/ Biết R có tổng số 3 loại hạt ( proton, nơtron, electron) là 115 và R là một nguyên tố phi kim. Tìm số hạt proton, nơtron, electron của 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hú ý: ( Thí sinh không được sử dụng bảng hệ thống tuần hoà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---------- HẾT 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PHIẾU ĐÁP ÁN ĐỀ THI HỌC KỲ I HÓA HỌC 10 CB NĂM HỌC 2014-20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I/ TRẮC NGHIỆM:5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Mã đề 13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A-2D-3A-4A-5C-6C-7C-8C-9B-10B-11C-12A-13D-14B-15D-16A-17A-18D-19D-20-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II/ Tự luận: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/ 1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iết quá trình hình thành ion dương  : 0,25đ, Viết quá trình hình thành ion âm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ai ion trái dấu hút nhau nhờ lực hút tĩnh điện: 0,25đ,Viết phương trình phản ứng 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/ 1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ỗi cấu hình : 0,25đ,Vị trí mỗi nguyên tố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/ 1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n bằng mỗi bước 0,25đ . Suy ra 4 bước là 1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/ 1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iết được công thức oxit cao nhất tương ứng : 0,5đ, Lập tỉ lệ % với khối lượng : 0,25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ìm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>= 80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/ 1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ùng công thức 1 ≤ N/Z ≤ 1,5   hoặc S/3,5 ≤ Z ≤ S/3 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iải ra giá trị Z= 33, 34, 35, 36, 37, 38 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ện luận chọn Z = 35 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ìm p=e=35 hoặc n=45: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18"/>
      <w:type w:val="nextPage"/>
      <w:pgSz w:w="12240" w:h="15840"/>
      <w:pgMar w:left="990" w:right="108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27:00Z</dcterms:created>
  <dc:creator>User</dc:creator>
  <dc:description/>
  <cp:keywords/>
  <dc:language>en-US</dc:language>
  <cp:lastModifiedBy>User</cp:lastModifiedBy>
  <cp:lastPrinted>2014-12-08T15:07:00Z</cp:lastPrinted>
  <dcterms:modified xsi:type="dcterms:W3CDTF">2015-11-28T07:46:00Z</dcterms:modified>
  <cp:revision>21</cp:revision>
  <dc:subject/>
  <dc:title/>
</cp:coreProperties>
</file>