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THI LÊN LỚP MÔN VẬT LÍ 10 NĂM 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ịnh nghĩa động năng và viết công thức động năng. Nêu rõ tên và đơn vị các đại lượng có trong công thứ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p dụng: </w:t>
      </w:r>
    </w:p>
    <w:p>
      <w:pPr>
        <w:pStyle w:val="Normal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 . Một ô tô có khối lượng 4 tấn  đang chạy với vận tốc 72km/h. Tính động năng của ôt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ài 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Một vật có khối lượng 400g và động năng 20J. Vận tốc của vật bằng bao nhiêu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Định nghĩa và viết biểu thức cơ năng của vật chuyển động trong trọng trường. Nêu rõ tên và đơn vị các đại lượng có trong công thứ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p dụng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ài 1. </w:t>
      </w:r>
      <w:r>
        <w:rPr>
          <w:sz w:val="28"/>
          <w:szCs w:val="28"/>
        </w:rPr>
        <w:t xml:space="preserve"> Một vật được ném lên từ độ cao 1m so với mặt đất với vận tốc đầu 2 m/s. Biết khối lượng của vật bằng 0,5 kg (Lấy g = 1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Tính cơ năng của vật </w:t>
      </w:r>
    </w:p>
    <w:p>
      <w:pPr>
        <w:pStyle w:val="Normal"/>
        <w:rPr/>
      </w:pPr>
      <w:r>
        <w:rPr>
          <w:b/>
          <w:sz w:val="28"/>
          <w:szCs w:val="28"/>
        </w:rPr>
        <w:t>Bài 2.</w:t>
      </w:r>
      <w:r>
        <w:rPr>
          <w:sz w:val="28"/>
          <w:szCs w:val="28"/>
        </w:rPr>
        <w:t xml:space="preserve"> Một vật có m = 10kg rơi từ trên cao xuống. Biết tại vị trí vật cao 5m thì vận tốc của vật là 13km/h. Tìm cơ năng tại vị trí đó, g = 1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Bài 3:</w:t>
      </w:r>
      <w:r>
        <w:rPr>
          <w:sz w:val="28"/>
          <w:szCs w:val="28"/>
        </w:rPr>
        <w:t xml:space="preserve"> Cơ năng của vật  là 60J. Ở vị trí vật có W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2 W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. Thế năng và động năng của vật bằng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Phát biểu và viết biểu thức định luật Bôi-Mariot. Nêu rõ tên và đơn vị các đại lượng có trong công thứ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p dụng</w:t>
      </w:r>
    </w:p>
    <w:p>
      <w:pPr>
        <w:pStyle w:val="Normal"/>
        <w:rPr/>
      </w:pPr>
      <w:r>
        <w:rPr>
          <w:b/>
          <w:bCs/>
          <w:sz w:val="28"/>
          <w:szCs w:val="28"/>
        </w:rPr>
        <w:t>Câu 1</w:t>
      </w:r>
      <w:r>
        <w:rPr>
          <w:sz w:val="28"/>
          <w:szCs w:val="28"/>
        </w:rPr>
        <w:t>.Một lượng khí  có thể tích 1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và áp suất 1atm. Người ta nén đẳng nhiệt khí tới áp suất 3,5atm. Tính thể tích khí nén.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Một lượng khí ở 2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có thể tích 1,5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và áp suất 1atm. Người ta nén đẳng nhiệt khí tới áp suất 3,5atm. Tích thể tích khí đã bị né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hát biểu và viết hệ thức của nguyên lí 1 NĐLH. Nêu tên và qui  ước về dấu của các đại lượng trong hệ thứ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  <w:lang w:val="vi-V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16:00Z</dcterms:created>
  <dc:creator>User</dc:creator>
  <dc:description/>
  <cp:keywords/>
  <dc:language>en-US</dc:language>
  <cp:lastModifiedBy>User</cp:lastModifiedBy>
  <dcterms:modified xsi:type="dcterms:W3CDTF">2015-06-16T03:56:00Z</dcterms:modified>
  <cp:revision>116</cp:revision>
  <dc:subject/>
  <dc:title>THÔNG BÁO CHUYÊN MÔN TỔ VẬT LÝ SỐ 2</dc:title>
</cp:coreProperties>
</file>