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color w:val="0000FF"/>
          <w:sz w:val="23"/>
          <w:szCs w:val="23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850"/>
      </w:tblGrid>
      <w:tr>
        <w:trPr>
          <w:trHeight w:val="866" w:hRule="atLeast"/>
        </w:trPr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color w:val="0000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color w:val="0000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color w:val="000000"/>
                <w:sz w:val="26"/>
                <w:szCs w:val="26"/>
              </w:rPr>
              <w:t>QUẢNG NAM</w:t>
            </w:r>
          </w:p>
          <w:p>
            <w:pPr>
              <w:pStyle w:val="Normal"/>
              <w:spacing w:lineRule="auto" w:line="240" w:before="0" w:after="0"/>
              <w:rPr>
                <w:rFonts w:ascii="Times New Roman Bold" w:hAnsi="Times New Roman Bold" w:cs="Times New Roman Bold"/>
                <w:color w:val="0000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color w:val="000000"/>
                <w:sz w:val="26"/>
                <w:szCs w:val="26"/>
              </w:rPr>
            </w:r>
          </w:p>
        </w:tc>
        <w:tc>
          <w:tcPr>
            <w:tcW w:w="6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 Bold" w:hAnsi="Times New Roman Bold" w:cs="Times New Roman Bold"/>
                <w:color w:val="0000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color w:val="000000"/>
                <w:sz w:val="26"/>
                <w:szCs w:val="26"/>
              </w:rPr>
              <w:t>KIỂM TRA HỌC KÌ II NĂM HỌC 2016 – 201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 Bold" w:hAnsi="Times New Roman Bold" w:cs="Times New Roman Bold"/>
                <w:color w:val="0000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color w:val="000000"/>
                <w:sz w:val="26"/>
                <w:szCs w:val="26"/>
              </w:rPr>
              <w:t>ĐÁP ÁN MÔN SINH HỌC - LỚP 1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01</w:t>
      </w:r>
      <w:bookmarkStart w:id="0" w:name="_GoBack"/>
      <w:bookmarkEnd w:id="0"/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A; 02. B; 03. A; 04. A; 05. D; 06. D; 07. B; 08. A; 09. B; 10. C; 11. D; 12. A; 13. C; 14. A; 15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C; 17. D; 18. A; 19. B; 20. A; 21. C; 22. D; 23. D; 24. C; 25. A; 26. C; 27. D; 28. B; 29. A; 30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2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A; 02. B; 03. B; 04. C; 05. A; 06. B; 07. C; 08. D; 09. D; 10. B; 11. A; 12. B; 13. D; 14. D; 15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C; 17. B; 18. B; 19. D; 20. D; 21. D; 22. D; 23. D; 24. D; 25. D; 26. D; 27. C; 28. A; 29. D; 30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C; 32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3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A; 02. D; 03. B; 04. A; 05. C; 06. C; 07. B; 08. D; 09. D; 10. D; 11. A; 12. C; 13. A; 14. C; 15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A; 17. A; 18. B; 19. D; 20. B; 21. A; 22. A; 23. C; 24. D; 25. B; 26. B; 27. A; 28. B; 29. C; 30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A; 32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4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B; 02. A; 03. A; 04. D; 05. A; 06. B; 07. B; 08. C; 09. C; 10. C; 11. C; 12. C; 13. B; 14. A; 15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D; 17. A; 18. A; 19. B; 20. B; 21. B; 22. A; 23. D; 24. D; 25. C; 26. D; 27. B; 28. C; 29. D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B; 32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5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C; 02. A; 03. D; 04. A; 05. A; 06. D; 07. C; 08. B; 09. D; 10. A; 11. B; 12. D; 13. A; 14. D; 15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B; 17. A; 18. A; 19. A; 20. B; 21. C; 22. A; 23. B; 24. A; 25. C; 26. B; 27. A; 28. A; 29. C; 30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6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D; 02. D; 03. C; 04. B; 05. C; 06. C; 07. A; 08. C; 09. B; 10. B; 11. D; 12. A; 13. C; 14. D; 15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B; 17. B; 18. A; 19. C; 20. A; 21. C; 22. C; 23. C; 24. C; 25. A; 26. C; 27. C; 28. B; 29. A; 30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B; 32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7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A; 02. B; 03. B; 04. C; 05. C; 06. D; 07. B; 08. D; 09. A; 10. C; 11. A; 12. B; 13. C; 14. C; 15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C; 17. D; 18. A; 19. C; 20. D; 21. A; 22. D; 23. B; 24. A; 25. B; 26. C; 27. B; 28. A; 29. B; 30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8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C; 02. A; 03. D; 04. B; 05. B; 06. B; 07. C; 08. C; 09. B; 10. C; 11. C; 12. A; 13. D; 14. D; 15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A; 17. D; 18. B; 19. C; 20. A; 21. C; 22. C; 23. D; 24. A; 25. B; 26. B; 27. D; 28. D; 29. D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B; 32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09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D; 02. D; 03. D; 04. D; 05. D; 06. B; 07. A; 08. A; 09. D; 10. B; 11. C; 12. D; 13. D; 14. D; 15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B; 17. B; 18. C; 19. D; 20. D; 21. C; 22. C; 23. C; 24. D; 25. A; 26. A; 27. D; 28. A; 29. B; 30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C; 32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0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B; 02. C; 03. B; 04. A; 05. C; 06. A; 07. A; 08. B; 09. A; 10. A; 11. C; 12. C; 13. B; 14. C; 15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B; 17. D; 18. D; 19. A; 20. C; 21. B; 22. C; 23. D; 24. D; 25. A; 26. A; 27. B; 28. A; 29. B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C; 32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11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B; 02. A; 03. D; 04. C; 05. D; 06. B; 07. C; 08. D; 09. A; 10. C; 11. C; 12. D; 13. A; 14. D; 15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16. A; 17. B; 18. A; 19. A; 20. B; 21. D; 22. C; 23. B; 24. A; 25. D; 26. C; 27. D; 28. B; 29. C; 30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B; 32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12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C; 02. A; 03. A; 04. B; 05. A; 06. A; 07. D; 08. D; 09. C; 10. D; 11. D; 12. A; 13. D; 14. A; 15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D; 17. C; 18. B; 19. B; 20. D; 21. D; 22. B; 23. B; 24. D; 25. D; 26. C; 27. B; 28. A; 29. C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</w:rPr>
        <w:tab/>
        <w:t xml:space="preserve">31. A; 32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3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A; 02. D; 03. D; 04. D; 05. C; 06. C; 07. B; 08. C; 09. C; 10. C; 11. B; 12. C; 13. D; 14. C; 15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B; 17. A; 18. C; 19. C; 20. C; 21. B; 22. C; 23. D; 24. A; 25. B; 26. B; 27. D; 28. B; 29. C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14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A; 02. B; 03. C; 04. D; 05. A; 06. C; 07. A; 08. D; 09. B; 10. A; 11. A; 12. C; 13. A; 14. D; 15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B; 17. D; 18. B; 19. C; 20. D; 21. D; 22. B; 23. D; 24. D; 25. C; 26. C; 27. C; 28. C; 29. A; 30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B; 32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15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D; 02. B; 03. C; 04. D; 05. B; 06. A; 07. D; 08. C; 09. D; 10. A; 11. B; 12. D; 13. B; 14. A; 15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A; 17. C; 18. D; 19. B; 20. D; 21. C; 22. D; 23. D; 24. C; 25. B; 26. B; 27. D; 28. C; 29. C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B; 32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6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D; 02. A; 03. C; 04. A; 05. B; 06. A; 07. B; 08. B; 09. C; 10. D; 11. B; 12. B; 13. B; 14. A; 15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D; 17. C; 18. A; 19. B; 20. C; 21. A; 22. A; 23. A; 24. D; 25. C; 26. A; 27. D; 28. A; 29. C; 30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C; 32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17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A; 02. B; 03. A; 04. C; 05. D; 06. D; 07. C; 08. B; 09. A; 10. C; 11. A; 12. C; 13. C; 14. A; 15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A; 17. B; 18. A; 19. D; 20. D; 21. A; 22. C; 23. D; 24. A; 25. B; 26. A; 27. D; 28. A; 29. C; 30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18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B; 02. D; 03. B; 04. C; 05. C; 06. D; 07. D; 08. C; 09. C; 10. B; 11. A; 12. D; 13. B; 14. B; 15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D; 17. D; 18. C; 19. A; 20. B; 21. B; 22. A; 23. B; 24. C; 25. D; 26. B; 27. A; 28. B; 29. C; 30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19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D; 02. A; 03. A; 04. B; 05. A; 06. A; 07. A; 08. A; 09. B; 10. A; 11. D; 12. D; 13. A; 14. B; 15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C; 17. D; 18. D; 19. C; 20. B; 21. C; 22. D; 23. A; 24. A; 25. A; 26. D; 27. D; 28. B; 29. A; 30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20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C; 02. D; 03. C; 04. C; 05. D; 06. B; 07. D; 08. C; 09. A; 10. C; 11. D; 12. C; 13. B; 14. C; 15. B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B; 17. B; 18. C; 19. B; 20. A; 21. D; 22. A; 23. D; 24. B; 25. C; 26. A; 27. C; 28. D; 29. D; 30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21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B; 02. B; 03. A; 04. B; 05. C; 06. C; 07. A; 08. B; 09. D; 10. C; 11. C; 12. A; 13. C; 14. A; 15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A; 17. B; 18. D; 19. C; 20. D; 21. D; 22. A; 23. A; 24. C; 25. D; 26. B; 27. B; 28. B; 29. A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B; 32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Đáp án mã đề: 522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D; 02. C; 03. B; 04. C; 05. B; 06. B; 07. D; 08. A; 09. A; 10. C; 11. B; 12. B; 13. A; 14. D; 15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D; 17. A; 18. D; 19. B; 20. D; 21. D; 22. A; 23. C; 24. A; 25. B; 26. A; 27. D; 28. A; 29. C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D; 32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23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B; 02. C; 03. A; 04. A; 05. A; 06. C; 07. D; 08. B; 09. D; 10. C; 11. A; 12. B; 13. B; 14. A; 15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A; 17. D; 18. A; 19. A; 20. C; 21. A; 22. C; 23. B; 24. C; 25. A; 26. B; 27. D; 28. B; 29. C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A; 32. D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Đáp án mã đề: 524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A; 02. A; 03. C; 04. D; 05. B; 06. B; 07. A; 08. B; 09. A; 10. B; 11. C; 12. C; 13. B; 14. C; 15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 D; 17. B; 18. C; 19. C; 20. B; 21. B; 22. D; 23. D; 24. A; 25. B; 26. A; 27. B; 28. A; 29. C; 30. A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1. C; 32. C;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200"/>
        <w:textAlignment w:val="center"/>
        <w:rPr>
          <w:rFonts w:ascii="Arial" w:hAnsi="Arial" w:cs="Arial"/>
          <w:b/>
          <w:b/>
          <w:color w:val="0000FF"/>
          <w:sz w:val="24"/>
          <w:szCs w:val="23"/>
        </w:rPr>
      </w:pPr>
      <w:r>
        <w:rPr>
          <w:rFonts w:cs="Arial" w:ascii="Arial" w:hAnsi="Arial"/>
          <w:b/>
          <w:color w:val="0000FF"/>
          <w:sz w:val="24"/>
          <w:szCs w:val="23"/>
        </w:rPr>
      </w:r>
    </w:p>
    <w:sectPr>
      <w:type w:val="nextPage"/>
      <w:pgSz w:w="11906" w:h="16838"/>
      <w:pgMar w:left="864" w:right="432" w:gutter="0" w:header="0" w:top="576" w:footer="0" w:bottom="2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1:00Z</dcterms:created>
  <dc:creator>.PhamTrung.</dc:creator>
  <dc:description/>
  <cp:keywords/>
  <dc:language>en-US</dc:language>
  <cp:lastModifiedBy>PC</cp:lastModifiedBy>
  <dcterms:modified xsi:type="dcterms:W3CDTF">2017-05-08T10:04:00Z</dcterms:modified>
  <cp:revision>3</cp:revision>
  <dc:subject/>
  <dc:title/>
</cp:coreProperties>
</file>