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SỞ GIÁO DỤC VÀ ĐÀO TẠ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  <w:t xml:space="preserve">    </w:t>
            </w:r>
            <w:r>
              <w:rPr>
                <w:b/>
                <w:lang w:val="pt-BR" w:eastAsia="vi-VN"/>
              </w:rPr>
              <w:t>KIỂM TRA HỌC KỲ I NĂM HỌC 2017-2018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u w:val="single"/>
                <w:lang w:eastAsia="vi-VN"/>
              </w:rPr>
            </w:pPr>
            <w:r>
              <w:rPr>
                <w:b/>
                <w:u w:val="single"/>
                <w:lang w:eastAsia="vi-VN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ĐÁP ÁN TIẾNG ANH – LỚP 12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bCs/>
          <w:sz w:val="24"/>
          <w:szCs w:val="24"/>
          <w:u w:val="single"/>
        </w:rPr>
        <w:t>- Đáp án các mã đề gốc 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bCs/>
          <w:sz w:val="24"/>
          <w:szCs w:val="24"/>
        </w:rPr>
        <w:t>Đáp án mã đề: 50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01. D</w:t>
        <w:tab/>
        <w:t xml:space="preserve"> 02. A</w:t>
        <w:tab/>
        <w:t xml:space="preserve"> 03. A</w:t>
        <w:tab/>
        <w:t xml:space="preserve"> 04. C</w:t>
        <w:tab/>
        <w:tab/>
        <w:t xml:space="preserve"> 05. 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06. B</w:t>
        <w:tab/>
        <w:t xml:space="preserve"> 07. A</w:t>
        <w:tab/>
        <w:t xml:space="preserve"> 08. C</w:t>
        <w:tab/>
        <w:t xml:space="preserve"> 09. B</w:t>
        <w:tab/>
        <w:tab/>
        <w:t xml:space="preserve"> 10. 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1. C</w:t>
        <w:tab/>
        <w:t xml:space="preserve"> 12. D</w:t>
        <w:tab/>
        <w:t xml:space="preserve"> 13. C</w:t>
        <w:tab/>
        <w:t xml:space="preserve"> 14. A</w:t>
        <w:tab/>
        <w:tab/>
        <w:t xml:space="preserve"> 15. D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. C</w:t>
        <w:tab/>
        <w:t xml:space="preserve"> 17. A</w:t>
        <w:tab/>
        <w:t xml:space="preserve"> 18. A</w:t>
        <w:tab/>
        <w:t xml:space="preserve"> 19. D</w:t>
        <w:tab/>
        <w:tab/>
        <w:t xml:space="preserve"> 20. 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1. B</w:t>
        <w:tab/>
        <w:t xml:space="preserve"> 22. A</w:t>
        <w:tab/>
        <w:t xml:space="preserve"> 23. A</w:t>
        <w:tab/>
        <w:t xml:space="preserve"> 24. B</w:t>
        <w:tab/>
        <w:tab/>
        <w:t xml:space="preserve"> 25. A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26. A</w:t>
        <w:tab/>
        <w:t xml:space="preserve"> 27. B</w:t>
        <w:tab/>
        <w:t xml:space="preserve"> 28. D</w:t>
        <w:tab/>
        <w:t xml:space="preserve"> 29. C</w:t>
        <w:tab/>
        <w:tab/>
        <w:t xml:space="preserve"> 30. A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1. D</w:t>
        <w:tab/>
        <w:t xml:space="preserve"> 32. C</w:t>
        <w:tab/>
        <w:t xml:space="preserve"> 33. B</w:t>
        <w:tab/>
        <w:t xml:space="preserve"> 34. A</w:t>
        <w:tab/>
        <w:tab/>
        <w:t xml:space="preserve"> 3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6. A</w:t>
        <w:tab/>
        <w:t xml:space="preserve"> 37. B</w:t>
        <w:tab/>
        <w:t xml:space="preserve"> 38. B</w:t>
        <w:tab/>
        <w:t xml:space="preserve"> 39. A</w:t>
        <w:tab/>
        <w:tab/>
        <w:t xml:space="preserve"> 40. A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Đáp án mã đề: 50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1. B</w:t>
        <w:tab/>
        <w:t xml:space="preserve"> 02. C</w:t>
        <w:tab/>
        <w:t xml:space="preserve"> 03. C</w:t>
        <w:tab/>
        <w:t xml:space="preserve"> 04. A</w:t>
        <w:tab/>
        <w:tab/>
        <w:t xml:space="preserve"> 05. D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06. C</w:t>
        <w:tab/>
        <w:t xml:space="preserve"> 07. A</w:t>
        <w:tab/>
        <w:t xml:space="preserve"> 08. C</w:t>
        <w:tab/>
        <w:t xml:space="preserve"> 09. C</w:t>
        <w:tab/>
        <w:tab/>
        <w:t xml:space="preserve"> 10. 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1. B</w:t>
        <w:tab/>
        <w:t xml:space="preserve"> 12. A</w:t>
        <w:tab/>
        <w:t xml:space="preserve"> 13. A</w:t>
        <w:tab/>
        <w:t xml:space="preserve"> 14. B</w:t>
        <w:tab/>
        <w:tab/>
        <w:t xml:space="preserve"> 15. C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16. A</w:t>
        <w:tab/>
        <w:t xml:space="preserve"> 17. D</w:t>
        <w:tab/>
        <w:t xml:space="preserve"> 18. B</w:t>
        <w:tab/>
        <w:t xml:space="preserve"> 19. D</w:t>
        <w:tab/>
        <w:tab/>
        <w:t xml:space="preserve"> 20. 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1. D</w:t>
        <w:tab/>
        <w:t xml:space="preserve"> 22. A</w:t>
        <w:tab/>
        <w:t xml:space="preserve"> 23. A</w:t>
        <w:tab/>
        <w:t xml:space="preserve"> 24. B</w:t>
        <w:tab/>
        <w:tab/>
        <w:t xml:space="preserve"> 2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26. B</w:t>
        <w:tab/>
        <w:t xml:space="preserve"> 27. A</w:t>
        <w:tab/>
        <w:t xml:space="preserve"> 28. A</w:t>
        <w:tab/>
        <w:t xml:space="preserve"> 29. C</w:t>
        <w:tab/>
        <w:tab/>
        <w:t xml:space="preserve"> 30. A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1. C</w:t>
        <w:tab/>
        <w:t xml:space="preserve"> 32. A</w:t>
        <w:tab/>
        <w:t xml:space="preserve"> 33. A</w:t>
        <w:tab/>
        <w:t xml:space="preserve"> 34. B</w:t>
        <w:tab/>
        <w:tab/>
        <w:t xml:space="preserve"> 35. 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6. C</w:t>
        <w:tab/>
        <w:t xml:space="preserve"> 37. A</w:t>
        <w:tab/>
        <w:t xml:space="preserve"> 38. A</w:t>
        <w:tab/>
        <w:t xml:space="preserve"> 39. A</w:t>
        <w:tab/>
        <w:tab/>
        <w:t xml:space="preserve"> 40. B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Đáp án mã đề: 507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1. A</w:t>
        <w:tab/>
        <w:t xml:space="preserve"> 02. D</w:t>
        <w:tab/>
        <w:t xml:space="preserve"> 03. D</w:t>
        <w:tab/>
        <w:t xml:space="preserve"> 04. D</w:t>
        <w:tab/>
        <w:tab/>
        <w:t xml:space="preserve"> 0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06. D</w:t>
        <w:tab/>
        <w:t xml:space="preserve"> 07. D</w:t>
        <w:tab/>
        <w:t xml:space="preserve"> 08. A</w:t>
        <w:tab/>
        <w:t xml:space="preserve"> 09. B</w:t>
        <w:tab/>
        <w:tab/>
        <w:t xml:space="preserve"> 10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1. D</w:t>
        <w:tab/>
        <w:t xml:space="preserve"> 12. B</w:t>
        <w:tab/>
        <w:t xml:space="preserve"> 13. C</w:t>
        <w:tab/>
        <w:t xml:space="preserve"> 14. D</w:t>
        <w:tab/>
        <w:tab/>
        <w:t xml:space="preserve"> 15. B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. B</w:t>
        <w:tab/>
        <w:t xml:space="preserve"> 17. C</w:t>
        <w:tab/>
        <w:t xml:space="preserve"> 18. A</w:t>
        <w:tab/>
        <w:t xml:space="preserve"> 19. A</w:t>
        <w:tab/>
        <w:tab/>
        <w:t xml:space="preserve"> 20. 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21. B</w:t>
        <w:tab/>
        <w:t xml:space="preserve"> 22. A</w:t>
        <w:tab/>
        <w:t xml:space="preserve"> 23. A</w:t>
        <w:tab/>
        <w:t xml:space="preserve"> 24. C</w:t>
        <w:tab/>
        <w:tab/>
        <w:t xml:space="preserve"> 25. D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26. A</w:t>
        <w:tab/>
        <w:t xml:space="preserve"> 27. C</w:t>
        <w:tab/>
        <w:t xml:space="preserve"> 28. D</w:t>
        <w:tab/>
        <w:t xml:space="preserve"> 29. A</w:t>
        <w:tab/>
        <w:tab/>
        <w:t xml:space="preserve"> 30. B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1. A</w:t>
        <w:tab/>
        <w:t xml:space="preserve"> 32. C</w:t>
        <w:tab/>
        <w:t xml:space="preserve"> 33. D</w:t>
        <w:tab/>
        <w:t xml:space="preserve"> 34. D</w:t>
        <w:tab/>
        <w:tab/>
        <w:t xml:space="preserve"> 35. 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36. C</w:t>
        <w:tab/>
        <w:t xml:space="preserve"> 37. D</w:t>
        <w:tab/>
        <w:t xml:space="preserve"> 38. A</w:t>
        <w:tab/>
        <w:t xml:space="preserve"> 39. A</w:t>
        <w:tab/>
        <w:tab/>
        <w:t xml:space="preserve"> 40. B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Đáp án mã đề: 510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1. A</w:t>
        <w:tab/>
        <w:t xml:space="preserve"> 02. A</w:t>
        <w:tab/>
        <w:t xml:space="preserve"> 03. D</w:t>
        <w:tab/>
        <w:t xml:space="preserve"> 04. D</w:t>
        <w:tab/>
        <w:tab/>
        <w:t xml:space="preserve"> 0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6. B</w:t>
        <w:tab/>
        <w:t xml:space="preserve"> 07. B</w:t>
        <w:tab/>
        <w:t xml:space="preserve"> 08. B</w:t>
        <w:tab/>
        <w:t xml:space="preserve"> 09. A</w:t>
        <w:tab/>
        <w:tab/>
        <w:t xml:space="preserve"> 10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1. C</w:t>
        <w:tab/>
        <w:t xml:space="preserve"> 12. A</w:t>
        <w:tab/>
        <w:t xml:space="preserve"> 13. A</w:t>
        <w:tab/>
        <w:t xml:space="preserve"> 14. B</w:t>
        <w:tab/>
        <w:tab/>
        <w:t xml:space="preserve"> 15. D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16. A</w:t>
        <w:tab/>
        <w:t xml:space="preserve"> 17. B</w:t>
        <w:tab/>
        <w:t xml:space="preserve"> 18. A</w:t>
        <w:tab/>
        <w:t xml:space="preserve"> 19. A</w:t>
        <w:tab/>
        <w:tab/>
        <w:t xml:space="preserve"> 20. 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1. B</w:t>
        <w:tab/>
        <w:t xml:space="preserve"> 22. A</w:t>
        <w:tab/>
        <w:t xml:space="preserve"> 23. A</w:t>
        <w:tab/>
        <w:t xml:space="preserve"> 24. C</w:t>
        <w:tab/>
        <w:tab/>
        <w:t xml:space="preserve"> 25. 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6. A</w:t>
        <w:tab/>
        <w:t xml:space="preserve"> 27. C</w:t>
        <w:tab/>
        <w:t xml:space="preserve"> 28. A</w:t>
        <w:tab/>
        <w:t xml:space="preserve"> 29. C</w:t>
        <w:tab/>
        <w:tab/>
        <w:t xml:space="preserve"> 30. D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1. B</w:t>
        <w:tab/>
        <w:t xml:space="preserve"> 32. A</w:t>
        <w:tab/>
        <w:t xml:space="preserve"> 33. C</w:t>
        <w:tab/>
        <w:t xml:space="preserve"> 34. B</w:t>
        <w:tab/>
        <w:t xml:space="preserve"> </w:t>
        <w:tab/>
        <w:t xml:space="preserve"> 3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6. D</w:t>
        <w:tab/>
        <w:t xml:space="preserve"> 37. B</w:t>
        <w:tab/>
        <w:t xml:space="preserve"> 38. A</w:t>
        <w:tab/>
        <w:t xml:space="preserve"> 39. A</w:t>
        <w:tab/>
        <w:tab/>
        <w:t xml:space="preserve"> 40. B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Đáp án mã đề: 51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1. B</w:t>
        <w:tab/>
        <w:t xml:space="preserve"> 02. A</w:t>
        <w:tab/>
        <w:t xml:space="preserve"> 03. C</w:t>
        <w:tab/>
        <w:t xml:space="preserve"> 04. C</w:t>
        <w:tab/>
        <w:tab/>
        <w:t xml:space="preserve"> 0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6. D</w:t>
        <w:tab/>
        <w:t xml:space="preserve"> 07. D</w:t>
        <w:tab/>
        <w:t xml:space="preserve"> 08. D</w:t>
        <w:tab/>
        <w:t xml:space="preserve"> 09. D</w:t>
        <w:tab/>
        <w:tab/>
        <w:t xml:space="preserve"> 10. 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1. C</w:t>
        <w:tab/>
        <w:t xml:space="preserve"> 12. D</w:t>
        <w:tab/>
        <w:t xml:space="preserve"> 13. A</w:t>
        <w:tab/>
        <w:t xml:space="preserve"> 14. B</w:t>
        <w:tab/>
        <w:tab/>
        <w:t xml:space="preserve"> 15. C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. C</w:t>
        <w:tab/>
        <w:t xml:space="preserve"> 17. D</w:t>
        <w:tab/>
        <w:t xml:space="preserve"> 18. B</w:t>
        <w:tab/>
        <w:t xml:space="preserve"> 19. D</w:t>
        <w:tab/>
        <w:tab/>
        <w:t xml:space="preserve"> 20. 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1. B</w:t>
        <w:tab/>
        <w:t xml:space="preserve"> 22. A</w:t>
        <w:tab/>
        <w:t xml:space="preserve"> 23. A</w:t>
        <w:tab/>
        <w:t xml:space="preserve"> 24. C</w:t>
        <w:tab/>
        <w:tab/>
        <w:t xml:space="preserve"> 25. B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6. A</w:t>
        <w:tab/>
        <w:t xml:space="preserve"> 27. A</w:t>
        <w:tab/>
        <w:t xml:space="preserve"> 28. D</w:t>
        <w:tab/>
        <w:t xml:space="preserve"> 29. B</w:t>
        <w:tab/>
        <w:tab/>
        <w:t xml:space="preserve"> 30. C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1. C</w:t>
        <w:tab/>
        <w:t xml:space="preserve"> 32. C</w:t>
        <w:tab/>
        <w:t xml:space="preserve"> 33. D</w:t>
        <w:tab/>
        <w:t>34. B</w:t>
        <w:tab/>
        <w:tab/>
        <w:t xml:space="preserve"> 35. 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36. B</w:t>
        <w:tab/>
        <w:t xml:space="preserve"> 37. D</w:t>
        <w:tab/>
        <w:t xml:space="preserve"> 38. B</w:t>
        <w:tab/>
        <w:t xml:space="preserve"> 39. D</w:t>
        <w:tab/>
        <w:tab/>
        <w:t xml:space="preserve"> 40. A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Đáp án mã đề: 516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1. B</w:t>
        <w:tab/>
        <w:t xml:space="preserve"> 02. C</w:t>
        <w:tab/>
        <w:t xml:space="preserve"> 03. D</w:t>
        <w:tab/>
        <w:t xml:space="preserve"> 04. C</w:t>
        <w:tab/>
        <w:tab/>
        <w:t xml:space="preserve"> 05. 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06. A</w:t>
        <w:tab/>
        <w:t xml:space="preserve"> 07. D</w:t>
        <w:tab/>
        <w:t xml:space="preserve"> 08. C</w:t>
        <w:tab/>
        <w:t xml:space="preserve"> 09. B</w:t>
        <w:tab/>
        <w:tab/>
        <w:t xml:space="preserve"> 10. 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1. B</w:t>
        <w:tab/>
        <w:t xml:space="preserve"> 12. A</w:t>
        <w:tab/>
        <w:t xml:space="preserve"> 13. C</w:t>
        <w:tab/>
        <w:t xml:space="preserve"> 14. C</w:t>
        <w:tab/>
        <w:tab/>
        <w:t xml:space="preserve"> 15. B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. C</w:t>
        <w:tab/>
        <w:t xml:space="preserve"> 17. D</w:t>
        <w:tab/>
        <w:t xml:space="preserve"> 18. D</w:t>
        <w:tab/>
        <w:t xml:space="preserve"> 19. C</w:t>
        <w:tab/>
        <w:tab/>
        <w:t xml:space="preserve"> 20. 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1. A</w:t>
        <w:tab/>
        <w:t xml:space="preserve"> 22. A</w:t>
        <w:tab/>
        <w:t xml:space="preserve"> 23. A</w:t>
        <w:tab/>
        <w:t xml:space="preserve"> 24. A</w:t>
        <w:tab/>
        <w:tab/>
        <w:t xml:space="preserve"> 25. 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26. D</w:t>
        <w:tab/>
        <w:t xml:space="preserve"> 27. C</w:t>
        <w:tab/>
        <w:t xml:space="preserve"> 28. D</w:t>
        <w:tab/>
        <w:t xml:space="preserve"> 29. D</w:t>
        <w:tab/>
        <w:tab/>
        <w:t xml:space="preserve"> 30. A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1. D</w:t>
        <w:tab/>
        <w:t xml:space="preserve"> 32. A</w:t>
        <w:tab/>
        <w:t xml:space="preserve"> 33. B</w:t>
        <w:tab/>
        <w:t xml:space="preserve"> 34. A</w:t>
        <w:tab/>
        <w:tab/>
        <w:t xml:space="preserve"> 35. 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36. B</w:t>
        <w:tab/>
        <w:t xml:space="preserve"> 37. C</w:t>
        <w:tab/>
        <w:t xml:space="preserve"> 38. A</w:t>
        <w:tab/>
        <w:t xml:space="preserve"> 39. D</w:t>
        <w:tab/>
        <w:tab/>
        <w:t xml:space="preserve"> 40. C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Đáp án mã đề: 519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1. B</w:t>
        <w:tab/>
        <w:t xml:space="preserve"> 02. B</w:t>
        <w:tab/>
        <w:t xml:space="preserve"> 03. C</w:t>
        <w:tab/>
        <w:t xml:space="preserve"> 04. C</w:t>
        <w:tab/>
        <w:tab/>
        <w:t xml:space="preserve"> 0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06. D</w:t>
        <w:tab/>
        <w:t xml:space="preserve"> 07. C</w:t>
        <w:tab/>
        <w:t xml:space="preserve"> 08. D</w:t>
        <w:tab/>
        <w:t xml:space="preserve"> 09. A</w:t>
        <w:tab/>
        <w:tab/>
        <w:t xml:space="preserve"> 10. 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11. D</w:t>
        <w:tab/>
        <w:t xml:space="preserve"> 12. D</w:t>
        <w:tab/>
        <w:t xml:space="preserve"> 13. C</w:t>
        <w:tab/>
        <w:t xml:space="preserve"> 14. D</w:t>
        <w:tab/>
        <w:tab/>
        <w:t xml:space="preserve"> 15. A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. D</w:t>
        <w:tab/>
        <w:t xml:space="preserve"> 17. C</w:t>
        <w:tab/>
        <w:t xml:space="preserve"> 18. A</w:t>
        <w:tab/>
        <w:t xml:space="preserve"> 19. B</w:t>
        <w:tab/>
        <w:tab/>
        <w:t xml:space="preserve"> 20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1. D</w:t>
        <w:tab/>
        <w:t xml:space="preserve"> 22. A</w:t>
        <w:tab/>
        <w:t xml:space="preserve"> 23. A</w:t>
        <w:tab/>
        <w:t xml:space="preserve"> 24. C</w:t>
        <w:tab/>
        <w:tab/>
        <w:t xml:space="preserve"> 2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26. C</w:t>
        <w:tab/>
        <w:t xml:space="preserve"> 27. C</w:t>
        <w:tab/>
        <w:t xml:space="preserve"> 28. D</w:t>
        <w:tab/>
        <w:t xml:space="preserve"> 29. A</w:t>
        <w:tab/>
        <w:tab/>
        <w:t xml:space="preserve"> 30. C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1. A</w:t>
        <w:tab/>
        <w:t xml:space="preserve"> 32. D</w:t>
        <w:tab/>
        <w:t xml:space="preserve"> 33. B</w:t>
        <w:tab/>
        <w:t xml:space="preserve"> 34. B</w:t>
        <w:tab/>
        <w:tab/>
        <w:t xml:space="preserve"> 35. 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6. C</w:t>
        <w:tab/>
        <w:t xml:space="preserve"> 37. D</w:t>
        <w:tab/>
        <w:t xml:space="preserve"> 38. D</w:t>
        <w:tab/>
        <w:t xml:space="preserve"> 39. B</w:t>
        <w:tab/>
        <w:tab/>
        <w:t xml:space="preserve"> 40. D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Đáp án mã đề: 52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1. C</w:t>
        <w:tab/>
        <w:t xml:space="preserve"> 02. B</w:t>
        <w:tab/>
        <w:t xml:space="preserve"> 03. D</w:t>
        <w:tab/>
        <w:t xml:space="preserve"> 04. A</w:t>
        <w:tab/>
        <w:tab/>
        <w:t xml:space="preserve"> 05. 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6. A</w:t>
        <w:tab/>
        <w:t xml:space="preserve"> 07. D</w:t>
        <w:tab/>
        <w:t xml:space="preserve"> 08. C</w:t>
        <w:tab/>
        <w:t xml:space="preserve"> 09. D</w:t>
        <w:tab/>
        <w:tab/>
        <w:t xml:space="preserve"> 10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1. D</w:t>
        <w:tab/>
        <w:t xml:space="preserve"> 12. A</w:t>
        <w:tab/>
        <w:t xml:space="preserve"> 13. A</w:t>
        <w:tab/>
        <w:t xml:space="preserve"> 14. C</w:t>
        <w:tab/>
        <w:tab/>
        <w:t xml:space="preserve"> 15. C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. B</w:t>
        <w:tab/>
        <w:t xml:space="preserve"> 17. C</w:t>
        <w:tab/>
        <w:t xml:space="preserve"> 18. B</w:t>
        <w:tab/>
        <w:t xml:space="preserve"> 19. C</w:t>
        <w:tab/>
        <w:tab/>
        <w:t xml:space="preserve"> 20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1. B</w:t>
        <w:tab/>
        <w:t xml:space="preserve"> 22. A</w:t>
        <w:tab/>
        <w:t xml:space="preserve"> 23. A</w:t>
        <w:tab/>
        <w:t xml:space="preserve"> 24. D</w:t>
        <w:tab/>
        <w:tab/>
        <w:t xml:space="preserve"> 25. 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26. C</w:t>
        <w:tab/>
        <w:t xml:space="preserve"> 27. C</w:t>
        <w:tab/>
        <w:t xml:space="preserve"> 28. B</w:t>
        <w:tab/>
        <w:t xml:space="preserve"> 29. D</w:t>
        <w:tab/>
        <w:tab/>
        <w:t xml:space="preserve"> 30. B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1. C</w:t>
        <w:tab/>
        <w:t xml:space="preserve"> 32. C</w:t>
        <w:tab/>
        <w:t xml:space="preserve"> 33. D</w:t>
        <w:tab/>
        <w:t xml:space="preserve"> 34. A</w:t>
        <w:tab/>
        <w:tab/>
        <w:t xml:space="preserve"> 35. 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6. A</w:t>
        <w:tab/>
        <w:t xml:space="preserve"> 37. D</w:t>
        <w:tab/>
        <w:t xml:space="preserve"> 38. A</w:t>
        <w:tab/>
        <w:t xml:space="preserve"> 39. A</w:t>
        <w:tab/>
        <w:tab/>
        <w:t xml:space="preserve"> 40. A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- Đáp án các mã đề gốc 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Đáp án mã đề: 50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01. B</w:t>
        <w:tab/>
        <w:t xml:space="preserve"> 02. </w:t>
      </w:r>
      <w:r>
        <w:rPr>
          <w:rFonts w:cs="Arial" w:ascii="Arial" w:hAnsi="Arial"/>
          <w:sz w:val="24"/>
          <w:szCs w:val="24"/>
          <w:lang w:val="pt-BR"/>
        </w:rPr>
        <w:t>B</w:t>
        <w:tab/>
        <w:t xml:space="preserve"> 03. A</w:t>
        <w:tab/>
        <w:t xml:space="preserve"> 04. C</w:t>
        <w:tab/>
        <w:tab/>
        <w:t xml:space="preserve"> 0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06. D</w:t>
        <w:tab/>
        <w:t xml:space="preserve"> 07. B</w:t>
        <w:tab/>
        <w:t xml:space="preserve"> 08. D</w:t>
        <w:tab/>
        <w:t xml:space="preserve"> 09. B</w:t>
        <w:tab/>
        <w:tab/>
        <w:t xml:space="preserve"> 10. 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11. B</w:t>
        <w:tab/>
        <w:t xml:space="preserve"> 12. D</w:t>
        <w:tab/>
        <w:t xml:space="preserve"> 13. A</w:t>
        <w:tab/>
        <w:t xml:space="preserve"> 14. D</w:t>
        <w:tab/>
        <w:tab/>
        <w:t xml:space="preserve"> 15. A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  <w:lang w:val="pt-BR"/>
        </w:rPr>
        <w:tab/>
        <w:t>16. B</w:t>
        <w:tab/>
        <w:t xml:space="preserve"> 17. A</w:t>
        <w:tab/>
        <w:t xml:space="preserve"> 18. C</w:t>
        <w:tab/>
        <w:t xml:space="preserve"> 19. D</w:t>
        <w:tab/>
        <w:tab/>
        <w:t xml:space="preserve"> 20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21. D</w:t>
        <w:tab/>
        <w:t xml:space="preserve"> 22. B</w:t>
        <w:tab/>
        <w:t xml:space="preserve"> 23. A</w:t>
        <w:tab/>
        <w:t xml:space="preserve"> 24. D</w:t>
        <w:tab/>
        <w:tab/>
        <w:t xml:space="preserve"> 2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26. A</w:t>
        <w:tab/>
        <w:t xml:space="preserve"> 27. C</w:t>
        <w:tab/>
        <w:t xml:space="preserve"> 28. C</w:t>
        <w:tab/>
        <w:t xml:space="preserve"> 29. B</w:t>
        <w:tab/>
        <w:tab/>
        <w:t xml:space="preserve"> 30. A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  <w:lang w:val="pt-BR"/>
        </w:rPr>
        <w:tab/>
        <w:t>31. D</w:t>
        <w:tab/>
        <w:t xml:space="preserve"> 32. C</w:t>
        <w:tab/>
        <w:t xml:space="preserve"> 33. D</w:t>
        <w:tab/>
        <w:t xml:space="preserve"> 34. D</w:t>
        <w:tab/>
        <w:t xml:space="preserve"> </w:t>
        <w:tab/>
        <w:t xml:space="preserve"> 35. D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36. D</w:t>
        <w:tab/>
        <w:t xml:space="preserve"> 37. B</w:t>
        <w:tab/>
        <w:t xml:space="preserve"> 38. C</w:t>
        <w:tab/>
        <w:t xml:space="preserve"> 39. C</w:t>
        <w:tab/>
        <w:tab/>
        <w:t xml:space="preserve"> 40. D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Đáp án mã đề: 505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</w:rPr>
        <w:t xml:space="preserve">1. B </w:t>
        <w:tab/>
        <w:t>2. B</w:t>
        <w:tab/>
        <w:t xml:space="preserve"> 3. B </w:t>
        <w:tab/>
        <w:t xml:space="preserve">4. D </w:t>
        <w:tab/>
        <w:tab/>
        <w:t xml:space="preserve">5. A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6. D </w:t>
        <w:tab/>
        <w:t>7. B</w:t>
        <w:tab/>
        <w:t xml:space="preserve"> 8. D</w:t>
        <w:tab/>
        <w:t xml:space="preserve">9. B </w:t>
        <w:tab/>
        <w:tab/>
        <w:t>10. 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  <w:lang w:val="pt-BR"/>
        </w:rPr>
        <w:t xml:space="preserve">A          </w:t>
        <w:tab/>
        <w:t>12. A</w:t>
        <w:tab/>
        <w:t xml:space="preserve"> 13. D</w:t>
        <w:tab/>
        <w:t xml:space="preserve">14. D </w:t>
        <w:tab/>
        <w:tab/>
        <w:t xml:space="preserve">15. C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lang w:val="pt-BR"/>
        </w:rPr>
        <w:t>16. B</w:t>
        <w:tab/>
        <w:t>17. D</w:t>
        <w:tab/>
        <w:t xml:space="preserve"> 18. D</w:t>
        <w:tab/>
        <w:t xml:space="preserve">19. C </w:t>
        <w:tab/>
        <w:tab/>
        <w:t xml:space="preserve">20. D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435" w:hanging="435"/>
        <w:textAlignment w:val="center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lang w:val="pt-BR"/>
        </w:rPr>
        <w:t>21. D</w:t>
        <w:tab/>
        <w:t>22. B</w:t>
        <w:tab/>
        <w:t xml:space="preserve"> 23. A</w:t>
        <w:tab/>
        <w:t>24. B</w:t>
        <w:tab/>
        <w:tab/>
        <w:t>25. 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435" w:hanging="435"/>
        <w:textAlignment w:val="center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lang w:val="pt-BR"/>
        </w:rPr>
        <w:t>26. B</w:t>
        <w:tab/>
        <w:t>27. A</w:t>
        <w:tab/>
        <w:t xml:space="preserve"> 28. A </w:t>
        <w:tab/>
        <w:t>29. A</w:t>
        <w:tab/>
        <w:tab/>
        <w:t xml:space="preserve">30. D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lang w:val="pt-BR"/>
        </w:rPr>
        <w:t>31. B</w:t>
        <w:tab/>
        <w:t>32. D</w:t>
        <w:tab/>
        <w:t xml:space="preserve"> 33. A </w:t>
        <w:tab/>
        <w:t xml:space="preserve">34. D </w:t>
        <w:tab/>
        <w:tab/>
        <w:t>3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lang w:val="pt-BR"/>
        </w:rPr>
        <w:t xml:space="preserve">36. D </w:t>
        <w:tab/>
        <w:t>37. C</w:t>
        <w:tab/>
        <w:t xml:space="preserve"> 38. C</w:t>
        <w:tab/>
        <w:t>39. A</w:t>
        <w:tab/>
        <w:tab/>
        <w:t xml:space="preserve">40. D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Đáp án mã đề: 508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  <w:lang w:val="pt-BR"/>
        </w:rPr>
        <w:tab/>
        <w:t>01. D</w:t>
        <w:tab/>
        <w:t xml:space="preserve"> 02. D</w:t>
        <w:tab/>
        <w:t xml:space="preserve"> 03. C</w:t>
        <w:tab/>
        <w:t xml:space="preserve"> 04. B</w:t>
        <w:tab/>
        <w:tab/>
        <w:t>0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06. A</w:t>
        <w:tab/>
        <w:t xml:space="preserve"> 07. A</w:t>
        <w:tab/>
        <w:t xml:space="preserve"> 08. C</w:t>
        <w:tab/>
        <w:t xml:space="preserve"> 09. C</w:t>
        <w:tab/>
        <w:tab/>
        <w:t>10. 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11. A</w:t>
        <w:tab/>
        <w:t xml:space="preserve"> 12. D</w:t>
        <w:tab/>
        <w:t xml:space="preserve"> 13. B</w:t>
        <w:tab/>
        <w:t xml:space="preserve"> 14. C</w:t>
        <w:tab/>
        <w:tab/>
        <w:t>1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16. D</w:t>
        <w:tab/>
        <w:t xml:space="preserve"> 17. A</w:t>
        <w:tab/>
        <w:t xml:space="preserve"> 18. A</w:t>
        <w:tab/>
        <w:t xml:space="preserve"> 19. A</w:t>
        <w:tab/>
        <w:t xml:space="preserve"> </w:t>
        <w:tab/>
        <w:t>20. C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21. D</w:t>
        <w:tab/>
        <w:t xml:space="preserve"> 22. B</w:t>
        <w:tab/>
        <w:t xml:space="preserve"> 23. A</w:t>
        <w:tab/>
        <w:t xml:space="preserve"> 24. C</w:t>
        <w:tab/>
        <w:tab/>
        <w:t>25. 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26. D</w:t>
        <w:tab/>
        <w:t xml:space="preserve"> 27. C</w:t>
        <w:tab/>
        <w:t xml:space="preserve"> 28. A</w:t>
        <w:tab/>
        <w:t xml:space="preserve"> 29. D</w:t>
        <w:tab/>
        <w:tab/>
        <w:t xml:space="preserve">30. A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31. D</w:t>
        <w:tab/>
        <w:t xml:space="preserve"> 32. D</w:t>
        <w:tab/>
        <w:t xml:space="preserve"> 33. B</w:t>
        <w:tab/>
        <w:t xml:space="preserve"> 34. D</w:t>
        <w:tab/>
        <w:tab/>
        <w:t>3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36. D</w:t>
        <w:tab/>
        <w:t xml:space="preserve"> 37. D</w:t>
        <w:tab/>
        <w:t xml:space="preserve"> 38. C</w:t>
        <w:tab/>
        <w:t xml:space="preserve"> 39. B</w:t>
        <w:tab/>
        <w:tab/>
        <w:t xml:space="preserve">40. C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Đáp án mã đề: 51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01. A</w:t>
        <w:tab/>
        <w:t xml:space="preserve"> 02. A</w:t>
        <w:tab/>
        <w:t xml:space="preserve"> 03. A</w:t>
        <w:tab/>
        <w:t xml:space="preserve"> 04. A</w:t>
        <w:tab/>
        <w:tab/>
        <w:t xml:space="preserve"> 05. 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06. C</w:t>
        <w:tab/>
        <w:t xml:space="preserve"> 07. C</w:t>
        <w:tab/>
        <w:t xml:space="preserve"> 08. B</w:t>
        <w:tab/>
        <w:t xml:space="preserve"> 09. B</w:t>
        <w:tab/>
        <w:tab/>
        <w:t xml:space="preserve"> 10. D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11. C</w:t>
        <w:tab/>
        <w:t xml:space="preserve"> 12. B</w:t>
        <w:tab/>
        <w:t xml:space="preserve"> 13. A</w:t>
        <w:tab/>
        <w:t xml:space="preserve"> 14. A</w:t>
        <w:tab/>
        <w:tab/>
        <w:t xml:space="preserve"> 15. 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16. C</w:t>
        <w:tab/>
        <w:t xml:space="preserve"> 17. C</w:t>
        <w:tab/>
        <w:t xml:space="preserve"> 18. B</w:t>
        <w:tab/>
        <w:t xml:space="preserve"> 19. D</w:t>
        <w:tab/>
        <w:tab/>
        <w:t xml:space="preserve"> 20. B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21. B</w:t>
        <w:tab/>
        <w:t xml:space="preserve"> 22. B</w:t>
        <w:tab/>
        <w:t xml:space="preserve"> 23. A</w:t>
        <w:tab/>
        <w:t xml:space="preserve"> 24. D</w:t>
        <w:tab/>
        <w:tab/>
        <w:t xml:space="preserve"> 25. 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26. D</w:t>
        <w:tab/>
        <w:t xml:space="preserve"> 27. C</w:t>
        <w:tab/>
        <w:t xml:space="preserve"> 28. B</w:t>
        <w:tab/>
        <w:t xml:space="preserve"> 29. C</w:t>
        <w:tab/>
        <w:tab/>
        <w:t xml:space="preserve"> 30. B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31. A</w:t>
        <w:tab/>
        <w:t xml:space="preserve"> 32. B</w:t>
        <w:tab/>
        <w:t xml:space="preserve"> 33. D</w:t>
        <w:tab/>
        <w:t xml:space="preserve"> 34. D</w:t>
        <w:tab/>
        <w:tab/>
        <w:t xml:space="preserve"> 3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  <w:lang w:val="pt-BR"/>
        </w:rPr>
        <w:tab/>
        <w:t>36. D</w:t>
        <w:tab/>
        <w:t xml:space="preserve"> 37. A</w:t>
        <w:tab/>
        <w:t xml:space="preserve"> 38. A</w:t>
        <w:tab/>
        <w:t xml:space="preserve"> 39. B</w:t>
        <w:tab/>
        <w:tab/>
        <w:t xml:space="preserve"> 40. A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Đáp án mã đề: 51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  <w:lang w:val="pt-BR"/>
        </w:rPr>
        <w:tab/>
        <w:t>01. D</w:t>
        <w:tab/>
        <w:t xml:space="preserve"> 02. D</w:t>
        <w:tab/>
        <w:t xml:space="preserve"> 03. B</w:t>
        <w:tab/>
        <w:t xml:space="preserve"> 04. D</w:t>
        <w:tab/>
        <w:tab/>
        <w:t xml:space="preserve"> 05. 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  <w:lang w:val="pt-BR"/>
        </w:rPr>
        <w:tab/>
        <w:t>06. D</w:t>
        <w:tab/>
        <w:t xml:space="preserve"> 07. B</w:t>
        <w:tab/>
        <w:t xml:space="preserve"> 08. A</w:t>
        <w:tab/>
        <w:t xml:space="preserve"> 09. B</w:t>
        <w:tab/>
        <w:tab/>
        <w:t xml:space="preserve"> 10. B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11. B</w:t>
        <w:tab/>
        <w:t xml:space="preserve"> 12. D</w:t>
        <w:tab/>
        <w:t xml:space="preserve"> 13. D</w:t>
        <w:tab/>
        <w:t xml:space="preserve"> 14. D</w:t>
        <w:tab/>
        <w:tab/>
        <w:t xml:space="preserve"> 1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16. A</w:t>
        <w:tab/>
        <w:t xml:space="preserve"> 17. B</w:t>
        <w:tab/>
        <w:t>18. D</w:t>
        <w:tab/>
        <w:t xml:space="preserve"> 19. A</w:t>
        <w:tab/>
        <w:tab/>
        <w:t xml:space="preserve"> 20. 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  <w:lang w:val="pt-BR"/>
        </w:rPr>
        <w:tab/>
        <w:t>21. D</w:t>
        <w:tab/>
        <w:t xml:space="preserve"> 22. B</w:t>
        <w:tab/>
        <w:t xml:space="preserve"> 23. A</w:t>
        <w:tab/>
        <w:t xml:space="preserve"> 24. D</w:t>
        <w:tab/>
        <w:tab/>
        <w:t xml:space="preserve"> 2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26. A</w:t>
        <w:tab/>
        <w:t xml:space="preserve"> 27. D</w:t>
        <w:tab/>
        <w:t xml:space="preserve"> 28. A</w:t>
        <w:tab/>
        <w:t xml:space="preserve"> 29. D</w:t>
        <w:tab/>
        <w:tab/>
        <w:t xml:space="preserve"> 30. 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</w:rPr>
        <w:t>31. B</w:t>
        <w:tab/>
        <w:t xml:space="preserve"> 32. A</w:t>
        <w:tab/>
        <w:t xml:space="preserve"> 33. A</w:t>
        <w:tab/>
        <w:t xml:space="preserve"> 34. D</w:t>
        <w:tab/>
        <w:tab/>
        <w:t xml:space="preserve"> 3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6. D</w:t>
        <w:tab/>
        <w:t xml:space="preserve"> 37. B</w:t>
        <w:tab/>
        <w:t xml:space="preserve"> 38. B</w:t>
        <w:tab/>
        <w:t xml:space="preserve"> 39. C</w:t>
        <w:tab/>
        <w:tab/>
        <w:t xml:space="preserve"> 40. C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Đáp án mã đề: 517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01. C</w:t>
        <w:tab/>
        <w:t xml:space="preserve"> 02. </w:t>
      </w:r>
      <w:r>
        <w:rPr>
          <w:rFonts w:cs="Arial" w:ascii="Arial" w:hAnsi="Arial"/>
          <w:sz w:val="24"/>
          <w:szCs w:val="24"/>
          <w:lang w:val="pt-BR"/>
        </w:rPr>
        <w:t>A</w:t>
        <w:tab/>
        <w:t xml:space="preserve"> 03. D</w:t>
        <w:tab/>
        <w:t xml:space="preserve"> 04. A</w:t>
        <w:tab/>
        <w:tab/>
        <w:t xml:space="preserve"> 0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06. A</w:t>
        <w:tab/>
        <w:t xml:space="preserve"> 07. A</w:t>
        <w:tab/>
        <w:t xml:space="preserve"> 08. B</w:t>
        <w:tab/>
        <w:t xml:space="preserve"> 09. A</w:t>
        <w:tab/>
        <w:tab/>
        <w:t xml:space="preserve"> 10. 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</w:t>
      </w:r>
      <w:r>
        <w:rPr>
          <w:rFonts w:cs="Arial" w:ascii="Arial" w:hAnsi="Arial"/>
          <w:sz w:val="24"/>
          <w:szCs w:val="24"/>
          <w:lang w:val="pt-BR"/>
        </w:rPr>
        <w:t>11. A</w:t>
        <w:tab/>
        <w:t xml:space="preserve"> 12. A</w:t>
        <w:tab/>
        <w:t xml:space="preserve"> 13. A</w:t>
        <w:tab/>
        <w:t xml:space="preserve"> 14. C</w:t>
        <w:tab/>
        <w:tab/>
        <w:t xml:space="preserve"> 15. C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  <w:lang w:val="pt-BR"/>
        </w:rPr>
        <w:tab/>
        <w:t>16. D</w:t>
        <w:tab/>
        <w:t xml:space="preserve"> 17. C</w:t>
        <w:tab/>
        <w:t xml:space="preserve"> 18. C</w:t>
        <w:tab/>
        <w:t xml:space="preserve"> 19. B</w:t>
        <w:tab/>
        <w:tab/>
        <w:t xml:space="preserve">  20. 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21. C</w:t>
        <w:tab/>
        <w:t xml:space="preserve"> 22. B</w:t>
        <w:tab/>
        <w:t xml:space="preserve"> 23. A</w:t>
        <w:tab/>
        <w:t xml:space="preserve"> 24. A</w:t>
        <w:tab/>
        <w:tab/>
        <w:t xml:space="preserve">  2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26. C</w:t>
        <w:tab/>
        <w:t xml:space="preserve"> 27. D</w:t>
        <w:tab/>
        <w:t xml:space="preserve"> 28. B</w:t>
        <w:tab/>
        <w:t xml:space="preserve"> 29. D</w:t>
        <w:tab/>
        <w:tab/>
        <w:t xml:space="preserve">  30. D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31. D</w:t>
        <w:tab/>
        <w:t xml:space="preserve"> 32. B</w:t>
        <w:tab/>
        <w:t xml:space="preserve"> 33. C</w:t>
        <w:tab/>
        <w:t xml:space="preserve"> 34. D</w:t>
        <w:tab/>
        <w:tab/>
        <w:t xml:space="preserve">  3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36. D</w:t>
        <w:tab/>
        <w:t xml:space="preserve"> 37. D</w:t>
        <w:tab/>
        <w:t xml:space="preserve"> 38. D</w:t>
        <w:tab/>
        <w:t xml:space="preserve"> 39. D</w:t>
        <w:tab/>
        <w:tab/>
        <w:t xml:space="preserve">  40. C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Đáp án mã đề: 520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</w:rPr>
        <w:t>01. C</w:t>
        <w:tab/>
        <w:t xml:space="preserve"> 02. C</w:t>
        <w:tab/>
        <w:t xml:space="preserve"> 03. B</w:t>
        <w:tab/>
        <w:t xml:space="preserve"> 04. A</w:t>
        <w:tab/>
        <w:tab/>
        <w:t xml:space="preserve"> 05. 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6. B</w:t>
        <w:tab/>
        <w:t xml:space="preserve"> 07. C</w:t>
        <w:tab/>
        <w:t xml:space="preserve"> 08. B</w:t>
        <w:tab/>
        <w:t xml:space="preserve"> 09. B</w:t>
        <w:tab/>
        <w:tab/>
        <w:t xml:space="preserve"> 10. B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11. </w:t>
      </w:r>
      <w:r>
        <w:rPr>
          <w:rFonts w:cs="Arial" w:ascii="Arial" w:hAnsi="Arial"/>
          <w:sz w:val="24"/>
          <w:szCs w:val="24"/>
          <w:lang w:val="pt-BR"/>
        </w:rPr>
        <w:t>A</w:t>
        <w:tab/>
        <w:t xml:space="preserve"> 12. C</w:t>
        <w:tab/>
        <w:t xml:space="preserve"> 13. A</w:t>
        <w:tab/>
        <w:t xml:space="preserve"> 14. B</w:t>
        <w:tab/>
        <w:tab/>
        <w:t xml:space="preserve"> 15. 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16. B</w:t>
        <w:tab/>
        <w:t xml:space="preserve"> 17. B</w:t>
        <w:tab/>
        <w:t xml:space="preserve"> 18. B</w:t>
        <w:tab/>
        <w:t xml:space="preserve"> 19. A</w:t>
        <w:tab/>
        <w:tab/>
        <w:t xml:space="preserve"> 20. A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21. A</w:t>
        <w:tab/>
        <w:t xml:space="preserve"> 22. B</w:t>
        <w:tab/>
        <w:t xml:space="preserve"> 23. A</w:t>
        <w:tab/>
        <w:t xml:space="preserve"> 24. C</w:t>
        <w:tab/>
        <w:tab/>
        <w:t xml:space="preserve"> 2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26. B</w:t>
        <w:tab/>
        <w:t xml:space="preserve"> 27. A</w:t>
        <w:tab/>
        <w:t xml:space="preserve"> 28. C</w:t>
        <w:tab/>
        <w:t xml:space="preserve"> 29. C</w:t>
        <w:tab/>
        <w:tab/>
        <w:t xml:space="preserve"> 30. 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  <w:lang w:val="pt-BR"/>
        </w:rPr>
        <w:tab/>
        <w:t>31. D</w:t>
        <w:tab/>
        <w:t xml:space="preserve"> 32. B</w:t>
        <w:tab/>
        <w:t xml:space="preserve"> 33. A</w:t>
        <w:tab/>
        <w:t xml:space="preserve"> 34. D</w:t>
        <w:tab/>
        <w:tab/>
        <w:t xml:space="preserve"> 35. D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  <w:lang w:val="pt-BR"/>
        </w:rPr>
        <w:tab/>
        <w:t>36. D</w:t>
        <w:tab/>
        <w:t xml:space="preserve"> 37. C</w:t>
        <w:tab/>
        <w:t xml:space="preserve"> 38. A</w:t>
        <w:tab/>
        <w:t xml:space="preserve"> 39. C</w:t>
        <w:tab/>
        <w:tab/>
        <w:t xml:space="preserve"> 40. D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Đáp án mã đề: 52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01. B</w:t>
        <w:tab/>
        <w:t xml:space="preserve"> 02. </w:t>
      </w:r>
      <w:r>
        <w:rPr>
          <w:rFonts w:cs="Arial" w:ascii="Arial" w:hAnsi="Arial"/>
          <w:sz w:val="24"/>
          <w:szCs w:val="24"/>
          <w:lang w:val="pt-BR"/>
        </w:rPr>
        <w:t>D</w:t>
        <w:tab/>
        <w:t xml:space="preserve"> 03. B</w:t>
        <w:tab/>
        <w:t xml:space="preserve"> 04. C</w:t>
        <w:tab/>
        <w:tab/>
        <w:t xml:space="preserve"> 0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06. A</w:t>
        <w:tab/>
        <w:t xml:space="preserve"> 07. C</w:t>
        <w:tab/>
        <w:t xml:space="preserve"> 08. D</w:t>
        <w:tab/>
        <w:t xml:space="preserve"> 09. A</w:t>
        <w:tab/>
        <w:tab/>
        <w:t xml:space="preserve"> 10. B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11. B</w:t>
        <w:tab/>
        <w:t xml:space="preserve"> 12. A</w:t>
        <w:tab/>
        <w:t xml:space="preserve"> 13. D</w:t>
        <w:tab/>
        <w:t xml:space="preserve"> 14. C</w:t>
        <w:tab/>
        <w:tab/>
        <w:t xml:space="preserve"> 15. A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16. A</w:t>
        <w:tab/>
        <w:t xml:space="preserve"> 17. C</w:t>
        <w:tab/>
        <w:t xml:space="preserve"> 18. B</w:t>
        <w:tab/>
        <w:t xml:space="preserve"> 19. C</w:t>
        <w:tab/>
        <w:tab/>
        <w:t xml:space="preserve"> 20. 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21. C</w:t>
        <w:tab/>
        <w:t xml:space="preserve"> 22. B</w:t>
        <w:tab/>
        <w:t xml:space="preserve"> 23. A</w:t>
        <w:tab/>
        <w:t xml:space="preserve"> 24. D</w:t>
        <w:tab/>
        <w:tab/>
        <w:t xml:space="preserve"> 2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26. B</w:t>
        <w:tab/>
        <w:t xml:space="preserve"> 27. C</w:t>
        <w:tab/>
        <w:t xml:space="preserve"> 28. B</w:t>
        <w:tab/>
        <w:t xml:space="preserve"> 29. C</w:t>
        <w:tab/>
        <w:tab/>
        <w:t xml:space="preserve"> 30. B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31. D</w:t>
        <w:tab/>
        <w:t xml:space="preserve"> 32. B</w:t>
        <w:tab/>
        <w:t xml:space="preserve"> 33. B</w:t>
        <w:tab/>
        <w:t xml:space="preserve"> 34. D</w:t>
        <w:tab/>
        <w:tab/>
        <w:t xml:space="preserve"> 3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  <w:lang w:val="pt-BR"/>
        </w:rPr>
        <w:tab/>
        <w:t>36. D</w:t>
        <w:tab/>
        <w:t xml:space="preserve"> 37. D</w:t>
        <w:tab/>
        <w:t xml:space="preserve"> 38. A</w:t>
        <w:tab/>
        <w:t xml:space="preserve"> 39. B</w:t>
        <w:tab/>
        <w:tab/>
        <w:t xml:space="preserve"> 40. B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- Đáp án các mã đề gốc 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Đáp án mã đề: 50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1. A</w:t>
        <w:tab/>
        <w:t xml:space="preserve"> 02. A</w:t>
        <w:tab/>
        <w:t>03. D</w:t>
        <w:tab/>
        <w:t xml:space="preserve"> 04. A</w:t>
        <w:tab/>
        <w:tab/>
        <w:t>05. 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06. C</w:t>
        <w:tab/>
        <w:t xml:space="preserve"> 07. C</w:t>
        <w:tab/>
        <w:t>08. B</w:t>
        <w:tab/>
        <w:t xml:space="preserve"> 09. A</w:t>
        <w:tab/>
        <w:tab/>
        <w:t>10. 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1. D</w:t>
        <w:tab/>
        <w:t xml:space="preserve"> 12. D</w:t>
        <w:tab/>
        <w:t>13. C</w:t>
        <w:tab/>
        <w:t xml:space="preserve"> 14. A</w:t>
        <w:tab/>
        <w:tab/>
        <w:t xml:space="preserve">15. C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. C</w:t>
        <w:tab/>
        <w:t xml:space="preserve"> 17. C</w:t>
        <w:tab/>
        <w:t>18. A</w:t>
        <w:tab/>
        <w:t xml:space="preserve"> 19. D</w:t>
        <w:tab/>
        <w:tab/>
        <w:t>20. 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1. D</w:t>
        <w:tab/>
        <w:t xml:space="preserve"> 22. B</w:t>
        <w:tab/>
        <w:t>23. A</w:t>
        <w:tab/>
        <w:t xml:space="preserve"> 24. C</w:t>
        <w:tab/>
        <w:tab/>
        <w:t>25. D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6. D</w:t>
        <w:tab/>
        <w:t xml:space="preserve"> 27. D</w:t>
        <w:tab/>
        <w:t>28. C</w:t>
        <w:tab/>
        <w:t xml:space="preserve"> 29. B</w:t>
        <w:tab/>
        <w:tab/>
        <w:t>30. A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1. A</w:t>
        <w:tab/>
        <w:t xml:space="preserve"> 32. B</w:t>
        <w:tab/>
        <w:t>33. D</w:t>
        <w:tab/>
        <w:t xml:space="preserve"> 34. A</w:t>
        <w:tab/>
        <w:tab/>
        <w:t>35. 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6. D</w:t>
        <w:tab/>
        <w:t xml:space="preserve"> 37. C</w:t>
        <w:tab/>
        <w:t>38. D</w:t>
        <w:tab/>
        <w:t xml:space="preserve"> 39. C</w:t>
        <w:tab/>
        <w:tab/>
        <w:t xml:space="preserve">40. D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Đáp án mã đề: 506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1. A</w:t>
        <w:tab/>
        <w:t xml:space="preserve"> 02. A</w:t>
        <w:tab/>
        <w:t xml:space="preserve"> 03. C</w:t>
        <w:tab/>
        <w:t>04. D</w:t>
        <w:tab/>
        <w:tab/>
        <w:t xml:space="preserve"> 05. D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06. B</w:t>
        <w:tab/>
        <w:t xml:space="preserve"> 07. D</w:t>
        <w:tab/>
        <w:t xml:space="preserve"> 08. A</w:t>
        <w:tab/>
        <w:t xml:space="preserve"> 09. D</w:t>
        <w:tab/>
        <w:tab/>
        <w:t xml:space="preserve"> 10. 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1. D</w:t>
        <w:tab/>
        <w:t xml:space="preserve"> 12. C</w:t>
        <w:tab/>
        <w:t xml:space="preserve"> 13. A</w:t>
        <w:tab/>
        <w:t xml:space="preserve"> 14. A</w:t>
        <w:tab/>
        <w:tab/>
        <w:t xml:space="preserve"> 15. A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. D</w:t>
        <w:tab/>
        <w:t xml:space="preserve"> 17. C</w:t>
        <w:tab/>
        <w:t xml:space="preserve"> 18. A</w:t>
        <w:tab/>
        <w:t xml:space="preserve"> 19. A</w:t>
        <w:tab/>
        <w:tab/>
        <w:t xml:space="preserve"> 20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1. B</w:t>
        <w:tab/>
        <w:t xml:space="preserve"> 22. B</w:t>
        <w:tab/>
        <w:t xml:space="preserve"> 23. A</w:t>
        <w:tab/>
        <w:t xml:space="preserve"> 24. A</w:t>
        <w:tab/>
        <w:tab/>
        <w:t xml:space="preserve"> 2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6. D</w:t>
        <w:tab/>
        <w:t xml:space="preserve"> 27. A</w:t>
        <w:tab/>
        <w:t xml:space="preserve"> 28. B</w:t>
        <w:tab/>
        <w:t xml:space="preserve"> 29. B</w:t>
        <w:tab/>
        <w:tab/>
        <w:t xml:space="preserve"> 30. D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1. C</w:t>
        <w:tab/>
        <w:t xml:space="preserve"> 32. A</w:t>
        <w:tab/>
        <w:t xml:space="preserve"> 33. C</w:t>
        <w:tab/>
        <w:t xml:space="preserve"> 34. D</w:t>
        <w:tab/>
        <w:tab/>
        <w:t xml:space="preserve"> 35. A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36. D</w:t>
        <w:tab/>
        <w:t xml:space="preserve"> 37. A</w:t>
        <w:tab/>
        <w:t xml:space="preserve"> 38. A</w:t>
        <w:tab/>
        <w:t xml:space="preserve"> 39. B</w:t>
        <w:tab/>
        <w:tab/>
        <w:t xml:space="preserve"> 40. D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Đáp án mã đề: 509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1. C</w:t>
        <w:tab/>
        <w:t xml:space="preserve"> 02. C</w:t>
        <w:tab/>
        <w:t xml:space="preserve"> 03. B</w:t>
        <w:tab/>
        <w:t xml:space="preserve"> 04. A</w:t>
        <w:tab/>
        <w:tab/>
        <w:t xml:space="preserve"> 05. 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06. A</w:t>
        <w:tab/>
        <w:t xml:space="preserve"> 07. C</w:t>
        <w:tab/>
        <w:t xml:space="preserve"> 08. D</w:t>
        <w:tab/>
        <w:t xml:space="preserve"> 09. D</w:t>
        <w:tab/>
        <w:tab/>
        <w:t xml:space="preserve"> 10. C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 B</w:t>
        <w:tab/>
        <w:t xml:space="preserve"> 12. D</w:t>
        <w:tab/>
        <w:t xml:space="preserve"> 13. B</w:t>
        <w:tab/>
        <w:t xml:space="preserve"> 14. D</w:t>
        <w:tab/>
        <w:tab/>
        <w:t xml:space="preserve"> 15. D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. A</w:t>
        <w:tab/>
        <w:t xml:space="preserve"> 17. D</w:t>
        <w:tab/>
        <w:t xml:space="preserve"> 18. C</w:t>
        <w:tab/>
        <w:t xml:space="preserve"> 19. B</w:t>
        <w:tab/>
        <w:tab/>
        <w:t xml:space="preserve"> 20. 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1. A</w:t>
        <w:tab/>
        <w:t xml:space="preserve"> 22. B</w:t>
        <w:tab/>
        <w:t xml:space="preserve"> 23. A</w:t>
        <w:tab/>
        <w:t xml:space="preserve"> 24. B</w:t>
        <w:tab/>
        <w:tab/>
        <w:t xml:space="preserve"> 25. C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6. B</w:t>
        <w:tab/>
        <w:t xml:space="preserve"> 27. A</w:t>
        <w:tab/>
        <w:t xml:space="preserve"> 28. A</w:t>
        <w:tab/>
        <w:t xml:space="preserve"> 29. C</w:t>
        <w:tab/>
        <w:tab/>
        <w:t xml:space="preserve"> 30. B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1. D</w:t>
        <w:tab/>
        <w:t xml:space="preserve"> 32. C</w:t>
        <w:tab/>
        <w:t xml:space="preserve"> 33. D</w:t>
        <w:tab/>
        <w:t xml:space="preserve"> 34. D</w:t>
        <w:tab/>
        <w:tab/>
        <w:t xml:space="preserve"> 35. 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36. D</w:t>
        <w:tab/>
        <w:t xml:space="preserve"> 37. D</w:t>
        <w:tab/>
        <w:t xml:space="preserve"> 38. A</w:t>
        <w:tab/>
        <w:t xml:space="preserve"> 39. C</w:t>
        <w:tab/>
        <w:tab/>
        <w:t xml:space="preserve"> 40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Đáp án mã đề: 51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1. B</w:t>
        <w:tab/>
        <w:t xml:space="preserve"> 02. D</w:t>
        <w:tab/>
        <w:t xml:space="preserve"> 03. A</w:t>
        <w:tab/>
        <w:t xml:space="preserve"> 04. B</w:t>
        <w:tab/>
        <w:tab/>
        <w:t xml:space="preserve"> 05. 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06. C</w:t>
        <w:tab/>
        <w:t xml:space="preserve"> 07. B</w:t>
        <w:tab/>
        <w:t xml:space="preserve"> 08. D</w:t>
        <w:tab/>
        <w:t xml:space="preserve"> 09. B</w:t>
        <w:tab/>
        <w:tab/>
        <w:t xml:space="preserve"> 10. 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1. D</w:t>
        <w:tab/>
        <w:t xml:space="preserve"> 12. B</w:t>
        <w:tab/>
        <w:t xml:space="preserve"> 13. B</w:t>
        <w:tab/>
        <w:t xml:space="preserve"> 14. D</w:t>
        <w:tab/>
        <w:tab/>
        <w:t xml:space="preserve"> 15. B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. B</w:t>
        <w:tab/>
        <w:t xml:space="preserve"> 17. B</w:t>
        <w:tab/>
        <w:t xml:space="preserve"> 18. D</w:t>
        <w:tab/>
        <w:t xml:space="preserve"> 19. D</w:t>
        <w:tab/>
        <w:tab/>
        <w:t xml:space="preserve"> 20. D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435" w:hanging="435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1. A</w:t>
        <w:tab/>
        <w:t xml:space="preserve"> 22. B</w:t>
        <w:tab/>
        <w:t xml:space="preserve"> 23. A</w:t>
        <w:tab/>
        <w:t xml:space="preserve"> 24. A</w:t>
        <w:tab/>
        <w:t xml:space="preserve"> </w:t>
        <w:tab/>
        <w:t xml:space="preserve"> 25. C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435" w:hanging="435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26. A</w:t>
        <w:tab/>
        <w:t xml:space="preserve"> 27. D</w:t>
        <w:tab/>
        <w:t xml:space="preserve"> 28. C</w:t>
        <w:tab/>
        <w:t xml:space="preserve"> 29. D</w:t>
        <w:tab/>
        <w:tab/>
        <w:t xml:space="preserve"> 30. D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1. A</w:t>
        <w:tab/>
        <w:t xml:space="preserve"> 32. B</w:t>
        <w:tab/>
        <w:t xml:space="preserve"> 33. A</w:t>
        <w:tab/>
        <w:t xml:space="preserve"> 34. B</w:t>
        <w:tab/>
        <w:tab/>
        <w:t xml:space="preserve"> 35. 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6. D</w:t>
        <w:tab/>
        <w:t xml:space="preserve"> 37. A</w:t>
        <w:tab/>
        <w:t xml:space="preserve"> 38. B</w:t>
        <w:tab/>
        <w:t xml:space="preserve"> 39. D</w:t>
        <w:tab/>
        <w:tab/>
        <w:t xml:space="preserve"> 40. B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Đáp án mã đề: 515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1. C</w:t>
        <w:tab/>
        <w:t xml:space="preserve"> 02. D</w:t>
        <w:tab/>
        <w:t xml:space="preserve"> 03. B</w:t>
        <w:tab/>
        <w:t xml:space="preserve"> 04. D</w:t>
        <w:tab/>
        <w:tab/>
        <w:t xml:space="preserve"> 05. 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06. D</w:t>
        <w:tab/>
        <w:t xml:space="preserve"> 07. C</w:t>
        <w:tab/>
        <w:t xml:space="preserve"> 08. C</w:t>
        <w:tab/>
        <w:t xml:space="preserve"> 09. C</w:t>
        <w:tab/>
        <w:tab/>
        <w:t xml:space="preserve"> 10. 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1. B</w:t>
        <w:tab/>
        <w:t xml:space="preserve"> 12. B</w:t>
        <w:tab/>
        <w:t xml:space="preserve"> 13. A</w:t>
        <w:tab/>
        <w:t xml:space="preserve"> 14. C</w:t>
        <w:tab/>
        <w:tab/>
        <w:t xml:space="preserve"> 15. A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. C</w:t>
        <w:tab/>
        <w:t xml:space="preserve"> 17. D</w:t>
        <w:tab/>
        <w:t xml:space="preserve"> 18. D</w:t>
        <w:tab/>
        <w:t xml:space="preserve"> 19. C</w:t>
        <w:tab/>
        <w:tab/>
        <w:t xml:space="preserve"> 20. 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1. D</w:t>
        <w:tab/>
        <w:t xml:space="preserve"> 22. B</w:t>
        <w:tab/>
        <w:t xml:space="preserve"> 23. A</w:t>
        <w:tab/>
        <w:t xml:space="preserve"> 24. A</w:t>
        <w:tab/>
        <w:tab/>
        <w:t xml:space="preserve"> 25. 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26. A</w:t>
        <w:tab/>
        <w:t xml:space="preserve"> 27. A</w:t>
        <w:tab/>
        <w:t xml:space="preserve"> 28. A</w:t>
        <w:tab/>
        <w:t xml:space="preserve"> 29. A</w:t>
        <w:tab/>
        <w:tab/>
        <w:t xml:space="preserve"> 30. D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1. C</w:t>
        <w:tab/>
        <w:t xml:space="preserve"> 32. D</w:t>
        <w:tab/>
        <w:t xml:space="preserve"> 33. B</w:t>
        <w:tab/>
        <w:t xml:space="preserve"> 34. D</w:t>
        <w:tab/>
        <w:tab/>
        <w:t xml:space="preserve"> 35. 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6. A</w:t>
        <w:tab/>
        <w:t xml:space="preserve"> 37. C</w:t>
        <w:tab/>
        <w:t xml:space="preserve"> 38. C</w:t>
        <w:tab/>
        <w:t xml:space="preserve"> 39. A</w:t>
        <w:tab/>
        <w:tab/>
        <w:t xml:space="preserve"> 40. C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Đáp án mã đề: 518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1. D</w:t>
        <w:tab/>
        <w:t xml:space="preserve"> 02. A</w:t>
        <w:tab/>
        <w:t xml:space="preserve"> 03. D</w:t>
        <w:tab/>
        <w:t xml:space="preserve"> 04. A</w:t>
        <w:tab/>
        <w:tab/>
        <w:t xml:space="preserve"> 05. 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6. A</w:t>
        <w:tab/>
        <w:t xml:space="preserve"> 07. C</w:t>
        <w:tab/>
        <w:t xml:space="preserve"> 08. C</w:t>
        <w:tab/>
        <w:t xml:space="preserve"> 09. D</w:t>
        <w:tab/>
        <w:tab/>
        <w:t xml:space="preserve"> 10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11. C</w:t>
        <w:tab/>
        <w:t xml:space="preserve"> 12. B</w:t>
        <w:tab/>
        <w:t xml:space="preserve"> 13. B</w:t>
        <w:tab/>
        <w:t xml:space="preserve"> 14. D</w:t>
        <w:tab/>
        <w:tab/>
        <w:t xml:space="preserve"> 15. A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. B</w:t>
        <w:tab/>
        <w:t xml:space="preserve"> 17. A</w:t>
        <w:tab/>
        <w:t xml:space="preserve"> 18. D</w:t>
        <w:tab/>
        <w:t xml:space="preserve"> 19. D</w:t>
        <w:tab/>
        <w:tab/>
        <w:t xml:space="preserve"> 20. 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1. A</w:t>
        <w:tab/>
        <w:t xml:space="preserve"> 22. B</w:t>
        <w:tab/>
        <w:t xml:space="preserve"> 23. A</w:t>
        <w:tab/>
        <w:t xml:space="preserve"> 24. A</w:t>
        <w:tab/>
        <w:tab/>
        <w:t xml:space="preserve"> 25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26. A</w:t>
        <w:tab/>
        <w:t xml:space="preserve"> 27. C</w:t>
        <w:tab/>
        <w:t xml:space="preserve"> 28. D</w:t>
        <w:tab/>
        <w:t xml:space="preserve"> 29. C</w:t>
        <w:tab/>
        <w:tab/>
        <w:t xml:space="preserve"> 30. A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31. B</w:t>
        <w:tab/>
        <w:t xml:space="preserve"> 32. B</w:t>
        <w:tab/>
        <w:t xml:space="preserve"> 33. D</w:t>
        <w:tab/>
        <w:t xml:space="preserve"> 34. B</w:t>
        <w:tab/>
        <w:tab/>
        <w:t xml:space="preserve"> 35. B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36. D</w:t>
        <w:tab/>
        <w:t xml:space="preserve"> 37. C</w:t>
        <w:tab/>
        <w:t xml:space="preserve"> 38. B</w:t>
        <w:tab/>
        <w:t xml:space="preserve"> 39. B</w:t>
        <w:tab/>
        <w:t xml:space="preserve"> </w:t>
        <w:tab/>
        <w:t xml:space="preserve"> 40. C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Đáp án mã đề: 52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1. A</w:t>
        <w:tab/>
        <w:t xml:space="preserve"> 02. A</w:t>
        <w:tab/>
        <w:t xml:space="preserve"> 03. C</w:t>
        <w:tab/>
        <w:t xml:space="preserve"> 04. A</w:t>
        <w:tab/>
        <w:tab/>
        <w:t xml:space="preserve"> 05. 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6. B</w:t>
        <w:tab/>
        <w:t xml:space="preserve"> 07. D</w:t>
        <w:tab/>
        <w:t xml:space="preserve"> 08. A</w:t>
        <w:tab/>
        <w:t xml:space="preserve"> 09. B</w:t>
        <w:tab/>
        <w:tab/>
        <w:t xml:space="preserve"> 10. 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1. C</w:t>
        <w:tab/>
        <w:t xml:space="preserve"> 12. D</w:t>
        <w:tab/>
        <w:t xml:space="preserve"> 13. B</w:t>
        <w:tab/>
        <w:t xml:space="preserve"> 14. A</w:t>
        <w:tab/>
        <w:tab/>
        <w:t xml:space="preserve"> 15. B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. C</w:t>
        <w:tab/>
        <w:t xml:space="preserve"> 17. C</w:t>
        <w:tab/>
        <w:t xml:space="preserve"> 18. A</w:t>
        <w:tab/>
        <w:t xml:space="preserve"> 19. C</w:t>
        <w:tab/>
        <w:tab/>
        <w:t xml:space="preserve"> 20. 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1. C</w:t>
        <w:tab/>
        <w:t xml:space="preserve"> 22. B</w:t>
        <w:tab/>
        <w:t xml:space="preserve"> 23. A</w:t>
        <w:tab/>
        <w:t xml:space="preserve"> 24. A</w:t>
        <w:tab/>
        <w:tab/>
        <w:t xml:space="preserve"> 25. B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6. B</w:t>
        <w:tab/>
        <w:t xml:space="preserve"> 27. C</w:t>
        <w:tab/>
        <w:t xml:space="preserve"> 28. B</w:t>
        <w:tab/>
        <w:t xml:space="preserve"> 29. A</w:t>
        <w:tab/>
        <w:tab/>
        <w:t xml:space="preserve"> 30. 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1. A</w:t>
        <w:tab/>
        <w:t xml:space="preserve"> 32. B</w:t>
        <w:tab/>
        <w:t xml:space="preserve"> 33. B</w:t>
        <w:tab/>
        <w:t xml:space="preserve"> 34. D</w:t>
        <w:tab/>
        <w:tab/>
        <w:t xml:space="preserve"> 35. 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6. D</w:t>
        <w:tab/>
        <w:t xml:space="preserve"> 37. C</w:t>
        <w:tab/>
        <w:t xml:space="preserve"> 38. B</w:t>
        <w:tab/>
        <w:t xml:space="preserve"> 39. D</w:t>
        <w:tab/>
        <w:tab/>
        <w:t xml:space="preserve"> 40. C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Đáp án mã đề: 52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1. B</w:t>
        <w:tab/>
        <w:t xml:space="preserve"> 02. D</w:t>
        <w:tab/>
        <w:t xml:space="preserve"> 03. B</w:t>
        <w:tab/>
        <w:t xml:space="preserve"> 04. B</w:t>
        <w:tab/>
        <w:tab/>
        <w:t xml:space="preserve"> 05. 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06. A</w:t>
        <w:tab/>
        <w:t xml:space="preserve"> 07. D</w:t>
        <w:tab/>
        <w:t xml:space="preserve"> 08. B</w:t>
        <w:tab/>
        <w:t xml:space="preserve"> 09. B</w:t>
        <w:tab/>
        <w:tab/>
        <w:t xml:space="preserve"> 10. A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1. A</w:t>
        <w:tab/>
        <w:t xml:space="preserve"> 12. A</w:t>
        <w:tab/>
        <w:t xml:space="preserve"> 13. A</w:t>
        <w:tab/>
        <w:t xml:space="preserve"> 14. D</w:t>
        <w:tab/>
        <w:tab/>
        <w:t xml:space="preserve"> 15. C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. D</w:t>
        <w:tab/>
        <w:t xml:space="preserve"> 17. A</w:t>
        <w:tab/>
        <w:t xml:space="preserve"> 18. B</w:t>
        <w:tab/>
        <w:t xml:space="preserve"> 19. A</w:t>
        <w:tab/>
        <w:tab/>
        <w:t xml:space="preserve"> 20. 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1. D</w:t>
        <w:tab/>
        <w:t xml:space="preserve"> 22. B</w:t>
        <w:tab/>
        <w:t xml:space="preserve"> 23. A</w:t>
        <w:tab/>
        <w:t xml:space="preserve"> 24. C</w:t>
        <w:tab/>
        <w:tab/>
        <w:t xml:space="preserve"> 25. 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6. D</w:t>
        <w:tab/>
        <w:t xml:space="preserve"> 27. B</w:t>
        <w:tab/>
        <w:t xml:space="preserve"> 28. A</w:t>
        <w:tab/>
        <w:t xml:space="preserve"> 29. D</w:t>
        <w:tab/>
        <w:tab/>
        <w:t xml:space="preserve"> 30. B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rial" w:ascii="Arial" w:hAnsi="Arial"/>
          <w:sz w:val="24"/>
          <w:szCs w:val="24"/>
        </w:rPr>
        <w:tab/>
        <w:t>31. C</w:t>
        <w:tab/>
        <w:t xml:space="preserve"> 32. D</w:t>
        <w:tab/>
        <w:t xml:space="preserve"> 33. B</w:t>
        <w:tab/>
        <w:t xml:space="preserve"> 34. C</w:t>
        <w:tab/>
        <w:tab/>
        <w:t xml:space="preserve"> 35. D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6. D</w:t>
        <w:tab/>
        <w:t xml:space="preserve"> 37. A</w:t>
        <w:tab/>
        <w:t xml:space="preserve"> 38. C</w:t>
        <w:tab/>
        <w:t xml:space="preserve"> 39. D</w:t>
        <w:tab/>
        <w:tab/>
        <w:t xml:space="preserve"> 40. C</w:t>
        <w:tab/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ND</w:t>
      </w:r>
    </w:p>
    <w:sectPr>
      <w:footerReference w:type="default" r:id="rId2"/>
      <w:type w:val="nextPage"/>
      <w:pgSz w:w="11906" w:h="16838"/>
      <w:pgMar w:left="811" w:right="448" w:gutter="0" w:header="0" w:top="85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24"/>
        <w:szCs w:val="24"/>
      </w:rPr>
    </w:pPr>
    <w:r>
      <w:rPr>
        <w:rFonts w:cs="Arial" w:ascii="Arial" w:hAnsi="Arial"/>
        <w:i/>
        <w:sz w:val="22"/>
      </w:rPr>
      <w:t xml:space="preserve">Đáp án Anh 12 - Trang </w:t>
    </w:r>
    <w:r>
      <w:rPr>
        <w:rFonts w:cs="Arial" w:ascii="Arial" w:hAnsi="Arial"/>
        <w:i/>
        <w:color w:val="323E4F"/>
        <w:sz w:val="24"/>
        <w:szCs w:val="24"/>
      </w:rPr>
      <w:fldChar w:fldCharType="begin"/>
    </w:r>
    <w:r>
      <w:rPr>
        <w:sz w:val="24"/>
        <w:i/>
        <w:szCs w:val="24"/>
        <w:rFonts w:cs="Arial" w:ascii="Arial" w:hAnsi="Arial"/>
        <w:color w:val="323E4F"/>
      </w:rPr>
      <w:instrText xml:space="preserve"> PAGE </w:instrText>
    </w:r>
    <w:r>
      <w:rPr>
        <w:sz w:val="24"/>
        <w:i/>
        <w:szCs w:val="24"/>
        <w:rFonts w:cs="Arial" w:ascii="Arial" w:hAnsi="Arial"/>
        <w:color w:val="323E4F"/>
      </w:rPr>
      <w:fldChar w:fldCharType="separate"/>
    </w:r>
    <w:r>
      <w:rPr>
        <w:sz w:val="24"/>
        <w:i/>
        <w:szCs w:val="24"/>
        <w:rFonts w:cs="Arial" w:ascii="Arial" w:hAnsi="Arial"/>
        <w:color w:val="323E4F"/>
      </w:rPr>
      <w:t>5</w:t>
    </w:r>
    <w:r>
      <w:rPr>
        <w:sz w:val="24"/>
        <w:i/>
        <w:szCs w:val="24"/>
        <w:rFonts w:cs="Arial" w:ascii="Arial" w:hAnsi="Arial"/>
        <w:color w:val="323E4F"/>
      </w:rPr>
      <w:fldChar w:fldCharType="end"/>
    </w:r>
    <w:r>
      <w:rPr>
        <w:rFonts w:cs="Arial" w:ascii="Arial" w:hAnsi="Arial"/>
        <w:i/>
        <w:color w:val="323E4F"/>
        <w:sz w:val="24"/>
        <w:szCs w:val="24"/>
      </w:rPr>
      <w:t>/</w:t>
    </w:r>
    <w:r>
      <w:rPr>
        <w:rFonts w:cs="Arial" w:ascii="Arial" w:hAnsi="Arial"/>
        <w:i/>
        <w:color w:val="323E4F"/>
        <w:sz w:val="24"/>
        <w:szCs w:val="24"/>
      </w:rPr>
      <w:fldChar w:fldCharType="begin"/>
    </w:r>
    <w:r>
      <w:rPr>
        <w:sz w:val="24"/>
        <w:i/>
        <w:szCs w:val="24"/>
        <w:rFonts w:cs="Arial" w:ascii="Arial" w:hAnsi="Arial"/>
        <w:color w:val="323E4F"/>
      </w:rPr>
      <w:instrText xml:space="preserve"> NUMPAGES \* ARABIC </w:instrText>
    </w:r>
    <w:r>
      <w:rPr>
        <w:sz w:val="24"/>
        <w:i/>
        <w:szCs w:val="24"/>
        <w:rFonts w:cs="Arial" w:ascii="Arial" w:hAnsi="Arial"/>
        <w:color w:val="323E4F"/>
      </w:rPr>
      <w:fldChar w:fldCharType="separate"/>
    </w:r>
    <w:r>
      <w:rPr>
        <w:sz w:val="24"/>
        <w:i/>
        <w:szCs w:val="24"/>
        <w:rFonts w:cs="Arial" w:ascii="Arial" w:hAnsi="Arial"/>
        <w:color w:val="323E4F"/>
      </w:rPr>
      <w:t>5</w:t>
    </w:r>
    <w:r>
      <w:rPr>
        <w:sz w:val="24"/>
        <w:i/>
        <w:szCs w:val="24"/>
        <w:rFonts w:cs="Arial" w:ascii="Arial" w:hAnsi="Arial"/>
        <w:color w:val="323E4F"/>
      </w:rPr>
      <w:fldChar w:fldCharType="end"/>
    </w:r>
  </w:p>
  <w:p>
    <w:pPr>
      <w:pStyle w:val="Footer"/>
      <w:rPr>
        <w:rFonts w:ascii="Arial" w:hAnsi="Arial" w:cs="Arial"/>
        <w:color w:val="222A35"/>
        <w:sz w:val="24"/>
        <w:szCs w:val="24"/>
      </w:rPr>
    </w:pPr>
    <w:r>
      <w:rPr>
        <w:rFonts w:cs="Arial" w:ascii="Arial" w:hAnsi="Arial"/>
        <w:color w:val="222A35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40:00Z</dcterms:created>
  <dc:creator>PHI LONG</dc:creator>
  <dc:description/>
  <dc:language>en-US</dc:language>
  <cp:lastModifiedBy>MX</cp:lastModifiedBy>
  <cp:lastPrinted>2017-12-16T08:33:00Z</cp:lastPrinted>
  <dcterms:modified xsi:type="dcterms:W3CDTF">2018-01-03T03:40:00Z</dcterms:modified>
  <cp:revision>2</cp:revision>
  <dc:subject/>
  <dc:title/>
</cp:coreProperties>
</file>