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66"/>
      </w:tblGrid>
      <w:tr>
        <w:trPr/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QUẢNG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80490" cy="3181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8.7pt;height:25.0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</w:p>
        </w:tc>
        <w:tc>
          <w:tcPr>
            <w:tcW w:w="5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ĐÁP Á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 Bold" w:ascii="Times New Roman Bold" w:hAnsi="Times New Roman Bold"/>
                <w:color w:val="000000"/>
              </w:rPr>
              <w:t>KIỂM TRA HỌC KÌ 1 NĂM HỌC 2017 – 2018</w:t>
              <w:br/>
              <w:t>Môn: GIÁO DỤC CÔNG DÂN - LỚP 12</w:t>
              <w:br/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số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054"/>
      </w:tblGrid>
      <w:tr>
        <w:trPr/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QUẢNG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80490" cy="3181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8.7pt;height:25.0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ĐÁP Á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 Bold" w:ascii="Times New Roman Bold" w:hAnsi="Times New Roman Bold"/>
                <w:color w:val="000000"/>
              </w:rPr>
              <w:t>KIỂM TRA HỌC KÌ II NĂM HỌC 2017 – 2018</w:t>
              <w:br/>
              <w:t>Môn: GIÁO DỤC CÔNG DÂN - LỚP 12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số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850" w:gutter="0" w:header="0" w:top="567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0:00Z</dcterms:created>
  <dc:creator>VIETCOM</dc:creator>
  <dc:description/>
  <dc:language>en-US</dc:language>
  <cp:lastModifiedBy>VIETCOM</cp:lastModifiedBy>
  <dcterms:modified xsi:type="dcterms:W3CDTF">2018-01-05T10:11:00Z</dcterms:modified>
  <cp:revision>1</cp:revision>
  <dc:subject/>
  <dc:title/>
</cp:coreProperties>
</file>