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565"/>
      </w:tblGrid>
      <w:tr>
        <w:trPr>
          <w:trHeight w:val="840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eastAsia="MS Minng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ÐÀO TẠO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G NAM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eastAsia="MS Minngs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HỌC KÌ I NĂM HỌC 2017 –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HƯỚNG DẪN CHẤM TIẾNG ANH - LỚP 1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MS Minngs;MS Mincho" w:cs="Times New Roman"/>
                <w:sz w:val="26"/>
                <w:szCs w:val="26"/>
              </w:rPr>
            </w:pPr>
            <w:r>
              <w:rPr>
                <w:rFonts w:eastAsia="MS Minngs;MS Minch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0" w:hanging="0"/>
        <w:contextualSpacing/>
        <w:textAlignment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32"/>
          <w:szCs w:val="32"/>
        </w:rPr>
        <w:t>ĐÁP ÁN TRẮC NGHIỆ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ỗi câu trả lời đúng được 0,3125 điể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A; 03. B; 04. C; 05. A; 06. D; 07. C; 08. A; 09. A; 10. C; 11. D; 12. A; 13. B; 14. A; 15. B; 16. B; 17. D; 18. C; 19. A; 20. B; 21. D; 22. A; 23. C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B; 02. C; 03. D; 04. A; 05. D; 06. A; 07. B; 08. B; 09. A; 10. B; 11. A; 12. B; 13. A; 14. D; 15. A; 16. D; 17. D; 18. B; 19. A; 20. C; 21. D; 22. A; 23. D; 24. B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C; 03. C; 04. A; 05. A; 06. A; 07. A; 08. C; 09. D; 10. D; 11. D; 12. B; 13. C; 14. B; 15. C; 16. C; 17. C; 18. C; 19. B; 20. A; 21. B; 22. D; 23. C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C; 03. C; 04. A; 05. C; 06. B; 07. A; 08. A; 09. D; 10. D; 11. A; 12. C; 13. A; 14. A; 15. A; 16. A; 17. C; 18. C; 19. B; 20. A; 21. C; 22. D; 23. A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A; 03. B; 04. C; 05. C; 06. B; 07. A; 08. D; 09. A; 10. D; 11. A; 12. D; 13. B; 14. A; 15. A; 16. D; 17. A; 18. B; 19. C; 20. C; 21. C; 22. D; 23. C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D; 03. C; 04. C; 05. C; 06. A; 07. A; 08. C; 09. A; 10. B; 11. C; 12. B; 13. D; 14. A; 15. B; 16. B; 17. A; 18. D; 19. D; 20. D; 21. A; 22. B; 23. A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B; 02. A; 03. D; 04. C; 05. C; 06. D; 07. B; 08. D; 09. A; 10. C; 11. D; 12. A; 13. D; 14. B; 15. A; 16. A; 17. B; 18. C; 19. D; 20. C; 21. C; 22. A; 23. C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D; 03. D; 04. B; 05. C; 06. D; 07. D; 08. B; 09. C; 10. B; 11. C; 12. A; 13. D; 14. D; 15. D; 16. C; 17. B; 18. D; 19. C; 20. B; 21. A; 22. D; 23. C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C; 03. C; 04. D; 05. C; 06. A; 07. C; 08. B; 09. D; 10. B; 11. C; 12. B; 13. C; 14. A; 15. C; 16. A; 17. D; 18. B; 19. D; 250. D; 21. C; 22. C; 23. C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C; 03. D; 04. D; 05. C; 06. A; 07. B; 08. B; 09. D; 10. D; 11. C; 12. C; 13. D; 14. A; 15. B; 16. C; 17. A; 18. C; 19. D; 20. D; 21. A; 22. A; 23. D; 24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B; 03. A; 04. C; 05. D; 06. C; 07. B; 08. B; 09. C; 10. A; 11. B; 12. A; 13. B; 14. B; 15. C; 16. A; 17. A; 18. B; 19. A; 20. D; 21. D; 22. A; 23. A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B; 03. D; 04. B; 05. D; 06. B; 07. D; 08. A; 09. C; 10. D; 11. D; 12. D; 13. B; 14. B; 15. A; 16. B; 17. C; 18. D; 19. B; 20. A; 21. C; 22. C; 23. B; 24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B; 03. A; 04. A; 05. D; 06. B; 07. D; 08. C; 09. C; 10. D; 11. A; 12. B; 13. A; 14. B; 15. B; 16. B; 17. A; 18. B; 19. B; 20. D; 21. D; 22. D; 23. A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A; 03. A; 04. B; 05. A; 06. C; 07. A; 08. A; 09. C; 10. B; 11. C; 12. D; 13. A; 14. C; 15. A; 16. A; 17. D; 18. B; 19. A; 20. B; 21. A; 22. C; 23. D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B; 03. B; 04. C; 05. C; 06. A; 07. B; 08. D; 09. C; 10. C; 11. C; 12. D; 13. B; 14. D; 15. C; 16. D; 17. B; 18. C; 19. B; 20. A; 21. C; 22. A; 23. D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B; 03. B; 04. B; 05. A; 06. D; 07. B; 08. C; 09. B; 10. D; 11. D; 12. D; 13. D; 14. B; 15. B; 16. A; 17. C; 18. D; 19. A; 20. C; 21. A; 22. C; 23. C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B; 03. C; 04. A; 05. C; 06. C; 07. C; 08. B; 09. B; 10. C; 11. A; 12. C; 13. A; 14. A; 15. C; 16. C; 17. D; 18. A; 19. D; 20. B; 21. C; 22. D; 23. A; 24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C; 02. D; 03. A; 04. A; 05. C; 06. A; 07. D; 08. D; 09. C; 10. B; 11. D; 12. A; 13. B; 14. D; 15. C; 16. B; 17. B; 18. D; 19. C; 20. B; 21. C; 22. B; 23. A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1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B; 02. C; 03. C; 04. B; 05. C; 06. B; 07. C; 08. A; 09. C; 10. B; 11. A; 12. A; 13. B; 14. C; 15. B; 16. D; 17. B; 18. C; 19. C; 20. B; 21. B; 22. C; 23. D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2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01. A; 02. B; 03. C; 04. C; 05. D; 06. B; 07. C; 08. C; 09. C; 10. D; 11. A; 12. B; 13. B; 14. D; 15. A; 16. B; 17. B; 18. B; 19. C; 20. B; 21. D; 22. B; 23. B; 24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2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B; 02. D; 03. B; 04. D; 05. D; 06. D; 07. A; 08. B; 09. C; 10. D; 11. D; 12. A; 13. C; 14. C; 15. B; 16. D; 17. B; 18. D; 19. B; 20. D; 21. C; 22. B; 23. D; 24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D; 03. B; 04. A; 05. C; 06. B; 07. C; 08. B; 09. A; 10. B; 11. B; 12. A; 13. D; 14. B; 15. C; 16. D; 17. C; 18. A; 19. A; 20. C; 21. D; 22. D; 23. A; 24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D; 02. C; 03. C; 04. D; 05. A; 06. B; 07. A; 08. D; 09. D; 10. A; 11. A; 12. A; 13. B; 14. C; 15. B; 16. D; 17. A; 18. B; 19. C; 20. A; 21. B; 22. D; 23. D; 24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ã đề: 5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01. B; 02. A; 03. D; 04. A; 05. B; 06. A; 07. B; 08. B; 09. A; 10. D; 11. B; 12. B; 13. B; 14. D; 15. A; 16. B; 17. A; 18. B; 19. C; 20. B; 21. D; 22. B; 23. A; 24. A;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TỰ L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ỗi câu viết đúng được 0,3125 điểm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MÃ ĐỀ 501, 504, 507, 510, 513, 516, 519, 5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mbine two sentences into one sentence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1311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Having seen that film twice,George didn't go to the movi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420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I came into the room while my daughter was sleeping./ While my daughter was sleeping, I came into the roo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420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She had typed the letter by the time she went out with us./ By the time she went out with us, she had typed the letter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420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The jacket is too small for me to wea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inish each  of the following sentences in such a way that it means the same as the one printed before i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420" w:hanging="0"/>
        <w:textAlignment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9. </w:t>
      </w:r>
      <w:r>
        <w:rPr>
          <w:rFonts w:cs="Times New Roman" w:ascii="Times New Roman" w:hAnsi="Times New Roman"/>
          <w:sz w:val="26"/>
          <w:szCs w:val="26"/>
        </w:rPr>
        <w:t>She asked me whether/if I would have met her at the airport if I had known that she was coming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30. The strikers prevented the workers from entering the factor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She wouldn't let me read the lette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textAlignment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2. </w:t>
      </w:r>
      <w:r>
        <w:rPr>
          <w:rFonts w:cs="Times New Roman" w:ascii="Times New Roman" w:hAnsi="Times New Roman"/>
          <w:sz w:val="26"/>
          <w:szCs w:val="26"/>
        </w:rPr>
        <w:t>"(No,) (it’s not true) I didn’t steal your neighbour’s bicycle!", said the man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MÃ ĐỀ 502, 505, 508, 511, 514, 517, 520, 5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mbine two sentences into one sentenc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25.Having checked all the prices, the Browns bought a new TV se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26. Alan met his old friend while (he was) skiing in Switzerland./ While Alan/he was skiing in Switzerland, he/Alan met his old fri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He had cleaned the house by the time he fell asleep on the sof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This tea is too hotfor her to drin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inish each  of the following sentences in such a way that it means the same as the one printed before i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9. </w:t>
      </w:r>
      <w:r>
        <w:rPr>
          <w:rFonts w:cs="Times New Roman" w:ascii="Times New Roman" w:hAnsi="Times New Roman"/>
          <w:sz w:val="26"/>
          <w:szCs w:val="26"/>
        </w:rPr>
        <w:t>He asked  me whether/if I would have gone to see him if I had known he was il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0. </w:t>
      </w:r>
      <w:r>
        <w:rPr>
          <w:rFonts w:cs="Times New Roman" w:ascii="Times New Roman" w:hAnsi="Times New Roman"/>
          <w:sz w:val="26"/>
          <w:szCs w:val="26"/>
        </w:rPr>
        <w:t xml:space="preserve">Mr Brown doesn't let anyone smoke in his room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The man prevented the boys from walking on the grass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" (No,) (it’s not true.) I didn’t look at my friend’s paper during the test. ", said Tom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MÃ ĐỀ 503, 506, 509, 512, 515, 518, 521, 5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mbine two sentences into one sentence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Having finished his work, Jim left the offic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Someone knocked at the door while we were having dinner./ While we were having dinner, someone knocked at the doo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That box is too heavy for us to lift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I had phoned home by the time I arrived at the airport building.</w:t>
      </w:r>
      <w:r>
        <w:rPr>
          <w:rFonts w:cs="Times New Roman" w:ascii="Times New Roman" w:hAnsi="Times New Roman"/>
          <w:bCs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</w:rPr>
        <w:t xml:space="preserve">By the time I arrived at the airport building, I had phoned home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Cs/>
          <w:sz w:val="12"/>
          <w:szCs w:val="26"/>
        </w:rPr>
      </w:pPr>
      <w:r>
        <w:rPr>
          <w:rFonts w:cs="Times New Roman" w:ascii="Times New Roman" w:hAnsi="Times New Roman"/>
          <w:bCs/>
          <w:sz w:val="12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inish each  of the following sentences in such a way that it means the same as the one printed before i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9.</w:t>
      </w:r>
      <w:r>
        <w:rPr>
          <w:rFonts w:cs="Times New Roman" w:ascii="Times New Roman" w:hAnsi="Times New Roman"/>
          <w:sz w:val="26"/>
          <w:szCs w:val="26"/>
        </w:rPr>
        <w:t xml:space="preserve">  She asked me whether/ if I would have called her if I had known her telephone number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0.</w:t>
      </w:r>
      <w:r>
        <w:rPr>
          <w:rFonts w:cs="Times New Roman" w:ascii="Times New Roman" w:hAnsi="Times New Roman"/>
          <w:sz w:val="26"/>
          <w:szCs w:val="26"/>
        </w:rPr>
        <w:t xml:space="preserve"> " (No,) (it’s not true.) I didn’t break my friend’s calculator.", said the bo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My brother let me use his car for three hours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The woman prevented her children from drawing on the table-clot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jc w:val="center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* Tùy vào thực tế bài làm, tổ chấm thảo luận nội dung hướng dẫn chấm cho phù hợ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ind w:left="142" w:right="-21" w:hanging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HE END-</w:t>
      </w:r>
    </w:p>
    <w:sectPr>
      <w:footerReference w:type="default" r:id="rId2"/>
      <w:type w:val="nextPage"/>
      <w:pgSz w:w="11906" w:h="16838"/>
      <w:pgMar w:left="850" w:right="850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 - HD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6:00Z</dcterms:created>
  <dc:creator>VIETCOM</dc:creator>
  <dc:description/>
  <dc:language>en-US</dc:language>
  <cp:lastModifiedBy>VIETCOM</cp:lastModifiedBy>
  <dcterms:modified xsi:type="dcterms:W3CDTF">2018-01-04T04:47:00Z</dcterms:modified>
  <cp:revision>1</cp:revision>
  <dc:subject/>
  <dc:title/>
</cp:coreProperties>
</file>