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ÁP ÁN SINH HỌC 12 HỌC KỲ II NĂM HỌC 2017 – 20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0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01. A; 02. C; 03. A; 04. A; 05. B; 06. C; 07. A; 08. D; 09. A; 10. C; 11. A; 12. A; 13. B; 14. D; 15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16. D; 17. C; 18. B; 19. D; 20. A; 21. A; 22. D; 23. C; 24. A; 25. A; 26. D; 27. C; 28. D; 29. D; 30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0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01. B; 02. C; 03. A; 04. D; 05. B; 06. B; 07. C; 08. B; 09. C; 10. C; 11. A; 12. C; 13. B; 14. D; 15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16. A; 17. B; 18. A; 19. C; 20. D; 21. D; 22. B; 23. B; 24. A; 25. B; 26. D; 27. B; 28. D; 29. C; 3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0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01. A; 02. D; 03. A; 04. B; 05. B; 06. A; 07. D; 08. D; 09. B; 10. C; 11. B; 12. D; 13. A; 14. C; 15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16. B; 17. B; 18. D; 19. C; 20. C; 21. B; 22. A; 23. B; 24. C; 25. C; 26. B; 27. D; 28. D; 29. C; 30. C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0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  <w:lang w:val="en"/>
        </w:rPr>
        <w:t xml:space="preserve">01. B; 02. D; 03. C; 04. B; 05. D; 06. B; 07. D; 08. D; 09. C; 10. A; 11. </w:t>
      </w:r>
      <w:r>
        <w:rPr>
          <w:rFonts w:cs="Arial" w:ascii="Arial" w:hAnsi="Arial"/>
          <w:sz w:val="22"/>
          <w:szCs w:val="22"/>
          <w:lang w:val="pt-BR"/>
        </w:rPr>
        <w:t xml:space="preserve">A; 12. A; 13. A; 14. D; 15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16. C; 17. D; 18. A; 19. A; 20. D; 21. C; 22. B; 23. C; 24. D; 25. A; 26. C; 27. A; 28. D; 29. B; 30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0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ab/>
        <w:t xml:space="preserve">01. D; 02. B; 03. C; 04. D; 05. C; 06. A; 07. C; 08. A; 09. C; 10. A; 11. A; 12. C; 13. B; 14. A; 15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16. D; 17. B; 18. C; 19. A; 20. C; 21. D; 22. D; 23. C; 24. D; 25. C; 26. C; 27. C; 28. A; 29. B; 30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06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 xml:space="preserve">01. A; 02. B; 03. D; 04. D; 05. A; 06. C; 07. B; 08. B; 09. B; 10. B; 11. C; 12. A; 13. D; 14. C; 15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16. B; 17. C; 18. D; 19. C; 20. D; 21. A; 22. A; 23. B; 24. D; 25. C; 26. B; 27. B; 28. A; 29. C; 3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07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ab/>
        <w:t xml:space="preserve">01. D; 02. D; 03. A; 04. D; 05. A; 06. A; 07. B; 08. C; 09. D; 10. C; 11. C; 12. A; 13. A; 14. C; 15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16. D; 17. A; 18. D; 19. A; 20. C; 21. B; 22. A; 23. D; 24. D; 25. D; 26. D; 27. D; 28. D; 29. B; 30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08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ab/>
        <w:t xml:space="preserve">01. C; 02. A; 03. A; 04. D; 05. A; 06. B; 07. C; 08. C; 09. C; 10. B; 11. A; 12. D; 13. B; 14. B; 15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16. D; 17. D; 18. A; 19. D; 20. C; 21. A; 22. A; 23. B; 24. A; 25. D; 26. A; 27. B; 28. B; 29. B; 3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09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01. D; 02. A; 03. B; 04. D; 05. B; 06. C; 07. C; 08. C; 09. D; 10. A; 11. A; 12. D; 13. A; 14. B; 15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>16. B; 17. C; 18. C; 19. B; 20. A; 21. B; 22. B; 23. B; 24. C; 25. B; 26. C; 27. D; 28. A; 29. D; 30. B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1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01. A; 02. B; 03. C; 04. C; 05. C; 06. D; 07. D; 08. B; 09. A; 10. A; 11. D; 12. B; 13. C; 14. A; 15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16. C; 17. C; 18. D; 19. A; 20. B; 21. C; 22. A; 23. B; 24. C; 25. D; 26. C; 27. D; 28. A; 29. A; 3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1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01. B; 02. B; 03. A; 04. A; 05. D; 06. C; 07. A; 08. A; 09. D; 10. A; 11. A; 12. C; 13. B; 14. B; 15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16. C; 17. A; 18. C; 19. C; 20. C; 21. A; 22. C; 23. C; 24. C; 25. D; 26. C; 27. A; 28. A; 29. A; 30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1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  <w:lang w:val="en"/>
        </w:rPr>
        <w:t xml:space="preserve">01. D; 02. B; 03. C; 04. B; 05. C; 06. B; 07. A; 08. D; 09. B; 10. C; 11. B; 12. B; 13. B; 14. D; 15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ab/>
        <w:t xml:space="preserve">16. C; 17. B; 18. A; 19. D; 20. B; 21. B; 22. B; 23. A; 24. C; 25. C; 26. D; 27. B; 28. A; 29. A; 3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1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  <w:lang w:val="en"/>
        </w:rPr>
        <w:t xml:space="preserve">01. C; 02. D; 03. B; 04. C; 05. C; 06. B; 07. D; 08. C; 09. B; 10. D; 11. B; 12. B; 13. A; 14. </w:t>
      </w:r>
      <w:r>
        <w:rPr>
          <w:rFonts w:cs="Arial" w:ascii="Arial" w:hAnsi="Arial"/>
          <w:sz w:val="22"/>
          <w:szCs w:val="22"/>
          <w:lang w:val="pt-BR"/>
        </w:rPr>
        <w:t xml:space="preserve">A; 15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16. A; 17. B; 18. B; 19. A; 20. B; 21. C; 22. D; 23. C; 24. D; 25. A; 26. B; 27. C; 28. D; 29. B; 30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1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01. D; 02. C; 03. A; 04. A; 05. A; 06. B; 07. C; 08. D; 09. B; 10. C; 11. A; 12. D; 13. A; 14. A; 15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16. D; 17. D; 18. D; 19. B; 20. C; 21. B; 22. D; 23. B; 24. D; 25. C; 26. C; 27. D; 28. C; 29. C; 30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1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  <w:lang w:val="en"/>
        </w:rPr>
        <w:t xml:space="preserve">01. C; 02. C; 03. A; 04. D; 05. B; 06. B; 07. C; 08. B; 09. B; 10. D; 11. </w:t>
      </w:r>
      <w:r>
        <w:rPr>
          <w:rFonts w:cs="Arial" w:ascii="Arial" w:hAnsi="Arial"/>
          <w:sz w:val="22"/>
          <w:szCs w:val="22"/>
          <w:lang w:val="pt-BR"/>
        </w:rPr>
        <w:t xml:space="preserve">D; 12. C; 13. B; 14. C; 15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16. D; 17. D; 18. A; 19. C; 20. D; 21. B; 22. C; 23. A; 24. D; 25. A; 26. D; 27. C; 28. D; 29. D; 3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16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01. B; 02. A; 03. D; 04. A; 05. A; 06. C; 07. C; 08. D; 09. D; 10. B; 11. D; 12. A; 13. C; 14. A; 15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16. A; 17. C; 18. A; 19. A; 20. B; 21. C; 22. B; 23. D; 24. A; 25. A; 26. A; 27. C; 28. D; 29. D; 30. C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17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01. A; 02. D; 03. C; 04. A; 05. D; 06. B; 07. A; 08. B; 09. A; 10. D; 11. C; 12. C; 13. D; 14. C; 15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16. B; 17. C; 18. D; 19. A; 20. C; 21. C; 22. D; 23. B; 24. D; 25. C; 26. B; 27. D; 28. D; 29. B; 3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18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01. C; 02. D; 03. B; 04. C; 05. C; 06. D; 07. C; 08. B; 09. A; 10. C; 11. A; 12. C; 13. A; 14. A; 15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16. A; 17. B; 18. D; 19. B; 20. A; 21. D; 22. A; 23. B; 24. B; 25. B; 26. D; 27. D; 28. D; 29. C; 30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19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ab/>
        <w:t xml:space="preserve">01. C; 02. </w:t>
      </w:r>
      <w:r>
        <w:rPr>
          <w:rFonts w:cs="Arial" w:ascii="Arial" w:hAnsi="Arial"/>
          <w:sz w:val="22"/>
          <w:szCs w:val="22"/>
          <w:lang w:val="en"/>
        </w:rPr>
        <w:t xml:space="preserve">D; 03. B; 04. B; 05. B; 06. B; 07. D; 08. C; 09. B; 10. D; 11. D; 12. C; 13. C; 14. A; 15. </w:t>
      </w:r>
      <w:r>
        <w:rPr>
          <w:rFonts w:cs="Arial" w:ascii="Arial" w:hAnsi="Arial"/>
          <w:sz w:val="22"/>
          <w:szCs w:val="22"/>
          <w:lang w:val="pt-BR"/>
        </w:rPr>
        <w:t xml:space="preserve">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16. A; 17. D; 18. A; 19. B; 20. A; 21. D; 22. A; 23. B; 24. C; 25. D; 26. D; 27. D; 28. C; 29. D; 30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2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01. B; 02. B; 03. A; 04. D; 05. A; 06. D; 07. B; 08. B; 09. A; 10. B; 11. A; 12. C; 13. A; 14. A; 15. C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16. A; 17. C; 18. C; 19. D; 20. C; 21. B; 22. A; 23. B; 24. D; 25. C; 26. C; 27. A; 28. A; 29. B; 3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2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01. D; 02. C; 03. C; 04. A; 05. B; 06. B; 07. D; 08. A; 09. B; 10. C; 11. C; 12. D; 13. D; 14. C; 15. C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16. D; 17. A; 18. A; 19. A; 20. D; 21. C; 22. B; 23. D; 24. D; 25. C; 26. A; 27. C; 28. C; 29. B; 30. C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2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01. A; 02. B; 03. C; 04. A; 05. A; 06. B; 07. B; 08. D; 09. C; 10. D; 11. B; 12. C; 13. D; 14. B; 15. C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16. B; 17. A; 18. C; 19. C; 20. A; 21. C; 22. C; 23. C; 24. A; 25. D; 26. A; 27. D; 28. B; 29. C; 30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2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01. A; 02. B; 03. D; 04. B; 05. A; 06. A; 07. A; 08. D; 09. D; 10. B; 11. A; 12. B; 13. B; 14. C; 15. C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16. A; 17. A; 18. A; 19. C; 20. A; 21. B; 22. C; 23. C; 24. A; 25. B; 26. C; 27. C; 28. D; 29. D; 30. C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Đáp án mã đề: 42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01. A; 02. A; 03. C; 04. C; 05. A; 06. D; 07. D; 08. D; 09. D; 10. B; 11. B; 12. B; 13. C; 14. B; 15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16. D; 17. D; 18. A; 19. A; 20. C; 21. A; 22. C; 23. B; 24. A; 25. D; 26. B; 27. D; 28. D; 29. B; 30. B;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--------------------------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20:00Z</dcterms:created>
  <dc:creator>User</dc:creator>
  <dc:description/>
  <cp:keywords/>
  <dc:language>en-US</dc:language>
  <cp:lastModifiedBy>MyPC</cp:lastModifiedBy>
  <cp:lastPrinted>2018-04-20T17:26:00Z</cp:lastPrinted>
  <dcterms:modified xsi:type="dcterms:W3CDTF">2018-05-03T03:20:00Z</dcterms:modified>
  <cp:revision>2</cp:revision>
  <dc:subject/>
  <dc:title>ĐÁP ÁN SINH HỌC 12 HỌC KỲ II NĂM HỌC 2017 – 2018</dc:title>
</cp:coreProperties>
</file>