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</w:t>
            </w:r>
          </w:p>
        </w:tc>
      </w:tr>
      <w:tr>
        <w:trPr>
          <w:trHeight w:val="6749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 xml:space="preserve">01. D; 02. D; 03. C; 04. C; 05. A; 06. C; 07. B; 08. A; 09. B; 10. C; 11. A; 12. B; 13. D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C; 18. C; 19. D; 20. C; 21. C; 22. A; 23. B; 24. C; 25. D; 26. C; 27. D; 28. C; 29. D; 3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C; 03. D; 04. A; 05. A; 06. A; 07. A; 08. B; 09. B; 10. B; 11. A; 12. B; 13. A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C; 17. A; 18. A; 19. D; 20. D; 21. D; 22. D; 23. D; 24. D; 25. A; 26. B; 27. D; 28. A; 29. C; 30. A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D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D; 03. D; 04. C; 05. D; 06. C; 07. C; 08. B; 09. A; 10. C; 11. D; 12. B; 13. D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A; 18. D; 19. C; 20. C; 21. A; 22. C; 23. B; 24. C; 25. D; 26. C; 27. D; 28. D; 29. D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C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D; 03. C; 04. A; 05. A; 06. D; 07. A; 08. A; 09. B; 10. A; 11. D; 12. B; 13. D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C; 18. D; 19. B; 20. B; 21. A; 22. A; 23. A; 24. D; 25. C; 26. B; 27. C; 28. C; 29. A; 3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B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C; 03. B; 04. B; 05. D; 06. C; 07. A; 08. B; 09. A; 10. A; 11. B; 12. C; 13. C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B; 17. D; 18. B; 19. A; 20. B; 21. C; 22. B; 23. C; 24. A; 25. B; 26. A; 27. D; 28. C; 29. C; 30. A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B; 32. C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A; 03. B; 04. B; 05. A; 06. A; 07. A; 08. D; 09. C; 10. D; 11. C; 12. A; 13. A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B; 17. B; 18. A; 19. D; 20. D; 21. D; 22. B; 23. A; 24. A; 25. B; 26. D; 27. A; 28. B; 29. A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C; 32. D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A; 03. B; 04. B; 05. D; 06. C; 07. B; 08. D; 09. C; 10. B; 11. C; 12. B; 13. B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B; 18. D; 19. C; 20. A; 21. B; 22. B; 23. D; 24. D; 25. D; 26. A; 27. B; 28. A; 29. B; 30. C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D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A; 02. D; 03. D; 04. D; 05. B; 06. B; 07. A; 08. B; 09. B; 10. C; 11. C; 12. B; 13. C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A; 18. B; 19. A; 20. D; 21. A; 22. D; 23. C; 24. D; 25. D; 26. D; 27. C; 28. C; 29. D; 3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B; 03. C; 04. A; 05. A; 06. B; 07. B; 08. B; 09. A; 10. B; 11. D; 12. B; 13. D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C; 17. C; 18. D; 19. B; 20. D; 21. B; 22. A; 23. D; 24. A; 25. A; 26. D; 27. C; 28. A; 29. C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C; 32. C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B; 03. D; 04. A; 05. D; 06. B; 07. B; 08. B; 09. A; 10. B; 11. D; 12. D; 13. C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B; 18. B; 19. C; 20. A; 21. C; 22. A; 23. B; 24. B; 25. B; 26. A; 27. D; 28. A; 29. D; 30. A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A; 03. A; 04. D; 05. A; 06. B; 07. B; 08. D; 09. C; 10. A; 11. D; 12. B; 13. B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C; 17. A; 18. B; 19. A; 20. A; 21. C; 22. D; 23. C; 24. C; 25. B; 26. D; 27. B; 28. A; 29. B; 30. C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D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sz w:val="26"/>
                <w:szCs w:val="26"/>
              </w:rPr>
              <w:t xml:space="preserve">01. D; 02. B; 03. D; 04. A; 05. D; 06. B; 07. A; 08. D; 09. D; 10. D; 11. C; 12. D; 13. B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D; 18. A; 19. C; 20. A; 21. B; 22. B; 23. B; 24. A; 25. D; 26. B; 27. D; 28. C; 29. C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348"/>
        <w:gridCol w:w="296"/>
        <w:gridCol w:w="349"/>
        <w:gridCol w:w="646"/>
        <w:gridCol w:w="364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3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Ở GIÁO DỤC VÀ ĐÀO TẠO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QUẢNG NAM</w:t>
            </w:r>
          </w:p>
        </w:tc>
        <w:tc>
          <w:tcPr>
            <w:tcW w:w="6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7" w:after="0"/>
        <w:ind w:left="4320" w:hanging="0"/>
        <w:jc w:val="center"/>
        <w:rPr>
          <w:b/>
          <w:b/>
          <w:bCs/>
          <w:szCs w:val="28"/>
        </w:rPr>
      </w:pPr>
      <w:r>
        <w:rPr>
          <w:rFonts w:cs="Times New Roman Bold;Times New Roman" w:ascii="Times New Roman Bold;Times New Roman" w:hAnsi="Times New Roman Bold;Times New Roman"/>
          <w:szCs w:val="28"/>
        </w:rPr>
        <w:t>KIỂM TRA HỌC KÌ II NĂM HỌC 2017 – 2018</w:t>
        <w:br/>
      </w:r>
      <w:r>
        <w:rPr>
          <w:rFonts w:cs="Times New Roman Bold;Times New Roman" w:ascii="Times New Roman Bold;Times New Roman" w:hAnsi="Times New Roman Bold;Times New Roman"/>
          <w:szCs w:val="28"/>
          <w:u w:val="single"/>
        </w:rPr>
        <w:t>HƯỚNG DẪN CHẤM TIẾNG ANH - LỚP 12</w:t>
        <w:br/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32 câu </w:t>
      </w:r>
      <w:r>
        <w:rPr>
          <w:b/>
          <w:bCs/>
          <w:i/>
          <w:iCs/>
          <w:sz w:val="26"/>
          <w:szCs w:val="26"/>
        </w:rPr>
        <w:t xml:space="preserve">x </w:t>
      </w:r>
      <w:r>
        <w:rPr>
          <w:b/>
          <w:bCs/>
          <w:sz w:val="26"/>
          <w:szCs w:val="26"/>
        </w:rPr>
        <w:t>0,3125 = 10,0 điểm)</w:t>
      </w:r>
    </w:p>
    <w:p>
      <w:pPr>
        <w:pStyle w:val="Normal"/>
        <w:widowControl w:val="false"/>
        <w:autoSpaceDE w:val="false"/>
        <w:spacing w:before="27" w:after="0"/>
        <w:rPr/>
      </w:pPr>
      <w:bookmarkStart w:id="6" w:name="OLE_LINK4"/>
      <w:bookmarkStart w:id="7" w:name="OLE_LINK3"/>
      <w:bookmarkEnd w:id="6"/>
      <w:bookmarkEnd w:id="7"/>
      <w:r>
        <w:rPr>
          <w:b/>
          <w:bCs/>
          <w:sz w:val="26"/>
          <w:szCs w:val="26"/>
          <w:u w:val="single"/>
        </w:rPr>
        <w:t xml:space="preserve">Mã đề 501 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</w:t>
      </w:r>
      <w:r>
        <w:rPr>
          <w:b/>
          <w:bCs/>
          <w:sz w:val="26"/>
          <w:szCs w:val="26"/>
          <w:u w:val="single"/>
        </w:rPr>
        <w:t xml:space="preserve"> 512</w:t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Mã đề 513 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</w:t>
      </w:r>
      <w:r>
        <w:rPr>
          <w:b/>
          <w:bCs/>
          <w:sz w:val="26"/>
          <w:szCs w:val="26"/>
          <w:u w:val="single"/>
        </w:rPr>
        <w:t xml:space="preserve"> 524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3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</w:t>
            </w:r>
          </w:p>
        </w:tc>
      </w:tr>
      <w:tr>
        <w:trPr>
          <w:trHeight w:val="8166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sz w:val="26"/>
                <w:szCs w:val="26"/>
              </w:rPr>
              <w:t xml:space="preserve">01. D; 02. C; 03. C; 04. A; 05. B; 06. C; 07. B; 08. D; 09. D; 10. D; 11. B; 12. D; 13. C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A; 18. C; 19. A; 20. B; 21. C; 22. B; 23. C; 24. D; 25. C; 26. A; 27. C; 28. C; 29. C; 3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C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D; 03. D; 04. D; 05. D; 06. D; 07. C; 08. C; 09. D; 10. D; 11. B; 12. C; 13. A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A; 18. D; 19. A; 20. B; 21. A; 22. A; 23. A; 24. A; 25. B; 26. C; 27. D; 28. A; 29. B; 30. C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B; 03. D; 04. A; 05. D; 06. C; 07. C; 08. B; 09. D; 10. C; 11. C; 12. B; 13. C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A; 18. C; 19. B; 20. D; 21. D; 22. D; 23. C; 24. C; 25. B; 26. D; 27. C; 28. D; 29. D; 30. C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C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A; 03. C; 04. D; 05. A; 06. D; 07. B; 08. A; 09. C; 10. B; 11. D; 12. A; 13. B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B; 18. A; 19. B; 20. D; 21. C; 22. D; 23. A; 24. D; 25. C; 26. D; 27. A; 28. C; 29. A; 3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C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D; 03. D; 04. A; 05. C; 06. A; 07. A; 08. A; 09. A; 10. C; 11. B; 12. D; 13. C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A; 18. D; 19. B; 20. A; 21. B; 22. C; 23. B; 24. B; 25. C; 26. D; 27. A; 28. C; 29. D; 3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C; 32. D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D; 03. D; 04. B; 05. D; 06. B; 07. C; 08. C; 09. C; 10. C; 11. D; 12. C; 13. A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B; 17. A; 18. A; 19. B; 20. A; 21. C; 22. C; 23. C; 24. C; 25. D; 26. C; 27. C; 28. B; 29. D; 30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B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D; 03. A; 04. B; 05. C; 06. B; 07. C; 08. D; 09. B; 10. A; 11. A; 12. C; 13. B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A; 18. D; 19. D; 20. D; 21. B; 22. D; 23. B; 24. A; 25. C; 26. A; 27. B; 28. B; 29. B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B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B; 02. C; 03. D; 04. C; 05. A; 06. A; 07. A; 08. A; 09. A; 10. B; 11. A; 12. C; 13. D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C; 17. B; 18. B; 19. A; 20. A; 21. C; 22. A; 23. A; 24. A; 25. D; 26. D; 27. A; 28. D; 29. B; 30. A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B; 32. C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A; 03. C; 04. B; 05. D; 06. A; 07. B; 08. B; 09. A; 10. C; 11. A; 12. C; 13. B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D; 17. D; 18. A; 19. A; 20. A; 21. B; 22. C; 23. A; 24. A; 25. C; 26. C; 27. B; 28. A; 29. D; 30. C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B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D; 02. C; 03. A; 04. B; 05. C; 06. B; 07. C; 08. C; 09. C; 10. C; 11. A; 12. A; 13. A; 14. B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B; 18. B; 19. A; 20. C; 21. C; 22. B; 23. C; 24. B; 25. D; 26. B; 27. C; 28. C; 29. A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D; 32. B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C; 02. A; 03. C; 04. A; 05. A; 06. C; 07. B; 08. A; 09. B; 10. B; 11. D; 12. C; 13. A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A; 17. B; 18. C; 19. D; 20. B; 21. D; 22. B; 23. D; 24. C; 25. B; 26. D; 27. D; 28. B; 29. C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D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A; 02. D; 03. D; 04. A; 05. A; 06. D; 07. A; 08. A; 09. C; 10. D; 11. A; 12. D; 13. B; 14. D; 15. D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B; 17. A; 18. A; 19. D; 20. A; 21. B; 22. D; 23. C; 24. A; 25. D; 26. A; 27. B; 28. D; 29. D; 30. B;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A; 32. A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6:00Z</dcterms:created>
  <dc:creator>CONAN</dc:creator>
  <dc:description/>
  <cp:keywords/>
  <dc:language>en-US</dc:language>
  <cp:lastModifiedBy>MyPC</cp:lastModifiedBy>
  <cp:lastPrinted>2018-05-04T21:13:00Z</cp:lastPrinted>
  <dcterms:modified xsi:type="dcterms:W3CDTF">2018-05-05T02:55:00Z</dcterms:modified>
  <cp:revision>11</cp:revision>
  <dc:subject/>
  <dc:title/>
</cp:coreProperties>
</file>