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QUẢNG NAM</w:t>
            </w:r>
          </w:p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ĐÁP ÁN ĐỀ KIỂM TRA HỌC KỲ I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 TOÁN 11 – NĂM HỌC 2017-20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Thời gian làm bài: 60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A. Phần trắc nghiệm: </w:t>
      </w:r>
      <w:r>
        <w:rPr>
          <w:b/>
          <w:i/>
          <w:sz w:val="26"/>
        </w:rPr>
        <w:t>(5,0 điểm)</w:t>
      </w:r>
    </w:p>
    <w:p>
      <w:pPr>
        <w:pStyle w:val="Normal"/>
        <w:spacing w:before="60" w:after="0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Mã đề 101: </w:t>
      </w:r>
      <w:r>
        <w:rPr/>
        <w:t>1B. 2B. 3C. 4D. 5C. 6D. 7D. 8A. 9D. 10A. 11B. 12B. 13C. 14A. 15D.</w:t>
      </w:r>
      <w:r>
        <w:rPr>
          <w:b/>
          <w:sz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4: </w:t>
      </w:r>
      <w:r>
        <w:rPr/>
        <w:t>1D. 2C. 3A. 4D. 5C. 6C. 7B. 8B. 9D. 10D. 11C. 12D. 13B. 14A. 15A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7:  </w:t>
      </w:r>
      <w:r>
        <w:rPr/>
        <w:t>1A. 2A. 3D. 4D. 5B. 6C. 7A. 8C. 9C. 10C. 11B. 12B. 13B. 14A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0:  </w:t>
      </w:r>
      <w:r>
        <w:rPr/>
        <w:t>1B. 2C. 3D. 4B. 5A. 6D. 7A. 8C. 9A. 10A. 11C. 12C. 13B. 14B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3:  </w:t>
      </w:r>
      <w:r>
        <w:rPr/>
        <w:t>1A. 2D. 3B. 4C. 5A. 6C. 7A. 8C. 9A. 10B. 11A. 12A. 13D. 14B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6:  </w:t>
      </w:r>
      <w:r>
        <w:rPr/>
        <w:t>1A. 2C. 3C. 4B. 5C. 6C. 7C. 8D. 9A. 10B. 11D. 12A. 13D. 14A. 15B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9:  </w:t>
      </w:r>
      <w:r>
        <w:rPr/>
        <w:t>1C. 2D. 3B. 4D. 5D. 6A. 7A. 8C. 9C. 10B. 11B. 12A. 13D. 14C. 15D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Mã đề 122:  </w:t>
      </w:r>
      <w:r>
        <w:rPr/>
        <w:t>1B. 2C. 3D. 4A. 5A. 6B. 7D. 8B. 9C. 10C. 11D. 12A. 13D. 14B. 15C.</w:t>
      </w:r>
    </w:p>
    <w:p>
      <w:pPr>
        <w:pStyle w:val="Normal"/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Mã đề 102:  </w:t>
      </w:r>
      <w:r>
        <w:rPr/>
        <w:t>1B. 2B. 3A. 4A. 5C. 6C. 7D. 8C. 9A. 10D. 11B. 12D. 13D. 14A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5:  </w:t>
      </w:r>
      <w:r>
        <w:rPr/>
        <w:t>1A. 2B. 3C. 4D. 5C. 6C. 7A. 8D. 9D. 10B. 11B. 12A. 13D. 14C. 15C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8:  </w:t>
      </w:r>
      <w:r>
        <w:rPr/>
        <w:t>1C. 2D. 3A. 4B. 5A. 6A. 7B. 8B. 9C. 10D. 11D. 12C. 13C. 14B. 15C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1:  </w:t>
      </w:r>
      <w:r>
        <w:rPr/>
        <w:t>1D. 2A. 3A. 4B. 5C. 6A. 7B. 8D. 9C. 10D. 11C. 12B. 13A. 14B. 15C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4:  </w:t>
      </w:r>
      <w:r>
        <w:rPr/>
        <w:t>1C. 2B. 3D. 4C. 5B. 6D. 7D. 8B. 9A. 10B. 11D. 12C. 13A. 14A. 15B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7:  </w:t>
      </w:r>
      <w:r>
        <w:rPr/>
        <w:t>1D. 2C. 3B. 4D. 5A. 6D. 7A. 8B. 9B. 10A. 11C. 12D. 13C. 14A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20:  </w:t>
      </w:r>
      <w:r>
        <w:rPr/>
        <w:t>1C. 2A. 3B. 4C. 5B. 6D. 7A. 8C. 9C. 10B. 11C. 12A. 13D. 14D. 15B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23:  </w:t>
      </w:r>
      <w:r>
        <w:rPr/>
        <w:t>1A. 2D. 3C. 4B. 5B. 6D. 7B. 8A. 9D. 10C. 11B. 12B. 13C. 14C. 15A.</w:t>
      </w:r>
    </w:p>
    <w:p>
      <w:pPr>
        <w:pStyle w:val="Normal"/>
        <w:spacing w:before="60" w:after="0"/>
        <w:jc w:val="both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6"/>
        </w:rPr>
        <w:t xml:space="preserve">Mã đề 103: </w:t>
      </w:r>
      <w:r>
        <w:rPr/>
        <w:t>1B. 2A. 3C. 4B. 5D. 6C. 7D. 8A. 9D. 10B. 11A. 12C. 13B. 14C. 15B.</w:t>
      </w:r>
      <w:r>
        <w:rPr>
          <w:b/>
          <w:sz w:val="26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6: </w:t>
      </w:r>
      <w:r>
        <w:rPr/>
        <w:t>1C. 2D. 3A. 4B. 5C. 6A. 7C. 8B. 9A. 10B. 11D. 12D. 13D. 14D. 15A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09:  </w:t>
      </w:r>
      <w:r>
        <w:rPr/>
        <w:t>1A. 2C. 3D. 4A. 5B. 6D. 7A. 8B. 9C. 10C. 11A. 12C. 13B. 14D. 15B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2:  </w:t>
      </w:r>
      <w:r>
        <w:rPr/>
        <w:t>1A. 2D. 3A. 4D. 5C. 6D. 7C. 8B. 9B. 10D. 11A. 12A. 13C. 14B. 15A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5:  </w:t>
      </w:r>
      <w:r>
        <w:rPr/>
        <w:t>1A. 2B. 3B. 4A. 5C. 6B. 7A. 8B. 9C. 10C. 11D. 12D. 13D. 14A. 15D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18:  </w:t>
      </w:r>
      <w:r>
        <w:rPr/>
        <w:t>1C. 2B. 3D. 4C. 5A. 6D. 7A. 8B. 9D. 10C. 11A. 12B. 13B. 14B. 15A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21:  </w:t>
      </w:r>
      <w:r>
        <w:rPr/>
        <w:t>1B. 2A. 3A. 4A. 5C. 6B. 7C. 8B. 9D. 10C. 11D. 12D. 13D. 14C. 15B.</w:t>
      </w:r>
    </w:p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Mã đề 124:  </w:t>
      </w:r>
      <w:r>
        <w:rPr/>
        <w:t>1C. 2B. 3D. 4A. 5C. 6C. 7A. 8D. 9B. 10B. 11A. 12B. 13C. 14D. 15A.</w:t>
      </w:r>
    </w:p>
    <w:p>
      <w:pPr>
        <w:pStyle w:val="Normal"/>
        <w:spacing w:before="60" w:after="0"/>
        <w:jc w:val="both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lang w:val="pt-BR"/>
        </w:rPr>
      </w:pPr>
      <w:r>
        <w:rPr>
          <w:b/>
          <w:sz w:val="26"/>
          <w:lang w:val="pt-BR"/>
        </w:rPr>
        <w:t xml:space="preserve">B. Phần tự luận: </w:t>
      </w:r>
      <w:r>
        <w:rPr>
          <w:b/>
          <w:i/>
          <w:sz w:val="26"/>
          <w:lang w:val="pt-BR"/>
        </w:rPr>
        <w:t>(5,0 điểm)</w: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ồm các mã đề 101; 104; 107; 110; 113; 116; 119; 122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10"/>
          <w:szCs w:val="26"/>
          <w:lang w:val="nl-NL"/>
        </w:rPr>
      </w:pPr>
      <w:r>
        <w:rPr>
          <w:b/>
          <w:i/>
          <w:iCs/>
          <w:sz w:val="10"/>
          <w:szCs w:val="26"/>
          <w:lang w:val="nl-N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6"/>
        <w:gridCol w:w="8240"/>
        <w:gridCol w:w="8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1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69pt" filled="f" o:ole="">
                  <v:imagedata r:id="rId3" o:title=""/>
                </v:shape>
                <o:OLEObject Type="Embed" ProgID="" ShapeID="ole_rId2" DrawAspect="Content" ObjectID="_2008775607" r:id="rId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6pt" filled="f" o:ole="">
                  <v:imagedata r:id="rId5" o:title=""/>
                </v:shape>
                <o:OLEObject Type="Embed" ProgID="" ShapeID="ole_rId4" DrawAspect="Content" ObjectID="_1476782601" r:id="rId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5100" w:dyaOrig="1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55.45pt" filled="f" o:ole="">
                  <v:imagedata r:id="rId7" o:title=""/>
                </v:shape>
                <o:OLEObject Type="Embed" ProgID="" ShapeID="ole_rId6" DrawAspect="Content" ObjectID="_1043813780" r:id="rId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20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.5pt;height:33pt" filled="f" o:ole="">
                  <v:imagedata r:id="rId9" o:title=""/>
                </v:shape>
                <o:OLEObject Type="Embed" ProgID="" ShapeID="ole_rId8" DrawAspect="Content" ObjectID="_1113842962" r:id="rId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75pt;height:33pt" filled="f" o:ole="">
                  <v:imagedata r:id="rId11" o:title=""/>
                </v:shape>
                <o:OLEObject Type="Embed" ProgID="" ShapeID="ole_rId10" DrawAspect="Content" ObjectID="_1993934413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/>
              <w:object w:dxaOrig="148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22pt" filled="f" o:ole="">
                  <v:imagedata r:id="rId13" o:title=""/>
                </v:shape>
                <o:OLEObject Type="Embed" ProgID="" ShapeID="ole_rId12" DrawAspect="Content" ObjectID="_27458416" r:id="rId1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(2) = 3 – </w:t>
            </w:r>
            <w:r>
              <w:rPr>
                <w:i/>
                <w:sz w:val="26"/>
                <w:szCs w:val="26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5.7pt" filled="f" o:ole="">
                  <v:imagedata r:id="rId15" o:title=""/>
                </v:shape>
                <o:OLEObject Type="Embed" ProgID="" ShapeID="ole_rId14" DrawAspect="Content" ObjectID="_1153897786" r:id="rId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án đoạn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2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7.8pt;height:22.5pt" filled="f" o:ole="">
                  <v:imagedata r:id="rId17" o:title=""/>
                </v:shape>
                <o:OLEObject Type="Embed" ProgID="" ShapeID="ole_rId16" DrawAspect="Content" ObjectID="_1686650347" r:id="rId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ết luận với </w:t>
            </w:r>
            <w:r>
              <w:rPr>
                <w:i/>
                <w:sz w:val="26"/>
                <w:szCs w:val="26"/>
              </w:rPr>
              <w:object w:dxaOrig="5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5pt;height:13.5pt" filled="f" o:ole="">
                  <v:imagedata r:id="rId19" o:title=""/>
                </v:shape>
                <o:OLEObject Type="Embed" ProgID="" ShapeID="ole_rId18" DrawAspect="Content" ObjectID="_516221072" r:id="rId18"/>
              </w:object>
            </w:r>
            <w:r>
              <w:rPr>
                <w:sz w:val="26"/>
                <w:szCs w:val="26"/>
              </w:rPr>
              <w:t xml:space="preserve">thì hàm số gián đoạn tạ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219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21pt" filled="f" o:ole="">
                  <v:imagedata r:id="rId21" o:title=""/>
                </v:shape>
                <o:OLEObject Type="Embed" ProgID="" ShapeID="ole_rId20" DrawAspect="Content" ObjectID="_1164069986" r:id="rId2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nh đúng:  </w:t>
            </w:r>
            <w:r>
              <w:rPr>
                <w:sz w:val="26"/>
                <w:szCs w:val="26"/>
              </w:rPr>
              <w:object w:dxaOrig="6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8.75pt" filled="f" o:ole="">
                  <v:imagedata r:id="rId23" o:title=""/>
                </v:shape>
                <o:OLEObject Type="Embed" ProgID="" ShapeID="ole_rId22" DrawAspect="Content" ObjectID="_388612913" r:id="rId22"/>
              </w:objec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7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.7pt;height:17.2pt" filled="f" o:ole="">
                  <v:imagedata r:id="rId25" o:title=""/>
                </v:shape>
                <o:OLEObject Type="Embed" ProgID="" ShapeID="ole_rId24" DrawAspect="Content" ObjectID="_839013855" r:id="rId24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tiếp tuyến cần tìm là </w:t>
            </w:r>
            <w:r>
              <w:rPr>
                <w:sz w:val="26"/>
                <w:szCs w:val="26"/>
              </w:rPr>
              <w:object w:dxaOrig="12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7pt;height:18.75pt" filled="f" o:ole="">
                  <v:imagedata r:id="rId27" o:title=""/>
                </v:shape>
                <o:OLEObject Type="Embed" ProgID="" ShapeID="ole_rId26" DrawAspect="Content" ObjectID="_1659866985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7"/>
        <w:gridCol w:w="717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bCs/>
                <w:sz w:val="26"/>
                <w:szCs w:val="26"/>
                <w:lang w:val="nl-NL"/>
              </w:rPr>
              <w:t>2,0 điểm</w:t>
            </w:r>
            <w:r>
              <w:rPr>
                <w:b/>
                <w:sz w:val="26"/>
                <w:szCs w:val="26"/>
                <w:lang w:val="nl-NL"/>
              </w:rPr>
              <w:t>).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Cho hình chóp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170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có đáy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00" cy="1708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là hình vuông cạnh a, hình chiếu vuông góc của S lên mặt phẳng đáy là trung điểm M của cạnh AD ,</w:t>
            </w:r>
            <w:r>
              <w:rPr>
                <w:color w:val="000000"/>
                <w:sz w:val="26"/>
                <w:szCs w:val="26"/>
              </w:rPr>
              <w:object w:dxaOrig="111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2pt;height:33.75pt" filled="f" o:ole="">
                  <v:imagedata r:id="rId31" o:title=""/>
                </v:shape>
                <o:OLEObject Type="Embed" ProgID="" ShapeID="ole_rId30" DrawAspect="Content" ObjectID="_549672887" r:id="rId30"/>
              </w:object>
            </w:r>
            <w:r>
              <w:rPr>
                <w:color w:val="000000"/>
                <w:sz w:val="26"/>
                <w:szCs w:val="26"/>
              </w:rPr>
              <w:t xml:space="preserve">. Gọi </w:t>
            </w:r>
            <w:r>
              <w:rPr>
                <w:color w:val="000000"/>
                <w:sz w:val="26"/>
                <w:szCs w:val="26"/>
              </w:rPr>
              <w:object w:dxaOrig="5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15.7pt" filled="f" o:ole="">
                  <v:imagedata r:id="rId33" o:title=""/>
                </v:shape>
                <o:OLEObject Type="Embed" ProgID="" ShapeID="ole_rId32" DrawAspect="Content" ObjectID="_364412824" r:id="rId32"/>
              </w:object>
            </w:r>
            <w:r>
              <w:rPr>
                <w:color w:val="000000"/>
                <w:sz w:val="26"/>
                <w:szCs w:val="26"/>
              </w:rPr>
              <w:t xml:space="preserve">  lần lượt là trung điểm của các cạnh </w:t>
            </w:r>
            <w:r>
              <w:rPr>
                <w:color w:val="000000"/>
                <w:sz w:val="26"/>
                <w:szCs w:val="26"/>
              </w:rPr>
              <w:object w:dxaOrig="81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2pt;height:15.7pt" filled="f" o:ole="">
                  <v:imagedata r:id="rId35" o:title=""/>
                </v:shape>
                <o:OLEObject Type="Embed" ProgID="" ShapeID="ole_rId34" DrawAspect="Content" ObjectID="_407575793" r:id="rId34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15" w:right="422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ứng minh rằng </w:t>
            </w:r>
            <w:r>
              <w:rPr>
                <w:color w:val="000000"/>
                <w:sz w:val="26"/>
                <w:szCs w:val="26"/>
              </w:rPr>
              <w:object w:dxaOrig="13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20.25pt" filled="f" o:ole="">
                  <v:imagedata r:id="rId37" o:title=""/>
                </v:shape>
                <o:OLEObject Type="Embed" ProgID="" ShapeID="ole_rId36" DrawAspect="Content" ObjectID="_1354692632" r:id="rId36"/>
              </w:object>
            </w:r>
            <w:r>
              <w:rPr>
                <w:color w:val="000000"/>
                <w:sz w:val="26"/>
                <w:szCs w:val="2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615" w:right="422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ứng minh rằng </w:t>
            </w:r>
            <w:r>
              <w:rPr>
                <w:color w:val="000000"/>
                <w:sz w:val="26"/>
                <w:szCs w:val="26"/>
              </w:rPr>
              <w:object w:dxaOrig="16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.5pt;height:20.25pt" filled="f" o:ole="">
                  <v:imagedata r:id="rId39" o:title=""/>
                </v:shape>
                <o:OLEObject Type="Embed" ProgID="" ShapeID="ole_rId38" DrawAspect="Content" ObjectID="_268617288" r:id="rId38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15" w:right="422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Xác định và tính cosin góc giữa hai mặt phẳng  </w:t>
            </w:r>
            <w:r>
              <w:rPr>
                <w:color w:val="000000"/>
                <w:sz w:val="26"/>
                <w:szCs w:val="26"/>
              </w:rPr>
              <w:object w:dxaOrig="779" w:dyaOrig="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20.25pt" filled="f" o:ole="">
                  <v:imagedata r:id="rId41" o:title=""/>
                </v:shape>
                <o:OLEObject Type="Embed" ProgID="" ShapeID="ole_rId40" DrawAspect="Content" ObjectID="_1293991271" r:id="rId40"/>
              </w:object>
            </w:r>
            <w:r>
              <w:rPr>
                <w:color w:val="000000"/>
                <w:sz w:val="26"/>
                <w:szCs w:val="26"/>
              </w:rPr>
              <w:t xml:space="preserve"> và </w:t>
            </w:r>
            <w:r>
              <w:rPr>
                <w:color w:val="000000"/>
                <w:sz w:val="26"/>
                <w:szCs w:val="26"/>
              </w:rPr>
              <w:object w:dxaOrig="69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2pt;height:20.25pt" filled="f" o:ole="">
                  <v:imagedata r:id="rId43" o:title=""/>
                </v:shape>
                <o:OLEObject Type="Embed" ProgID="" ShapeID="ole_rId42" DrawAspect="Content" ObjectID="_28131765" r:id="rId42"/>
              </w:objec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43730" cy="3815715"/>
                      <wp:effectExtent l="0" t="0" r="0" b="0"/>
                      <wp:docPr id="3" name="Canvas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3840" cy="3815640"/>
                                <a:chOff x="0" y="0"/>
                                <a:chExt cx="4443840" cy="38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43840" cy="38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7440" y="26002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3481200"/>
                                  <a:ext cx="2433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315240"/>
                                  <a:ext cx="109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160" y="2528640"/>
                                  <a:ext cx="137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4560" y="468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920" y="27205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44412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6910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348228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69588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040" y="686520"/>
                                  <a:ext cx="0" cy="20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712440"/>
                                  <a:ext cx="332640" cy="27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800" y="712440"/>
                                  <a:ext cx="1037520" cy="19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27064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920" y="2737440"/>
                                  <a:ext cx="136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720" y="21420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21322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2716560"/>
                                  <a:ext cx="67824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708840"/>
                                  <a:ext cx="675720" cy="27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344556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214200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34869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1989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6280" y="20275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195948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0360" y="2162160"/>
                                  <a:ext cx="332640" cy="54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708840"/>
                                  <a:ext cx="1007640" cy="20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742480"/>
                                  <a:ext cx="678960" cy="76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2691000"/>
                                  <a:ext cx="20491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920" y="2154600"/>
                                  <a:ext cx="828720" cy="59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120" y="722160"/>
                                  <a:ext cx="1762200" cy="27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480" y="2691000"/>
                                  <a:ext cx="74160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3400" y="2144880"/>
                                  <a:ext cx="113616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459600"/>
                                  <a:ext cx="210384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09" style="position:absolute;margin-left:0pt;margin-top:0pt;width:349.9pt;height:300.45pt" coordorigin="0,0" coordsize="6998,6009">
                      <v:rect id="shape_0" stroked="f" o:allowincell="t" style="position:absolute;left:0;top:0;width:6997;height:6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28;top:4095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4;top:5482;width:38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5221;width:17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3982;width:216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3;top:738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00" fillcolor="black" stroked="t" o:allowincell="t" style="position:absolute;left:5639;top:4284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1" fillcolor="black" stroked="t" o:allowincell="t" style="position:absolute;left:1293;top:5424;width:40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2" fillcolor="black" stroked="t" o:allowincell="t" style="position:absolute;left:2414;top:4238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3" fillcolor="black" stroked="t" o:allowincell="t" style="position:absolute;left:4580;top:5484;width:39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4" fillcolor="black" stroked="t" o:allowincell="t" style="position:absolute;left:4055;top:1096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1" fillcolor="black" stroked="t" o:allowincell="t" style="position:absolute;left:283;top:283;width:39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4090,1081" to="4090,4298" ID="Straight Connector 7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090,1122" to="4613,5489" ID="Straight Connector 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1122" to="4088,4258" ID="Straight Connector 12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oval id="shape_0" ID="Oval 50" fillcolor="black" stroked="t" o:allowincell="t" style="position:absolute;left:4062;top:4262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4052;top:4311;width:21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3" fillcolor="black" stroked="t" o:allowincell="t" style="position:absolute;left:4338;top:3373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57" fillcolor="black" stroked="t" o:allowincell="t" style="position:absolute;left:2591;top:3358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3032,4278" to="4099,5482" ID="Straight Connector 19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032,1116" to="4095,5442" ID="Straight Connector 2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63" fillcolor="black" stroked="t" o:allowincell="t" style="position:absolute;left:3021;top:5426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64" fillcolor="black" stroked="t" o:allowincell="t" style="position:absolute;left:3511;top:3373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857;top:549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2;top:313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5;top:3193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1;top:3086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44,3405" to="4067,4266" ID="Straight Connector 23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4096,1116" to="5682,4333" ID="Straight Connector 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3,4319" to="5681,5517" ID="Straight Connector 1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4238" to="5681,4304" ID="Straight Connector 13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378,3393" to="5682,4333" ID="Straight Connector 1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1137" to="4059,5463" ID="Straight Connector 15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4238" to="2453,5442" ID="Straight Connector 25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2588,3378" to="4376,3381" ID="Straight Connector 26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5448" to="4598,5523" ID="Straight Connector 2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(Hình vẽ phục vụ câu a, đúng được </w:t>
            </w:r>
            <w:r>
              <w:rPr>
                <w:b/>
                <w:i/>
                <w:color w:val="000000"/>
                <w:sz w:val="26"/>
                <w:szCs w:val="26"/>
              </w:rPr>
              <w:t>0,25 điểm</w:t>
            </w:r>
            <w:r>
              <w:rPr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ứng minh rằng </w:t>
            </w:r>
            <w:r>
              <w:rPr>
                <w:color w:val="000000"/>
                <w:sz w:val="26"/>
                <w:szCs w:val="26"/>
              </w:rPr>
              <w:object w:dxaOrig="13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25pt;height:20.25pt" filled="f" o:ole="">
                  <v:imagedata r:id="rId45" o:title=""/>
                </v:shape>
                <o:OLEObject Type="Embed" ProgID="" ShapeID="ole_rId44" DrawAspect="Content" ObjectID="_1972068647" r:id="rId44"/>
              </w:object>
            </w:r>
            <w:r>
              <w:rPr>
                <w:color w:val="000000"/>
                <w:sz w:val="26"/>
                <w:szCs w:val="26"/>
              </w:rPr>
              <w:t xml:space="preserve">.  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object w:dxaOrig="221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15.7pt" filled="f" o:ole="">
                  <v:imagedata r:id="rId47" o:title=""/>
                </v:shape>
                <o:OLEObject Type="Embed" ProgID="" ShapeID="ole_rId46" DrawAspect="Content" ObjectID="_734043116" r:id="rId46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uy ra </w:t>
            </w:r>
            <w:r>
              <w:rPr>
                <w:color w:val="000000"/>
                <w:sz w:val="26"/>
                <w:szCs w:val="26"/>
              </w:rPr>
              <w:object w:dxaOrig="13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.25pt;height:20.25pt" filled="f" o:ole="">
                  <v:imagedata r:id="rId49" o:title=""/>
                </v:shape>
                <o:OLEObject Type="Embed" ProgID="" ShapeID="ole_rId48" DrawAspect="Content" ObjectID="_1379728422" r:id="rId48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ứng minh rằng </w:t>
            </w:r>
            <w:r>
              <w:rPr>
                <w:color w:val="000000"/>
                <w:sz w:val="26"/>
                <w:szCs w:val="26"/>
              </w:rPr>
              <w:object w:dxaOrig="16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pt;height:20.25pt" filled="f" o:ole="">
                  <v:imagedata r:id="rId51" o:title=""/>
                </v:shape>
                <o:OLEObject Type="Embed" ProgID="" ShapeID="ole_rId50" DrawAspect="Content" ObjectID="_1915333770" r:id="rId50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object w:dxaOrig="11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2pt;height:36pt" filled="f" o:ole="">
                  <v:imagedata r:id="rId53" o:title=""/>
                </v:shape>
                <o:OLEObject Type="Embed" ProgID="" ShapeID="ole_rId52" DrawAspect="Content" ObjectID="_1477231492" r:id="rId52"/>
              </w:objec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5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8.2pt;height:20.25pt" filled="f" o:ole="">
                  <v:imagedata r:id="rId55" o:title=""/>
                </v:shape>
                <o:OLEObject Type="Embed" ProgID="" ShapeID="ole_rId54" DrawAspect="Content" ObjectID="_251475860" r:id="rId5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object w:dxaOrig="1419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.25pt;height:20.25pt" filled="f" o:ole="">
                  <v:imagedata r:id="rId57" o:title=""/>
                </v:shape>
                <o:OLEObject Type="Embed" ProgID="" ShapeID="ole_rId56" DrawAspect="Content" ObjectID="_2080811999" r:id="rId56"/>
              </w:object>
            </w:r>
            <w:r>
              <w:rPr>
                <w:color w:val="000000"/>
                <w:sz w:val="26"/>
                <w:szCs w:val="26"/>
              </w:rPr>
              <w:t xml:space="preserve"> suy ra </w:t>
            </w:r>
            <w:r>
              <w:rPr>
                <w:color w:val="000000"/>
                <w:sz w:val="26"/>
                <w:szCs w:val="26"/>
              </w:rPr>
              <w:object w:dxaOrig="16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2pt;height:20.25pt" filled="f" o:ole="">
                  <v:imagedata r:id="rId59" o:title=""/>
                </v:shape>
                <o:OLEObject Type="Embed" ProgID="" ShapeID="ole_rId58" DrawAspect="Content" ObjectID="_2023639360" r:id="rId5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+ Gọi K là trung điểm cạnh SB và </w:t>
            </w:r>
            <w:r>
              <w:rPr>
                <w:color w:val="000000"/>
                <w:sz w:val="26"/>
                <w:szCs w:val="26"/>
              </w:rPr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267948756" r:id="rId6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Suy luận  đú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76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8.45pt;height:28.5pt" filled="f" o:ole="">
                  <v:imagedata r:id="rId63" o:title=""/>
                </v:shape>
                <o:OLEObject Type="Embed" ProgID="" ShapeID="ole_rId62" DrawAspect="Content" ObjectID="_943842091" r:id="rId6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color w:val="000000"/>
                <w:sz w:val="26"/>
                <w:szCs w:val="26"/>
              </w:rPr>
              <w:object w:dxaOrig="1119" w:dyaOrig="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.2pt;height:33.75pt" filled="f" o:ole="">
                  <v:imagedata r:id="rId65" o:title=""/>
                </v:shape>
                <o:OLEObject Type="Embed" ProgID="" ShapeID="ole_rId64" DrawAspect="Content" ObjectID="_1845343045" r:id="rId64"/>
              </w:object>
            </w:r>
            <w:r>
              <w:rPr>
                <w:color w:val="000000"/>
                <w:sz w:val="26"/>
                <w:szCs w:val="26"/>
              </w:rPr>
              <w:t xml:space="preserve"> ;</w:t>
            </w:r>
            <w:r>
              <w:rPr>
                <w:color w:val="000000"/>
                <w:sz w:val="26"/>
                <w:szCs w:val="26"/>
              </w:rPr>
              <w:object w:dxaOrig="8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.2pt;height:15.7pt" filled="f" o:ole="">
                  <v:imagedata r:id="rId67" o:title=""/>
                </v:shape>
                <o:OLEObject Type="Embed" ProgID="" ShapeID="ole_rId66" DrawAspect="Content" ObjectID="_1110896550" r:id="rId66"/>
              </w:object>
            </w:r>
            <w:r>
              <w:rPr>
                <w:color w:val="000000"/>
                <w:sz w:val="26"/>
                <w:szCs w:val="26"/>
              </w:rPr>
              <w:t xml:space="preserve"> ;</w:t>
            </w:r>
            <w:r>
              <w:rPr>
                <w:color w:val="000000"/>
                <w:sz w:val="26"/>
                <w:szCs w:val="26"/>
              </w:rPr>
              <w:object w:dxaOrig="28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pt;height:33.75pt" filled="f" o:ole="">
                  <v:imagedata r:id="rId69" o:title=""/>
                </v:shape>
                <o:OLEObject Type="Embed" ProgID="" ShapeID="ole_rId68" DrawAspect="Content" ObjectID="_1444463364" r:id="rId68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358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9.15pt;height:35.2pt" filled="f" o:ole="">
                  <v:imagedata r:id="rId71" o:title=""/>
                </v:shape>
                <o:OLEObject Type="Embed" ProgID="" ShapeID="ole_rId70" DrawAspect="Content" ObjectID="_898850940" r:id="rId70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2039" w:dyaOrig="5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pt;height:28.5pt" filled="f" o:ole="">
                  <v:imagedata r:id="rId73" o:title=""/>
                </v:shape>
                <o:OLEObject Type="Embed" ProgID="" ShapeID="ole_rId72" DrawAspect="Content" ObjectID="_1580309687" r:id="rId7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0.75pt" filled="f" o:ole="">
                  <v:imagedata r:id="rId75" o:title=""/>
                </v:shape>
                <o:OLEObject Type="Embed" ProgID="" ShapeID="ole_rId74" DrawAspect="Content" ObjectID="_1963477010" r:id="rId74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z w:val="26"/>
        </w:rPr>
        <w:t>Gồm các mã đề 102; 105; 108; 111; 114; 117; 120; 123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8"/>
          <w:lang w:val="nl-NL"/>
        </w:rPr>
      </w:pPr>
      <w:r>
        <w:rPr>
          <w:b/>
          <w:i/>
          <w:iCs/>
          <w:sz w:val="8"/>
          <w:lang w:val="nl-N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6"/>
        <w:gridCol w:w="8240"/>
        <w:gridCol w:w="8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object w:dxaOrig="2480" w:dyaOrig="1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4.1pt;height:68.9pt" filled="f" o:ole="">
                  <v:imagedata r:id="rId77" o:title=""/>
                </v:shape>
                <o:OLEObject Type="Embed" ProgID="" ShapeID="ole_rId76" DrawAspect="Content" ObjectID="_1207726728" r:id="rId7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=</w:t>
            </w:r>
            <w:r>
              <w:rPr/>
              <w:object w:dxaOrig="260" w:dyaOrig="6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5.2pt" filled="f" o:ole="">
                  <v:imagedata r:id="rId79" o:title=""/>
                </v:shape>
                <o:OLEObject Type="Embed" ProgID="" ShapeID="ole_rId78" DrawAspect="Content" ObjectID="_1265762127" r:id="rId7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4980" w:dyaOrig="11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9pt;height:55.15pt" filled="f" o:ole="">
                  <v:imagedata r:id="rId81" o:title=""/>
                </v:shape>
                <o:OLEObject Type="Embed" ProgID="" ShapeID="ole_rId80" DrawAspect="Content" ObjectID="_1864960724" r:id="rId80"/>
              </w:objec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19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.55pt;height:32.9pt" filled="f" o:ole="">
                  <v:imagedata r:id="rId83" o:title=""/>
                </v:shape>
                <o:OLEObject Type="Embed" ProgID="" ShapeID="ole_rId82" DrawAspect="Content" ObjectID="_587941447" r:id="rId8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object w:dxaOrig="43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5.75pt;height:32.9pt" filled="f" o:ole="">
                  <v:imagedata r:id="rId85" o:title=""/>
                </v:shape>
                <o:OLEObject Type="Embed" ProgID="" ShapeID="ole_rId84" DrawAspect="Content" ObjectID="_1774618577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16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pt;height:22pt" filled="f" o:ole="">
                  <v:imagedata r:id="rId87" o:title=""/>
                </v:shape>
                <o:OLEObject Type="Embed" ProgID="" ShapeID="ole_rId86" DrawAspect="Content" ObjectID="_983331361" r:id="rId8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i/>
              </w:rPr>
              <w:object w:dxaOrig="121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9.9pt" filled="f" o:ole="">
                  <v:imagedata r:id="rId89" o:title=""/>
                </v:shape>
                <o:OLEObject Type="Embed" ProgID="" ShapeID="ole_rId88" DrawAspect="Content" ObjectID="_1481736880" r:id="rId88"/>
              </w:objec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/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8pt;height:16.05pt" filled="f" o:ole="">
                  <v:imagedata r:id="rId91" o:title=""/>
                </v:shape>
                <o:OLEObject Type="Embed" ProgID="" ShapeID="ole_rId90" DrawAspect="Content" ObjectID="_421056990" r:id="rId90"/>
              </w:object>
            </w:r>
            <w:r>
              <w:rPr/>
              <w:t xml:space="preserve"> </w:t>
            </w:r>
            <w:r>
              <w:rPr/>
              <w:t xml:space="preserve">gián đoạn tại  </w:t>
            </w:r>
            <w:r>
              <w:rPr/>
              <w:object w:dxaOrig="5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7pt;height:15.3pt" filled="f" o:ole="">
                  <v:imagedata r:id="rId93" o:title=""/>
                </v:shape>
                <o:OLEObject Type="Embed" ProgID="" ShapeID="ole_rId92" DrawAspect="Content" ObjectID="_1770716092" r:id="rId92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37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5.4pt;height:22.15pt" filled="f" o:ole="">
                  <v:imagedata r:id="rId95" o:title=""/>
                </v:shape>
                <o:OLEObject Type="Embed" ProgID="" ShapeID="ole_rId94" DrawAspect="Content" ObjectID="_1491392038" r:id="rId94"/>
              </w:object>
            </w:r>
          </w:p>
          <w:p>
            <w:pPr>
              <w:pStyle w:val="Normal"/>
              <w:rPr/>
            </w:pPr>
            <w:r>
              <w:rPr/>
              <w:t xml:space="preserve">Kết luận với </w:t>
            </w:r>
            <w:r>
              <w:rPr>
                <w:i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35pt;height:13.75pt" filled="f" o:ole="">
                  <v:imagedata r:id="rId97" o:title=""/>
                </v:shape>
                <o:OLEObject Type="Embed" ProgID="" ShapeID="ole_rId96" DrawAspect="Content" ObjectID="_1574622606" r:id="rId96"/>
              </w:object>
            </w:r>
            <w:r>
              <w:rPr/>
              <w:t xml:space="preserve">thì hàm số gián đoạn tại  </w:t>
            </w:r>
            <w:r>
              <w:rPr/>
              <w:object w:dxaOrig="5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7pt;height:15.3pt" filled="f" o:ole="">
                  <v:imagedata r:id="rId99" o:title=""/>
                </v:shape>
                <o:OLEObject Type="Embed" ProgID="" ShapeID="ole_rId98" DrawAspect="Content" ObjectID="_146671509" r:id="rId98"/>
              </w:objec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1219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1.1pt;height:21.1pt" filled="f" o:ole="">
                  <v:imagedata r:id="rId101" o:title=""/>
                </v:shape>
                <o:OLEObject Type="Embed" ProgID="" ShapeID="ole_rId100" DrawAspect="Content" ObjectID="_1840868267" r:id="rId10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.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Tính đúng: </w:t>
            </w:r>
            <w:r>
              <w:rPr/>
              <w:object w:dxaOrig="6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9pt;height:18.35pt" filled="f" o:ole="">
                  <v:imagedata r:id="rId103" o:title=""/>
                </v:shape>
                <o:OLEObject Type="Embed" ProgID="" ShapeID="ole_rId102" DrawAspect="Content" ObjectID="_98614154" r:id="rId102"/>
              </w:objec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                     </w:t>
            </w:r>
            <w:r>
              <w:rPr/>
              <w:object w:dxaOrig="18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.15pt;height:17.6pt" filled="f" o:ole="">
                  <v:imagedata r:id="rId105" o:title=""/>
                </v:shape>
                <o:OLEObject Type="Embed" ProgID="" ShapeID="ole_rId104" DrawAspect="Content" ObjectID="_148157621" r:id="rId104"/>
              </w:object>
            </w:r>
            <w:r>
              <w:rPr/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Phương trình tiếp tuyến cần tìm là </w:t>
            </w:r>
            <w:r>
              <w:rPr/>
              <w:object w:dxaOrig="12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.55pt;height:18.35pt" filled="f" o:ole="">
                  <v:imagedata r:id="rId107" o:title=""/>
                </v:shape>
                <o:OLEObject Type="Embed" ProgID="" ShapeID="ole_rId106" DrawAspect="Content" ObjectID="_1247891602" r:id="rId10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7"/>
        <w:gridCol w:w="717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b/>
                <w:lang w:val="nl-NL"/>
              </w:rPr>
              <w:t>Câu 4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</w:t>
            </w:r>
            <w:r>
              <w:rPr>
                <w:b/>
                <w:bCs/>
                <w:lang w:val="nl-NL"/>
              </w:rPr>
              <w:t>2,0 điểm</w:t>
            </w:r>
            <w:r>
              <w:rPr>
                <w:b/>
                <w:lang w:val="nl-NL"/>
              </w:rPr>
              <w:t>).</w:t>
            </w:r>
            <w:r>
              <w:rPr>
                <w:lang w:val="nl-NL"/>
              </w:rPr>
              <w:t xml:space="preserve"> </w:t>
            </w:r>
            <w:r>
              <w:rPr>
                <w:color w:val="000000"/>
              </w:rPr>
              <w:t xml:space="preserve">Cho hình chóp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3565" cy="17526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ó đáy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200" cy="1752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là hình vuông cạnh a, hình chiếu vuông góc của S lên mặt phẳng đáy là trung điểm M của cạnh AB ,</w:t>
            </w:r>
            <w:r>
              <w:rPr>
                <w:color w:val="000000"/>
              </w:rPr>
              <w:object w:dxaOrig="1119" w:dyaOrig="6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.85pt;height:33.65pt" filled="f" o:ole="">
                  <v:imagedata r:id="rId111" o:title=""/>
                </v:shape>
                <o:OLEObject Type="Embed" ProgID="" ShapeID="ole_rId110" DrawAspect="Content" ObjectID="_2048582802" r:id="rId110"/>
              </w:object>
            </w:r>
            <w:r>
              <w:rPr>
                <w:color w:val="000000"/>
              </w:rPr>
              <w:t xml:space="preserve">. Gọi </w:t>
            </w:r>
            <w:r>
              <w:rPr>
                <w:color w:val="000000"/>
              </w:rPr>
              <w:object w:dxaOrig="51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.05pt;height:16.05pt" filled="f" o:ole="">
                  <v:imagedata r:id="rId113" o:title=""/>
                </v:shape>
                <o:OLEObject Type="Embed" ProgID="" ShapeID="ole_rId112" DrawAspect="Content" ObjectID="_1601197843" r:id="rId112"/>
              </w:object>
            </w:r>
            <w:r>
              <w:rPr>
                <w:color w:val="000000"/>
              </w:rPr>
              <w:t xml:space="preserve">  lần lượt là trung điểm của các cạnh </w:t>
            </w:r>
            <w:r>
              <w:rPr>
                <w:color w:val="000000"/>
              </w:rPr>
              <w:object w:dxaOrig="859" w:dyaOrig="3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3.6pt;height:16.05pt" filled="f" o:ole="">
                  <v:imagedata r:id="rId115" o:title=""/>
                </v:shape>
                <o:OLEObject Type="Embed" ProgID="" ShapeID="ole_rId114" DrawAspect="Content" ObjectID="_1025900927" r:id="rId114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15" w:right="422" w:hanging="36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27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.3pt;height:19.9pt" filled="f" o:ole="">
                  <v:imagedata r:id="rId117" o:title=""/>
                </v:shape>
                <o:OLEObject Type="Embed" ProgID="" ShapeID="ole_rId116" DrawAspect="Content" ObjectID="_1418744024" r:id="rId116"/>
              </w:objec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615" w:right="422" w:hanging="36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67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3.45pt;height:19.9pt" filled="f" o:ole="">
                  <v:imagedata r:id="rId119" o:title=""/>
                </v:shape>
                <o:OLEObject Type="Embed" ProgID="" ShapeID="ole_rId118" DrawAspect="Content" ObjectID="_1032754827" r:id="rId11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15" w:right="42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ác định và tính cosin góc giữa hai mặt phẳng </w:t>
            </w:r>
            <w:r>
              <w:rPr>
                <w:color w:val="000000"/>
              </w:rPr>
              <w:object w:dxaOrig="7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.3pt;height:19.9pt" filled="f" o:ole="">
                  <v:imagedata r:id="rId121" o:title=""/>
                </v:shape>
                <o:OLEObject Type="Embed" ProgID="" ShapeID="ole_rId120" DrawAspect="Content" ObjectID="_1929448218" r:id="rId120"/>
              </w:object>
            </w:r>
            <w:r>
              <w:rPr>
                <w:color w:val="000000"/>
              </w:rPr>
              <w:t xml:space="preserve"> và </w:t>
            </w:r>
            <w:r>
              <w:rPr>
                <w:color w:val="000000"/>
              </w:rPr>
              <w:object w:dxaOrig="73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6.7pt;height:19.9pt" filled="f" o:ole="">
                  <v:imagedata r:id="rId123" o:title=""/>
                </v:shape>
                <o:OLEObject Type="Embed" ProgID="" ShapeID="ole_rId122" DrawAspect="Content" ObjectID="_1313700347" r:id="rId122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24730" cy="3968750"/>
                      <wp:effectExtent l="0" t="0" r="0" b="0"/>
                      <wp:docPr id="6" name="Canvas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720" cy="3968640"/>
                                <a:chOff x="0" y="0"/>
                                <a:chExt cx="4824720" cy="3968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4720" cy="39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960" y="2601720"/>
                                  <a:ext cx="109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3481200"/>
                                  <a:ext cx="2433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31668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2529360"/>
                                  <a:ext cx="138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468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920" y="27205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44412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6910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348228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69588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040" y="686520"/>
                                  <a:ext cx="0" cy="204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712440"/>
                                  <a:ext cx="332640" cy="27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800" y="711720"/>
                                  <a:ext cx="1037520" cy="19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27064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920" y="2737440"/>
                                  <a:ext cx="136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720" y="21420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21322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2716560"/>
                                  <a:ext cx="67824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708840"/>
                                  <a:ext cx="675720" cy="27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344556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214200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34869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1989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6280" y="202752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195948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0360" y="2162160"/>
                                  <a:ext cx="332640" cy="54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708840"/>
                                  <a:ext cx="1007640" cy="20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742480"/>
                                  <a:ext cx="678960" cy="76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2691000"/>
                                  <a:ext cx="204912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920" y="2154600"/>
                                  <a:ext cx="828720" cy="59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120" y="722160"/>
                                  <a:ext cx="1762200" cy="27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480" y="2691000"/>
                                  <a:ext cx="74160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3400" y="2144880"/>
                                  <a:ext cx="113616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459600"/>
                                  <a:ext cx="210384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09" style="position:absolute;margin-left:0pt;margin-top:0pt;width:379.9pt;height:312.5pt" coordorigin="0,0" coordsize="7598,6250">
                      <v:rect id="shape_0" stroked="f" o:allowincell="t" style="position:absolute;left:0;top:0;width:7597;height:6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32;top:4097;width:17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4;top:5482;width:38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5223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4;top:3983;width:21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738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00" fillcolor="black" stroked="t" o:allowincell="t" style="position:absolute;left:5639;top:4284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1" fillcolor="black" stroked="t" o:allowincell="t" style="position:absolute;left:1293;top:5424;width:40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2" fillcolor="black" stroked="t" o:allowincell="t" style="position:absolute;left:2414;top:4238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3" fillcolor="black" stroked="t" o:allowincell="t" style="position:absolute;left:4580;top:5484;width:39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4" fillcolor="black" stroked="t" o:allowincell="t" style="position:absolute;left:4055;top:1096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1" fillcolor="black" stroked="t" o:allowincell="t" style="position:absolute;left:283;top:283;width:39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4090,1081" to="4090,4298" ID="Straight Connector 7" stroked="t" o:allowincell="t" style="position:absolute;flip:y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4090,1122" to="4613,5489" ID="Straight Connector 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1121" to="4088,4257" ID="Straight Connector 12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oval id="shape_0" ID="Oval 50" fillcolor="black" stroked="t" o:allowincell="t" style="position:absolute;left:4062;top:4262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4052;top:4311;width:21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3" fillcolor="black" stroked="t" o:allowincell="t" style="position:absolute;left:4338;top:3373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57" fillcolor="black" stroked="t" o:allowincell="t" style="position:absolute;left:2591;top:3358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3032,4278" to="4099,5482" ID="Straight Connector 19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032,1116" to="4095,5441" ID="Straight Connector 2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63" fillcolor="black" stroked="t" o:allowincell="t" style="position:absolute;left:3020;top:5426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64" fillcolor="black" stroked="t" o:allowincell="t" style="position:absolute;left:3511;top:3373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857;top:549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2;top:313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5;top:3193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1;top:3086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44,3405" to="4067,4266" ID="Straight Connector 23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4096,1116" to="5682,4333" ID="Straight Connector 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3,4319" to="5681,5517" ID="Straight Connector 1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4238" to="5681,4304" ID="Straight Connector 1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4378,3393" to="5682,4333" ID="Straight Connector 1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1137" to="4059,5463" ID="Straight Connector 15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4238" to="2453,5442" ID="Straight Connector 25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2588,3378" to="4376,3381" ID="Straight Connector 26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5448" to="4598,5523" ID="Straight Connector 2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(Hình vẽ phục vụ câu a, đúng được </w:t>
            </w:r>
            <w:r>
              <w:rPr>
                <w:b/>
                <w:i/>
                <w:color w:val="000000"/>
              </w:rPr>
              <w:t>0,25 điểm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27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.3pt;height:19.9pt" filled="f" o:ole="">
                  <v:imagedata r:id="rId125" o:title=""/>
                </v:shape>
                <o:OLEObject Type="Embed" ProgID="" ShapeID="ole_rId124" DrawAspect="Content" ObjectID="_1771332899" r:id="rId124"/>
              </w:objec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21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8.75pt;height:16.05pt" filled="f" o:ole="">
                  <v:imagedata r:id="rId127" o:title=""/>
                </v:shape>
                <o:OLEObject Type="Embed" ProgID="" ShapeID="ole_rId126" DrawAspect="Content" ObjectID="_1232907686" r:id="rId126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127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4.3pt;height:19.9pt" filled="f" o:ole="">
                  <v:imagedata r:id="rId129" o:title=""/>
                </v:shape>
                <o:OLEObject Type="Embed" ProgID="" ShapeID="ole_rId128" DrawAspect="Content" ObjectID="_1057689865" r:id="rId128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679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3.45pt;height:19.9pt" filled="f" o:ole="">
                  <v:imagedata r:id="rId131" o:title=""/>
                </v:shape>
                <o:OLEObject Type="Embed" ProgID="" ShapeID="ole_rId130" DrawAspect="Content" ObjectID="_820049540" r:id="rId13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120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.75pt;height:36pt" filled="f" o:ole="">
                  <v:imagedata r:id="rId133" o:title=""/>
                </v:shape>
                <o:OLEObject Type="Embed" ProgID="" ShapeID="ole_rId132" DrawAspect="Content" ObjectID="_997856558" r:id="rId13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uy ra </w:t>
            </w:r>
            <w:r>
              <w:rPr/>
              <w:object w:dxaOrig="13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9pt;height:20pt" filled="f" o:ole="">
                  <v:imagedata r:id="rId135" o:title=""/>
                </v:shape>
                <o:OLEObject Type="Embed" ProgID="" ShapeID="ole_rId134" DrawAspect="Content" ObjectID="_1271613339" r:id="rId13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14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4pt;height:20pt" filled="f" o:ole="">
                  <v:imagedata r:id="rId137" o:title=""/>
                </v:shape>
                <o:OLEObject Type="Embed" ProgID="" ShapeID="ole_rId136" DrawAspect="Content" ObjectID="_1131524232" r:id="rId136"/>
              </w:object>
            </w:r>
            <w:r>
              <w:rPr>
                <w:color w:val="000000"/>
              </w:rPr>
              <w:t xml:space="preserve"> suy ra </w:t>
            </w:r>
            <w:r>
              <w:rPr>
                <w:color w:val="000000"/>
              </w:rPr>
              <w:object w:dxaOrig="16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.05pt;height:19.9pt" filled="f" o:ole="">
                  <v:imagedata r:id="rId139" o:title=""/>
                </v:shape>
                <o:OLEObject Type="Embed" ProgID="" ShapeID="ole_rId138" DrawAspect="Content" ObjectID="_996539689" r:id="rId13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 xml:space="preserve">+Gọi K là trung điểm cạnh SD và </w:t>
            </w:r>
            <w:r>
              <w:rPr>
                <w:color w:val="000000"/>
              </w:rPr>
              <w:object w:dxaOrig="1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6pt;height:16pt" filled="f" o:ole="">
                  <v:imagedata r:id="rId141" o:title=""/>
                </v:shape>
                <o:OLEObject Type="Embed" ProgID="" ShapeID="ole_rId140" DrawAspect="Content" ObjectID="_1428058236" r:id="rId14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uy luận đúng</w:t>
            </w:r>
            <w:r>
              <w:rPr/>
              <w:t xml:space="preserve"> </w:t>
            </w:r>
            <w:r>
              <w:rPr/>
              <w:object w:dxaOrig="4760" w:dyaOrig="5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8.2pt;height:28.35pt" filled="f" o:ole="">
                  <v:imagedata r:id="rId143" o:title=""/>
                </v:shape>
                <o:OLEObject Type="Embed" ProgID="" ShapeID="ole_rId142" DrawAspect="Content" ObjectID="_1898952066" r:id="rId142"/>
              </w:objec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1119" w:dyaOrig="6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.85pt;height:33.65pt" filled="f" o:ole="">
                  <v:imagedata r:id="rId145" o:title=""/>
                </v:shape>
                <o:OLEObject Type="Embed" ProgID="" ShapeID="ole_rId144" DrawAspect="Content" ObjectID="_292488213" r:id="rId144"/>
              </w:object>
            </w:r>
            <w:r>
              <w:rPr>
                <w:color w:val="000000"/>
              </w:rPr>
              <w:t xml:space="preserve"> ;</w:t>
            </w:r>
            <w:r>
              <w:rPr>
                <w:color w:val="000000"/>
              </w:rPr>
              <w:object w:dxaOrig="81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.35pt;height:16.05pt" filled="f" o:ole="">
                  <v:imagedata r:id="rId147" o:title=""/>
                </v:shape>
                <o:OLEObject Type="Embed" ProgID="" ShapeID="ole_rId146" DrawAspect="Content" ObjectID="_1351072064" r:id="rId146"/>
              </w:object>
            </w:r>
            <w:r>
              <w:rPr>
                <w:color w:val="000000"/>
              </w:rPr>
              <w:t xml:space="preserve"> ;</w:t>
            </w:r>
            <w:r>
              <w:rPr>
                <w:color w:val="000000"/>
              </w:rPr>
              <w:object w:dxaOrig="282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1pt;height:33.65pt" filled="f" o:ole="">
                  <v:imagedata r:id="rId149" o:title=""/>
                </v:shape>
                <o:OLEObject Type="Embed" ProgID="" ShapeID="ole_rId148" DrawAspect="Content" ObjectID="_1948934323" r:id="rId148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>+</w:t>
            </w:r>
            <w:r>
              <w:rPr/>
              <w:object w:dxaOrig="3580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9.15pt;height:35.2pt" filled="f" o:ole="">
                  <v:imagedata r:id="rId151" o:title=""/>
                </v:shape>
                <o:OLEObject Type="Embed" ProgID="" ShapeID="ole_rId150" DrawAspect="Content" ObjectID="_337855428" r:id="rId150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/>
              <w:t>+</w:t>
            </w:r>
            <w:r>
              <w:rPr/>
              <w:object w:dxaOrig="2039" w:dyaOrig="5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1.85pt;height:28.35pt" filled="f" o:ole="">
                  <v:imagedata r:id="rId153" o:title=""/>
                </v:shape>
                <o:OLEObject Type="Embed" ProgID="" ShapeID="ole_rId152" DrawAspect="Content" ObjectID="_438185763" r:id="rId152"/>
              </w:object>
            </w:r>
            <w:r>
              <w:rPr/>
              <w:t>=</w:t>
            </w:r>
            <w:r>
              <w:rPr/>
              <w:object w:dxaOrig="2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.25pt;height:30.65pt" filled="f" o:ole="">
                  <v:imagedata r:id="rId155" o:title=""/>
                </v:shape>
                <o:OLEObject Type="Embed" ProgID="" ShapeID="ole_rId154" DrawAspect="Content" ObjectID="_141799628" r:id="rId154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ồm các mã đề 103; 106; 109; 112; 115; 118; 121; 124.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10"/>
          <w:lang w:val="nl-NL"/>
        </w:rPr>
      </w:pPr>
      <w:r>
        <w:rPr>
          <w:b/>
          <w:i/>
          <w:iCs/>
          <w:sz w:val="10"/>
          <w:lang w:val="nl-N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6"/>
        <w:gridCol w:w="8240"/>
        <w:gridCol w:w="8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iểm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object w:dxaOrig="2460" w:dyaOrig="1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3.2pt;height:68.9pt" filled="f" o:ole="">
                  <v:imagedata r:id="rId157" o:title=""/>
                </v:shape>
                <o:OLEObject Type="Embed" ProgID="" ShapeID="ole_rId156" DrawAspect="Content" ObjectID="_105428284" r:id="rId15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=</w:t>
            </w:r>
            <w:r>
              <w:rPr/>
              <w:object w:dxaOrig="260" w:dyaOrig="7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pt;height:36pt" filled="f" o:ole="">
                  <v:imagedata r:id="rId159" o:title=""/>
                </v:shape>
                <o:OLEObject Type="Embed" ProgID="" ShapeID="ole_rId158" DrawAspect="Content" ObjectID="_55418506" r:id="rId15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5420" w:dyaOrig="11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1.25pt;height:55.15pt" filled="f" o:ole="">
                  <v:imagedata r:id="rId161" o:title=""/>
                </v:shape>
                <o:OLEObject Type="Embed" ProgID="" ShapeID="ole_rId160" DrawAspect="Content" ObjectID="_1737934160" r:id="rId1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214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7.95pt;height:32.9pt" filled="f" o:ole="">
                  <v:imagedata r:id="rId163" o:title=""/>
                </v:shape>
                <o:OLEObject Type="Embed" ProgID="" ShapeID="ole_rId162" DrawAspect="Content" ObjectID="_1444567787" r:id="rId16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object w:dxaOrig="43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6.75pt;height:32.9pt" filled="f" o:ole="">
                  <v:imagedata r:id="rId165" o:title=""/>
                </v:shape>
                <o:OLEObject Type="Embed" ProgID="" ShapeID="ole_rId164" DrawAspect="Content" ObjectID="_1758711646" r:id="rId16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150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5pt;height:22pt" filled="f" o:ole="">
                  <v:imagedata r:id="rId167" o:title=""/>
                </v:shape>
                <o:OLEObject Type="Embed" ProgID="" ShapeID="ole_rId166" DrawAspect="Content" ObjectID="_1582076056" r:id="rId16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>
                <w:i/>
              </w:rPr>
              <w:object w:dxaOrig="1219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1.3pt;height:19.9pt" filled="f" o:ole="">
                  <v:imagedata r:id="rId169" o:title=""/>
                </v:shape>
                <o:OLEObject Type="Embed" ProgID="" ShapeID="ole_rId168" DrawAspect="Content" ObjectID="_320509045" r:id="rId168"/>
              </w:objec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450" w:leader="none"/>
              </w:tabs>
              <w:jc w:val="both"/>
              <w:rPr/>
            </w:pPr>
            <w:r>
              <w:rPr/>
              <w:object w:dxaOrig="54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6.8pt;height:16.05pt" filled="f" o:ole="">
                  <v:imagedata r:id="rId171" o:title=""/>
                </v:shape>
                <o:OLEObject Type="Embed" ProgID="" ShapeID="ole_rId170" DrawAspect="Content" ObjectID="_1103427632" r:id="rId170"/>
              </w:object>
            </w:r>
            <w:r>
              <w:rPr/>
              <w:t xml:space="preserve"> </w:t>
            </w:r>
            <w:r>
              <w:rPr/>
              <w:t xml:space="preserve">gián đoạn tại  </w:t>
            </w:r>
            <w:r>
              <w:rPr/>
              <w:object w:dxaOrig="620" w:dyaOrig="2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.65pt;height:15.3pt" filled="f" o:ole="">
                  <v:imagedata r:id="rId173" o:title=""/>
                </v:shape>
                <o:OLEObject Type="Embed" ProgID="" ShapeID="ole_rId172" DrawAspect="Content" ObjectID="_321872903" r:id="rId172"/>
              </w:objec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368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3.8pt;height:22.15pt" filled="f" o:ole="">
                  <v:imagedata r:id="rId175" o:title=""/>
                </v:shape>
                <o:OLEObject Type="Embed" ProgID="" ShapeID="ole_rId174" DrawAspect="Content" ObjectID="_1281172608" r:id="rId174"/>
              </w:object>
            </w:r>
          </w:p>
          <w:p>
            <w:pPr>
              <w:pStyle w:val="Normal"/>
              <w:rPr/>
            </w:pPr>
            <w:r>
              <w:rPr/>
              <w:t xml:space="preserve">Kết luận với </w:t>
            </w:r>
            <w:r>
              <w:rPr>
                <w:i/>
              </w:rPr>
              <w:object w:dxaOrig="699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.2pt;height:13.75pt" filled="f" o:ole="">
                  <v:imagedata r:id="rId177" o:title=""/>
                </v:shape>
                <o:OLEObject Type="Embed" ProgID="" ShapeID="ole_rId176" DrawAspect="Content" ObjectID="_1677113691" r:id="rId176"/>
              </w:object>
            </w:r>
            <w:r>
              <w:rPr/>
              <w:t xml:space="preserve">thì hàm số gián đoạn tại  </w:t>
            </w:r>
            <w:r>
              <w:rPr/>
              <w:object w:dxaOrig="620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65pt;height:15.3pt" filled="f" o:ole="">
                  <v:imagedata r:id="rId179" o:title=""/>
                </v:shape>
                <o:OLEObject Type="Embed" ProgID="" ShapeID="ole_rId178" DrawAspect="Content" ObjectID="_751735263" r:id="rId178"/>
              </w:object>
            </w:r>
            <w:r>
              <w:rPr/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1359" w:dyaOrig="4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7.95pt;height:21.25pt" filled="f" o:ole="">
                  <v:imagedata r:id="rId181" o:title=""/>
                </v:shape>
                <o:OLEObject Type="Embed" ProgID="" ShapeID="ole_rId180" DrawAspect="Content" ObjectID="_598803571" r:id="rId18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.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Tính đúng: </w:t>
            </w:r>
            <w:r>
              <w:rPr/>
              <w:object w:dxaOrig="8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9.8pt;height:18.35pt" filled="f" o:ole="">
                  <v:imagedata r:id="rId183" o:title=""/>
                </v:shape>
                <o:OLEObject Type="Embed" ProgID="" ShapeID="ole_rId182" DrawAspect="Content" ObjectID="_73451712" r:id="rId182"/>
              </w:objec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                   </w:t>
            </w:r>
            <w:r>
              <w:rPr/>
              <w:object w:dxaOrig="192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5.8pt;height:17.6pt" filled="f" o:ole="">
                  <v:imagedata r:id="rId185" o:title=""/>
                </v:shape>
                <o:OLEObject Type="Embed" ProgID="" ShapeID="ole_rId184" DrawAspect="Content" ObjectID="_1372061581" r:id="rId184"/>
              </w:object>
            </w:r>
            <w:r>
              <w:rPr/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Phương trình tiếp tuyến cần tìm là </w:t>
            </w:r>
            <w:r>
              <w:rPr/>
              <w:object w:dxaOrig="11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8.15pt;height:18.35pt" filled="f" o:ole="">
                  <v:imagedata r:id="rId187" o:title=""/>
                </v:shape>
                <o:OLEObject Type="Embed" ProgID="" ShapeID="ole_rId186" DrawAspect="Content" ObjectID="_1265375512" r:id="rId18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37"/>
        <w:gridCol w:w="717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b/>
                <w:lang w:val="nl-NL"/>
              </w:rPr>
              <w:t>Câu 4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(</w:t>
            </w:r>
            <w:r>
              <w:rPr>
                <w:b/>
                <w:bCs/>
                <w:lang w:val="nl-NL"/>
              </w:rPr>
              <w:t>2,0 điểm</w:t>
            </w:r>
            <w:r>
              <w:rPr>
                <w:b/>
                <w:lang w:val="nl-NL"/>
              </w:rPr>
              <w:t>).</w:t>
            </w:r>
            <w:r>
              <w:rPr>
                <w:lang w:val="nl-NL"/>
              </w:rPr>
              <w:t xml:space="preserve"> </w:t>
            </w:r>
            <w:r>
              <w:rPr>
                <w:color w:val="000000"/>
              </w:rPr>
              <w:t xml:space="preserve">Cho hình chóp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3565" cy="1752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có đáy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200" cy="1752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là hình vuông cạnh a, hình chiếu vuông góc của S lên mặt phẳng đáy là trung điểm F của cạnh AD ,</w:t>
            </w:r>
            <w:r>
              <w:rPr>
                <w:color w:val="000000"/>
              </w:rPr>
              <w:object w:dxaOrig="1059" w:dyaOrig="6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.8pt;height:33.65pt" filled="f" o:ole="">
                  <v:imagedata r:id="rId191" o:title=""/>
                </v:shape>
                <o:OLEObject Type="Embed" ProgID="" ShapeID="ole_rId190" DrawAspect="Content" ObjectID="_78591945" r:id="rId190"/>
              </w:object>
            </w:r>
            <w:r>
              <w:rPr>
                <w:color w:val="000000"/>
              </w:rPr>
              <w:t xml:space="preserve">. Gọi </w:t>
            </w:r>
            <w:r>
              <w:rPr>
                <w:color w:val="000000"/>
              </w:rPr>
              <w:object w:dxaOrig="59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.85pt;height:16.05pt" filled="f" o:ole="">
                  <v:imagedata r:id="rId193" o:title=""/>
                </v:shape>
                <o:OLEObject Type="Embed" ProgID="" ShapeID="ole_rId192" DrawAspect="Content" ObjectID="_95312725" r:id="rId192"/>
              </w:object>
            </w:r>
            <w:r>
              <w:rPr>
                <w:color w:val="000000"/>
              </w:rPr>
              <w:t xml:space="preserve">  lần lượt là trung điểm của các cạnh </w:t>
            </w:r>
            <w:r>
              <w:rPr>
                <w:color w:val="000000"/>
              </w:rPr>
              <w:object w:dxaOrig="81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1.35pt;height:16.05pt" filled="f" o:ole="">
                  <v:imagedata r:id="rId195" o:title=""/>
                </v:shape>
                <o:OLEObject Type="Embed" ProgID="" ShapeID="ole_rId194" DrawAspect="Content" ObjectID="_1239229638" r:id="rId194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422" w:hanging="36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27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4.3pt;height:19.9pt" filled="f" o:ole="">
                  <v:imagedata r:id="rId197" o:title=""/>
                </v:shape>
                <o:OLEObject Type="Embed" ProgID="" ShapeID="ole_rId196" DrawAspect="Content" ObjectID="_1997060367" r:id="rId196"/>
              </w:objec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422" w:hanging="36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59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9.65pt;height:19.9pt" filled="f" o:ole="">
                  <v:imagedata r:id="rId199" o:title=""/>
                </v:shape>
                <o:OLEObject Type="Embed" ProgID="" ShapeID="ole_rId198" DrawAspect="Content" ObjectID="_585574610" r:id="rId19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42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ác định và tính cosin góc giữa hai mặt phẳng  </w:t>
            </w:r>
            <w:r>
              <w:rPr>
                <w:color w:val="000000"/>
              </w:rPr>
              <w:object w:dxaOrig="699" w:dyaOrig="39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.2pt;height:19.9pt" filled="f" o:ole="">
                  <v:imagedata r:id="rId201" o:title=""/>
                </v:shape>
                <o:OLEObject Type="Embed" ProgID="" ShapeID="ole_rId200" DrawAspect="Content" ObjectID="_330062986" r:id="rId200"/>
              </w:object>
            </w:r>
            <w:r>
              <w:rPr>
                <w:color w:val="000000"/>
              </w:rPr>
              <w:t>và</w:t>
            </w:r>
            <w:r>
              <w:rPr>
                <w:color w:val="000000"/>
              </w:rPr>
              <w:object w:dxaOrig="84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15pt;height:19.9pt" filled="f" o:ole="">
                  <v:imagedata r:id="rId203" o:title=""/>
                </v:shape>
                <o:OLEObject Type="Embed" ProgID="" ShapeID="ole_rId202" DrawAspect="Content" ObjectID="_315127703" r:id="rId202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24730" cy="3968750"/>
                      <wp:effectExtent l="0" t="0" r="0" b="0"/>
                      <wp:docPr id="9" name="Canvas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720" cy="3968640"/>
                                <a:chOff x="0" y="0"/>
                                <a:chExt cx="4824720" cy="3968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4720" cy="396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8520" y="260172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000" y="3481200"/>
                                  <a:ext cx="2433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3316680"/>
                                  <a:ext cx="1098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9880" y="2529360"/>
                                  <a:ext cx="138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0" y="468720"/>
                                  <a:ext cx="900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920" y="27205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44412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6910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440" y="348228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080" y="69588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964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040" y="686520"/>
                                  <a:ext cx="0" cy="204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712440"/>
                                  <a:ext cx="332640" cy="27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800" y="711720"/>
                                  <a:ext cx="1037520" cy="19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9400" y="27064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2560" y="273744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720" y="21420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21322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2716560"/>
                                  <a:ext cx="67824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5280" y="708840"/>
                                  <a:ext cx="675720" cy="27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344556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2142000"/>
                                  <a:ext cx="248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040" y="34869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198900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560" y="2027520"/>
                                  <a:ext cx="1364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3160" y="1959480"/>
                                  <a:ext cx="94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0360" y="2162160"/>
                                  <a:ext cx="332640" cy="54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708840"/>
                                  <a:ext cx="1007640" cy="20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2742480"/>
                                  <a:ext cx="678960" cy="76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2691000"/>
                                  <a:ext cx="204912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920" y="2154600"/>
                                  <a:ext cx="828720" cy="59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120" y="722160"/>
                                  <a:ext cx="1762200" cy="27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480" y="2691000"/>
                                  <a:ext cx="741600" cy="76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3400" y="2144880"/>
                                  <a:ext cx="113616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459600"/>
                                  <a:ext cx="210384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09" style="position:absolute;margin-left:0pt;margin-top:0pt;width:379.9pt;height:312.5pt" coordorigin="0,0" coordsize="7598,6250">
                      <v:rect id="shape_0" stroked="f" o:allowincell="t" style="position:absolute;left:0;top:0;width:7597;height:6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30;top:4097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4;top:5482;width:382;height:3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5223;width:172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3;top:3983;width:217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5;top:738;width:14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00" fillcolor="black" stroked="t" o:allowincell="t" style="position:absolute;left:5639;top:4284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1" fillcolor="black" stroked="t" o:allowincell="t" style="position:absolute;left:1293;top:5424;width:40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2" fillcolor="black" stroked="t" o:allowincell="t" style="position:absolute;left:2414;top:4238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3" fillcolor="black" stroked="t" o:allowincell="t" style="position:absolute;left:4580;top:5484;width:39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104" fillcolor="black" stroked="t" o:allowincell="t" style="position:absolute;left:4055;top:1096;width:40;height:4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41" fillcolor="black" stroked="t" o:allowincell="t" style="position:absolute;left:283;top:283;width:39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4090,1081" to="4090,4298" ID="Straight Connector 7" stroked="t" o:allowincell="t" style="position:absolute;flip:y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4090,1122" to="4613,5489" ID="Straight Connector 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1121" to="4088,4257" ID="Straight Connector 12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oval id="shape_0" ID="Oval 50" fillcolor="black" stroked="t" o:allowincell="t" style="position:absolute;left:4062;top:4262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4051;top:4311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3" fillcolor="black" stroked="t" o:allowincell="t" style="position:absolute;left:4338;top:3373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57" fillcolor="black" stroked="t" o:allowincell="t" style="position:absolute;left:2591;top:3358;width:39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line id="shape_0" from="3032,4278" to="4099,5482" ID="Straight Connector 19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032,1116" to="4095,5441" ID="Straight Connector 2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63" fillcolor="black" stroked="t" o:allowincell="t" style="position:absolute;left:3020;top:5426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Oval 64" fillcolor="black" stroked="t" o:allowincell="t" style="position:absolute;left:3511;top:3373;width:38;height:3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857;top:5491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2;top:3132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4;top:3193;width:21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1;top:3086;width:14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44,3405" to="4067,4266" ID="Straight Connector 23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4096,1116" to="5682,4333" ID="Straight Connector 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3,4319" to="5681,5517" ID="Straight Connector 1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55,4238" to="5681,4304" ID="Straight Connector 13" stroked="t" o:allowincell="t" style="position:absolute;mso-position-horizontal-relative:char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4378,3393" to="5682,4333" ID="Straight Connector 1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1137" to="4059,5463" ID="Straight Connector 15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4238" to="2453,5442" ID="Straight Connector 25" stroked="t" o:allowincell="t" style="position:absolute;flip:x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2588,3378" to="4376,3381" ID="Straight Connector 26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6,5448" to="4598,5523" ID="Straight Connector 2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(Hình vẽ phục vụ câu a, đúng được </w:t>
            </w:r>
            <w:r>
              <w:rPr>
                <w:b/>
                <w:i/>
                <w:color w:val="000000"/>
              </w:rPr>
              <w:t>0,25 điểm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27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.3pt;height:19.9pt" filled="f" o:ole="">
                  <v:imagedata r:id="rId205" o:title=""/>
                </v:shape>
                <o:OLEObject Type="Embed" ProgID="" ShapeID="ole_rId204" DrawAspect="Content" ObjectID="_1327551485" r:id="rId204"/>
              </w:object>
            </w:r>
            <w:r>
              <w:rPr>
                <w:color w:val="000000"/>
              </w:rPr>
              <w:t xml:space="preserve">.  </w: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212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5.65pt;height:16.05pt" filled="f" o:ole="">
                  <v:imagedata r:id="rId207" o:title=""/>
                </v:shape>
                <o:OLEObject Type="Embed" ProgID="" ShapeID="ole_rId206" DrawAspect="Content" ObjectID="_1081030618" r:id="rId206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Suy ra </w:t>
            </w:r>
            <w:r>
              <w:rPr>
                <w:color w:val="000000"/>
              </w:rPr>
              <w:object w:dxaOrig="127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4.3pt;height:19.9pt" filled="f" o:ole="">
                  <v:imagedata r:id="rId209" o:title=""/>
                </v:shape>
                <o:OLEObject Type="Embed" ProgID="" ShapeID="ole_rId208" DrawAspect="Content" ObjectID="_1987438071" r:id="rId208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7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>
                <w:color w:val="000000"/>
              </w:rPr>
              <w:t xml:space="preserve">Chứng minh rằng </w:t>
            </w:r>
            <w:r>
              <w:rPr>
                <w:color w:val="000000"/>
              </w:rPr>
              <w:object w:dxaOrig="159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9.65pt;height:19.9pt" filled="f" o:ole="">
                  <v:imagedata r:id="rId211" o:title=""/>
                </v:shape>
                <o:OLEObject Type="Embed" ProgID="" ShapeID="ole_rId210" DrawAspect="Content" ObjectID="_932519058" r:id="rId21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1139" w:dyaOrig="71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6.7pt;height:36pt" filled="f" o:ole="">
                  <v:imagedata r:id="rId213" o:title=""/>
                </v:shape>
                <o:OLEObject Type="Embed" ProgID="" ShapeID="ole_rId212" DrawAspect="Content" ObjectID="_845228900" r:id="rId21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uy ra </w:t>
            </w:r>
            <w:r>
              <w:rPr/>
              <w:object w:dxaOrig="132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6pt;height:20pt" filled="f" o:ole="">
                  <v:imagedata r:id="rId215" o:title=""/>
                </v:shape>
                <o:OLEObject Type="Embed" ProgID="" ShapeID="ole_rId214" DrawAspect="Content" ObjectID="_1751224603" r:id="rId214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2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+   </w:t>
            </w:r>
            <w:r>
              <w:rPr>
                <w:color w:val="000000"/>
              </w:rPr>
              <w:object w:dxaOrig="14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1pt;height:20pt" filled="f" o:ole="">
                  <v:imagedata r:id="rId217" o:title=""/>
                </v:shape>
                <o:OLEObject Type="Embed" ProgID="" ShapeID="ole_rId216" DrawAspect="Content" ObjectID="_2036635300" r:id="rId216"/>
              </w:object>
            </w:r>
            <w:r>
              <w:rPr>
                <w:color w:val="000000"/>
              </w:rPr>
              <w:t xml:space="preserve"> suy ra </w:t>
            </w:r>
            <w:r>
              <w:rPr>
                <w:color w:val="000000"/>
              </w:rPr>
              <w:object w:dxaOrig="16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1.15pt;height:19.9pt" filled="f" o:ole="">
                  <v:imagedata r:id="rId219" o:title=""/>
                </v:shape>
                <o:OLEObject Type="Embed" ProgID="" ShapeID="ole_rId218" DrawAspect="Content" ObjectID="_710287339" r:id="rId218"/>
              </w:objec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 xml:space="preserve">+Gọi K là trung điểm cạnh SB và </w:t>
            </w:r>
            <w:r>
              <w:rPr>
                <w:color w:val="000000"/>
              </w:rPr>
              <w:object w:dxaOrig="15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8pt;height:13.95pt" filled="f" o:ole="">
                  <v:imagedata r:id="rId221" o:title=""/>
                </v:shape>
                <o:OLEObject Type="Embed" ProgID="" ShapeID="ole_rId220" DrawAspect="Content" ObjectID="_2022538747" r:id="rId22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uy luận đúng </w:t>
            </w:r>
            <w:r>
              <w:rPr/>
              <w:object w:dxaOrig="4700" w:dyaOrig="5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5.2pt;height:28.35pt" filled="f" o:ole="">
                  <v:imagedata r:id="rId223" o:title=""/>
                </v:shape>
                <o:OLEObject Type="Embed" ProgID="" ShapeID="ole_rId222" DrawAspect="Content" ObjectID="_8385756" r:id="rId222"/>
              </w:object>
            </w: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object w:dxaOrig="1059" w:dyaOrig="6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.8pt;height:33.65pt" filled="f" o:ole="">
                  <v:imagedata r:id="rId225" o:title=""/>
                </v:shape>
                <o:OLEObject Type="Embed" ProgID="" ShapeID="ole_rId224" DrawAspect="Content" ObjectID="_1456278184" r:id="rId224"/>
              </w:object>
            </w:r>
            <w:r>
              <w:rPr>
                <w:color w:val="000000"/>
              </w:rPr>
              <w:t xml:space="preserve"> ;</w:t>
            </w:r>
            <w:r>
              <w:rPr>
                <w:color w:val="000000"/>
              </w:rPr>
              <w:object w:dxaOrig="779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13.75pt" filled="f" o:ole="">
                  <v:imagedata r:id="rId227" o:title=""/>
                </v:shape>
                <o:OLEObject Type="Embed" ProgID="" ShapeID="ole_rId226" DrawAspect="Content" ObjectID="_1403958251" r:id="rId226"/>
              </w:object>
            </w:r>
            <w:r>
              <w:rPr>
                <w:color w:val="000000"/>
              </w:rPr>
              <w:t xml:space="preserve"> ;</w:t>
            </w:r>
            <w:r>
              <w:rPr>
                <w:color w:val="000000"/>
              </w:rPr>
              <w:object w:dxaOrig="2798" w:dyaOrig="6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0.05pt;height:33.65pt" filled="f" o:ole="">
                  <v:imagedata r:id="rId229" o:title=""/>
                </v:shape>
                <o:OLEObject Type="Embed" ProgID="" ShapeID="ole_rId228" DrawAspect="Content" ObjectID="_497898684" r:id="rId228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color w:val="000000"/>
              </w:rPr>
              <w:t>+</w:t>
            </w:r>
            <w:r>
              <w:rPr/>
              <w:object w:dxaOrig="344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2.3pt;height:32.9pt" filled="f" o:ole="">
                  <v:imagedata r:id="rId231" o:title=""/>
                </v:shape>
                <o:OLEObject Type="Embed" ProgID="" ShapeID="ole_rId230" DrawAspect="Content" ObjectID="_5966395" r:id="rId230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000000"/>
              </w:rPr>
            </w:pPr>
            <w:r>
              <w:rPr/>
              <w:t>+</w:t>
            </w:r>
            <w:r>
              <w:rPr/>
              <w:object w:dxaOrig="210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5pt;height:28.35pt" filled="f" o:ole="">
                  <v:imagedata r:id="rId233" o:title=""/>
                </v:shape>
                <o:OLEObject Type="Embed" ProgID="" ShapeID="ole_rId232" DrawAspect="Content" ObjectID="_1467647638" r:id="rId232"/>
              </w:object>
            </w:r>
            <w:r>
              <w:rPr/>
              <w:t>=</w:t>
            </w:r>
            <w:r>
              <w:rPr/>
              <w:object w:dxaOrig="24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.25pt;height:30.65pt" filled="f" o:ole="">
                  <v:imagedata r:id="rId235" o:title=""/>
                </v:shape>
                <o:OLEObject Type="Embed" ProgID="" ShapeID="ole_rId234" DrawAspect="Content" ObjectID="_944097638" r:id="rId234"/>
              </w:object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u w:val="single"/>
        </w:rPr>
        <w:t>Ghi chú:</w:t>
      </w:r>
      <w:r>
        <w:rPr>
          <w:color w:val="000000"/>
          <w:sz w:val="26"/>
          <w:szCs w:val="26"/>
        </w:rPr>
        <w:t xml:space="preserve"> - Học sinh giải cách khác đúng  thì  được điểm tối đa của câu đ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 Tổ Toán mỗi trường cần thảo luận kỹ HDC trước khi tiến hành chấm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Hết--------------------------------</w:t>
      </w:r>
    </w:p>
    <w:sectPr>
      <w:footerReference w:type="default" r:id="rId236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image" Target="media/image14.wmf"/><Relationship Id="rId189" Type="http://schemas.openxmlformats.org/officeDocument/2006/relationships/image" Target="media/image1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35.wmf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09:00Z</dcterms:created>
  <dc:creator>NHCH</dc:creator>
  <dc:description/>
  <cp:keywords/>
  <dc:language>en-US</dc:language>
  <cp:lastModifiedBy>ASUS</cp:lastModifiedBy>
  <dcterms:modified xsi:type="dcterms:W3CDTF">2018-04-24T09:03:00Z</dcterms:modified>
  <cp:revision>83</cp:revision>
  <dc:subject/>
  <dc:title>BỘ GIÁO DỤC &amp; ĐÀO TẠO</dc:title>
</cp:coreProperties>
</file>