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ỘI DUNG CHƯƠNG TRÌNH KIỂM TRA HỌC KỲ 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Kèm theo Công văn số 1836/SGDĐT-GDTrH ngày 05/ 12/2018 của Sở GDĐT Quảng Na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ội dung kiểm tra từ tuần </w:t>
      </w:r>
      <w:r>
        <w:rPr>
          <w:b/>
          <w:color w:val="0000FF"/>
        </w:rPr>
        <w:t>1</w:t>
      </w:r>
      <w:r>
        <w:rPr>
          <w:b/>
        </w:rPr>
        <w:t xml:space="preserve"> đến tuần </w:t>
      </w:r>
      <w:r>
        <w:rPr>
          <w:b/>
          <w:color w:val="0000FF"/>
        </w:rPr>
        <w:t>16</w:t>
      </w:r>
      <w:r>
        <w:rPr>
          <w:b/>
        </w:rPr>
        <w:t xml:space="preserve"> (thực học)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4"/>
        </w:rPr>
        <w:t>MÔN:</w:t>
      </w:r>
      <w:r>
        <w:rPr>
          <w:b/>
          <w:sz w:val="34"/>
        </w:rPr>
        <w:t xml:space="preserve"> </w:t>
      </w:r>
      <w:r>
        <w:rPr>
          <w:b/>
          <w:color w:val="0000FF"/>
          <w:sz w:val="34"/>
        </w:rPr>
        <w:t>SINH-10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</w:rPr>
      </w:pPr>
      <w:r>
        <w:rPr>
          <w:i/>
        </w:rPr>
        <w:t>(Bám sát chuẩn kiến thức, kĩ năng, giảm tải của Bộ Giáo dục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hần một. GIỚI THIỆU CHUNG VỀ THẾ GIỚI SỐNG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Bài 2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Các giới sinh vậ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</w:rPr>
        <w:t>Phần hai.  SINH HỌC TẾ BÀO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Chương I. THÀNH PHẦN HÓA HỌC CỦA TẾ BÀ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ab/>
      </w:r>
      <w:r>
        <w:rPr>
          <w:rFonts w:eastAsia="Times New Roman"/>
          <w:bCs/>
          <w:color w:val="000000"/>
        </w:rPr>
        <w:t xml:space="preserve">Bài 4. </w:t>
      </w:r>
      <w:r>
        <w:rPr>
          <w:rFonts w:eastAsia="Times New Roman"/>
          <w:color w:val="000000"/>
        </w:rPr>
        <w:t xml:space="preserve"> Cacbohiđrat và lipit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ài 5.  Prôtêin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color w:val="000000"/>
        </w:rPr>
        <w:t>Bài 6.  Axit nucleic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>Chương II. CẤU TRÚC CỦA TẾ BÀO</w:t>
      </w:r>
      <w:r>
        <w:rPr>
          <w:rFonts w:eastAsia="Times New Roman"/>
          <w:color w:val="000000"/>
        </w:rPr>
        <w:br/>
        <w:t xml:space="preserve">     </w:t>
        <w:tab/>
      </w:r>
      <w:r>
        <w:rPr>
          <w:rFonts w:eastAsia="Times New Roman"/>
          <w:bCs/>
          <w:color w:val="000000"/>
        </w:rPr>
        <w:t>Bài 7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Tế bào nhân sơ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ab/>
      </w:r>
      <w:r>
        <w:rPr>
          <w:rFonts w:eastAsia="Times New Roman"/>
          <w:bCs/>
          <w:color w:val="000000"/>
        </w:rPr>
        <w:t>Bài 8+9+10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Tế bào nhân thực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ab/>
      </w:r>
      <w:r>
        <w:rPr>
          <w:rFonts w:eastAsia="Times New Roman"/>
          <w:bCs/>
          <w:color w:val="000000"/>
        </w:rPr>
        <w:t>Bài 11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Vận chuyển các chất qua màng sinh chất</w:t>
      </w:r>
    </w:p>
    <w:p>
      <w:pPr>
        <w:pStyle w:val="Normal"/>
        <w:spacing w:lineRule="auto" w:line="240" w:before="0" w:after="0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     </w:t>
      </w:r>
      <w:r>
        <w:rPr>
          <w:rFonts w:eastAsia="Times New Roman"/>
          <w:iCs/>
          <w:color w:val="000000"/>
        </w:rPr>
        <w:tab/>
      </w:r>
      <w:r>
        <w:rPr>
          <w:rFonts w:eastAsia="Times New Roman"/>
          <w:bCs/>
          <w:color w:val="000000"/>
        </w:rPr>
        <w:t>Bài 12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iCs/>
          <w:color w:val="000000"/>
        </w:rPr>
        <w:t>Thực hành: Thí nghiệm co và phản co nguyên sinh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iCs/>
          <w:color w:val="0000FF"/>
        </w:rPr>
      </w:pPr>
      <w:r>
        <w:rPr>
          <w:color w:val="0000FF"/>
        </w:rPr>
        <w:t>(Dùng lý thuyết để giải thích hiện tượng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>Chương III . CHUYỂN HÓA VẬT CHẤT VÀ NĂNG LƯỢNG TRONG TẾ BÀ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ab/>
      </w:r>
      <w:r>
        <w:rPr>
          <w:rFonts w:eastAsia="Times New Roman"/>
          <w:bCs/>
          <w:color w:val="000000"/>
        </w:rPr>
        <w:t>Bài 14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Enzim và vai trò của enzim trong quá trình chuyển hóa vật chất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ab/>
      </w:r>
      <w:r>
        <w:rPr>
          <w:rFonts w:eastAsia="Times New Roman"/>
          <w:bCs/>
          <w:color w:val="000000"/>
        </w:rPr>
        <w:t xml:space="preserve">Bài 15. Thực hành: Một số thí nghiệm về enzim.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</w:rPr>
      </w:pPr>
      <w:r>
        <w:rPr>
          <w:color w:val="0000FF"/>
        </w:rPr>
        <w:t>(Dùng lý thuyết để giải thích hiện tượng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bCs/>
          <w:color w:val="000000"/>
        </w:rPr>
        <w:t>Bài 16.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color w:val="000000"/>
        </w:rPr>
        <w:t>Hô hấp tế bà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6"/>
        </w:rPr>
      </w:pPr>
      <w:r>
        <w:rPr>
          <w:rFonts w:eastAsia="Times New Roman"/>
          <w:color w:val="000000"/>
          <w:sz w:val="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</w:rPr>
        <w:t>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4"/>
        </w:rPr>
        <w:t>MÔN:</w:t>
      </w:r>
      <w:r>
        <w:rPr>
          <w:b/>
          <w:sz w:val="34"/>
        </w:rPr>
        <w:t xml:space="preserve"> </w:t>
      </w:r>
      <w:r>
        <w:rPr>
          <w:b/>
          <w:color w:val="0000FF"/>
          <w:sz w:val="34"/>
        </w:rPr>
        <w:t>SINH-11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</w:rPr>
      </w:pPr>
      <w:r>
        <w:rPr>
          <w:i/>
        </w:rPr>
        <w:t>(Bám sát chuẩn kiến thức, kĩ năng, giảm tải của Bộ Giáo dục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14"/>
        </w:rPr>
      </w:pPr>
      <w:r>
        <w:rPr>
          <w:rFonts w:eastAsia="Times New Roman"/>
          <w:b/>
          <w:bCs/>
          <w:i/>
          <w:color w:val="000000"/>
          <w:sz w:val="1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hần bốn. SINH HỌC CƠ THỂ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Times New Roman"/>
          <w:b/>
          <w:bCs/>
          <w:color w:val="000000"/>
        </w:rPr>
        <w:t xml:space="preserve">Chương I. CHUYỂN HÓA VẬT CHẤT VÀ NĂNG LƯỢNG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A- Chuyển hóa vật chất và năng lượng ở thực vật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ài 1. Sự hấp thụ nước và muối khoáng ở rễ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ài 2. Vận chuyển các chất trong câ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color w:val="000000"/>
        </w:rPr>
        <w:t>Bài 3. Thoát hơi nước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color w:val="000000"/>
        </w:rPr>
        <w:t>Bài 8. Quang hợp ở thực vậ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color w:val="000000"/>
        </w:rPr>
        <w:t>Bài 9. Quang hợp ở các nhóm thực vật C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, C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 xml:space="preserve"> và CA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color w:val="000000"/>
        </w:rPr>
        <w:t>Bài 10. Ảnh hưởng của các nhân tố ngoại cảnh đến quang hợp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color w:val="000000"/>
        </w:rPr>
        <w:t>Bài 11. Quang hợp và năng suất cây trồng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color w:val="000000"/>
        </w:rPr>
        <w:t>Bài 12. Hô hấp ở thực vậ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iCs/>
          <w:color w:val="000000"/>
        </w:rPr>
        <w:t>Bài 14. Thực hành: Phát hiện hô hấp ở TV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color w:val="000000"/>
        </w:rPr>
        <w:t>B- Chuyển hóa vật chất và năng lượng ở động vật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Bài 15+16.</w:t>
      </w:r>
      <w:r>
        <w:rPr>
          <w:rFonts w:eastAsia="Times New Roman"/>
          <w:color w:val="000000"/>
        </w:rPr>
        <w:t xml:space="preserve"> Tiêu hóa ở động vậ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color w:val="000000"/>
        </w:rPr>
        <w:t>Bài 17. Hô hấp ở động vậ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color w:val="000000"/>
        </w:rPr>
        <w:t>Bài 18+19. Tuần hoàn máu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Appleconvertedspace"/>
          <w:color w:val="000000"/>
        </w:rPr>
        <w:t>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FF0000"/>
          <w:sz w:val="34"/>
        </w:rPr>
        <w:t>MÔN:</w:t>
      </w:r>
      <w:r>
        <w:rPr>
          <w:b/>
          <w:sz w:val="34"/>
        </w:rPr>
        <w:t xml:space="preserve"> </w:t>
      </w:r>
      <w:r>
        <w:rPr>
          <w:b/>
          <w:color w:val="0000FF"/>
          <w:sz w:val="34"/>
        </w:rPr>
        <w:t>SINH-12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</w:rPr>
      </w:pPr>
      <w:r>
        <w:rPr>
          <w:i/>
        </w:rPr>
        <w:t>(Bám sát chuẩn kiến thức, kĩ năng, giảm tải của Bộ Giáo dục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ần năm. DI TRUYỀN HỌ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ương I.  CƠ CHẾ DI TRUYỀN VÀ BIẾN DỊ</w:t>
      </w:r>
    </w:p>
    <w:p>
      <w:pPr>
        <w:pStyle w:val="Normal"/>
        <w:spacing w:lineRule="auto" w:line="240" w:before="0" w:after="0"/>
        <w:ind w:firstLine="720"/>
        <w:rPr/>
      </w:pPr>
      <w:r>
        <w:rPr/>
        <w:t>Bài 1. Gen, mã di truyền, quá trình nhân đôi ADN</w:t>
      </w:r>
    </w:p>
    <w:p>
      <w:pPr>
        <w:pStyle w:val="Normal"/>
        <w:spacing w:lineRule="auto" w:line="240" w:before="0" w:after="0"/>
        <w:ind w:firstLine="720"/>
        <w:rPr/>
      </w:pPr>
      <w:r>
        <w:rPr/>
        <w:t>Bài 2. Phiên mã và dịch mã</w:t>
      </w:r>
    </w:p>
    <w:p>
      <w:pPr>
        <w:pStyle w:val="Normal"/>
        <w:spacing w:lineRule="auto" w:line="240" w:before="0" w:after="0"/>
        <w:ind w:firstLine="720"/>
        <w:rPr/>
      </w:pPr>
      <w:r>
        <w:rPr/>
        <w:t>Bài 3. Điều hòa hoạt động của gen</w:t>
      </w:r>
    </w:p>
    <w:p>
      <w:pPr>
        <w:pStyle w:val="Normal"/>
        <w:spacing w:lineRule="auto" w:line="240" w:before="0" w:after="0"/>
        <w:ind w:firstLine="720"/>
        <w:rPr/>
      </w:pPr>
      <w:r>
        <w:rPr/>
        <w:t>Bài 4. Đột biến gen</w:t>
      </w:r>
    </w:p>
    <w:p>
      <w:pPr>
        <w:pStyle w:val="Normal"/>
        <w:spacing w:lineRule="auto" w:line="240" w:before="0" w:after="0"/>
        <w:ind w:firstLine="720"/>
        <w:rPr/>
      </w:pPr>
      <w:r>
        <w:rPr/>
        <w:t>Bài 5. NST và đột biến cấu trúc NST</w:t>
      </w:r>
    </w:p>
    <w:p>
      <w:pPr>
        <w:pStyle w:val="Normal"/>
        <w:spacing w:lineRule="auto" w:line="240" w:before="0" w:after="0"/>
        <w:ind w:firstLine="720"/>
        <w:rPr/>
      </w:pPr>
      <w:r>
        <w:rPr/>
        <w:t>Bài 6. Đột biến số lượng NS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hương II. TÍNH QUI LUẬT CỦA HIỆN TƯỢNG DI TRUYỀN </w:t>
      </w:r>
    </w:p>
    <w:p>
      <w:pPr>
        <w:pStyle w:val="Normal"/>
        <w:spacing w:lineRule="auto" w:line="240" w:before="0" w:after="0"/>
        <w:ind w:firstLine="720"/>
        <w:rPr>
          <w:rStyle w:val="Appleconvertedspace"/>
        </w:rPr>
      </w:pPr>
      <w:r>
        <w:rPr>
          <w:rStyle w:val="Appleconvertedspace"/>
          <w:color w:val="000000"/>
        </w:rPr>
        <w:t>Bài 8. Quy luật của Menđen: QL phân li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</w:rPr>
        <w:t xml:space="preserve">Bài 9. </w:t>
      </w:r>
      <w:r>
        <w:rPr>
          <w:rStyle w:val="Appleconvertedspace"/>
        </w:rPr>
        <w:t>Quy luật của Menđen: QL phân li độc lập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</w:rPr>
        <w:t xml:space="preserve">Bài 10. </w:t>
      </w:r>
      <w:r>
        <w:rPr>
          <w:rStyle w:val="Appleconvertedspace"/>
        </w:rPr>
        <w:t>Tương tác gen và tác động đa hiệu của ge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color w:val="000000"/>
        </w:rPr>
        <w:t xml:space="preserve">Bài 11. </w:t>
      </w:r>
      <w:r>
        <w:rPr>
          <w:rStyle w:val="Appleconvertedspace"/>
        </w:rPr>
        <w:t>Liên kết gen và hoán vị gen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</w:rPr>
        <w:t xml:space="preserve">Bài 12. </w:t>
      </w:r>
      <w:r>
        <w:rPr>
          <w:rStyle w:val="Appleconvertedspace"/>
        </w:rPr>
        <w:t>Di truyền liên kết với giới tính và di truyền  ngoài nhân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</w:rPr>
        <w:t xml:space="preserve">Bài 13. </w:t>
      </w:r>
      <w:r>
        <w:rPr>
          <w:rStyle w:val="Appleconvertedspace"/>
        </w:rPr>
        <w:t>Ảnh hưởng của môi trường lên sự biểu hiện của gen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</w:rPr>
        <w:t>Bài 15. Bài tập chương I, chương II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b/>
        </w:rPr>
        <w:t xml:space="preserve">Chương III.  DI TRUYỀN HỌC QUẦN THỂ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  <w:color w:val="000000"/>
        </w:rPr>
        <w:t xml:space="preserve">Bài 16 +17. </w:t>
      </w:r>
      <w:r>
        <w:rPr>
          <w:rStyle w:val="Appleconvertedspace"/>
        </w:rPr>
        <w:t>Cấu trúc di truyền của quần thể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b/>
        </w:rPr>
        <w:t xml:space="preserve">Chương IV. ỨNG DỤNG CỦA DT HỌC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</w:rPr>
        <w:tab/>
        <w:t>Bài 18. Chọn giống vật nuôi và cây trồng dựa trên nguồn biến dị tổ hợp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</w:rPr>
        <w:t>Bài 19. Tạo giống bằng phương pháp gây đột biến và công nghệ tế bào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</w:rPr>
        <w:t>Bài 20. Tạo giống nhờ công nghệ gen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b/>
        </w:rPr>
        <w:t xml:space="preserve">Chương V.  DI TRUYỀN HỌC NGƯỜI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lang w:val="it-IT"/>
        </w:rPr>
        <w:t>Bài 21. Di truyền y học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lang w:val="it-IT"/>
        </w:rPr>
      </w:pPr>
      <w:r>
        <w:rPr>
          <w:rStyle w:val="Appleconvertedspace"/>
          <w:color w:val="000000"/>
          <w:lang w:val="it-IT"/>
        </w:rPr>
        <w:t>Bài 22. Bảo vệ vốn gen loài người và một số vấn đề xã hội của di truyền học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lang w:val="it-IT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</w:rPr>
        <w:t>------------------------------------------------------------------------------------------------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NewRomanPS-BoldMT;MS Mincho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-BoldMT;MS Mincho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9:00Z</dcterms:created>
  <dc:creator>LY DUC VAN</dc:creator>
  <dc:description/>
  <cp:keywords/>
  <dc:language>en-US</dc:language>
  <cp:lastModifiedBy>User01</cp:lastModifiedBy>
  <cp:lastPrinted>2017-12-02T07:35:00Z</cp:lastPrinted>
  <dcterms:modified xsi:type="dcterms:W3CDTF">2018-12-06T03:13:00Z</dcterms:modified>
  <cp:revision>25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