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NỘI DUNG CHƯƠNG TRÌNH KIỂM TRA HỌC KỲ 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ĂM 2018-2019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pacing w:val="-6"/>
          <w:sz w:val="26"/>
          <w:szCs w:val="26"/>
        </w:rPr>
      </w:pPr>
      <w:r>
        <w:rPr>
          <w:i/>
          <w:color w:val="000000"/>
          <w:spacing w:val="-6"/>
          <w:sz w:val="26"/>
          <w:szCs w:val="26"/>
        </w:rPr>
        <w:t>(Kèm theo Công văn số 1836/SGDĐT-GDTrH ngày 05/ 12/2018 của Sở GDĐT Quảng Nam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ội dung kiểm tra từ tuần </w:t>
      </w:r>
      <w:r>
        <w:rPr>
          <w:b/>
          <w:color w:val="0000FF"/>
        </w:rPr>
        <w:t>1</w:t>
      </w:r>
      <w:r>
        <w:rPr>
          <w:b/>
        </w:rPr>
        <w:t xml:space="preserve"> đến tuần </w:t>
      </w:r>
      <w:r>
        <w:rPr>
          <w:b/>
          <w:color w:val="0000FF"/>
        </w:rPr>
        <w:t>16</w:t>
      </w:r>
      <w:r>
        <w:rPr>
          <w:b/>
        </w:rPr>
        <w:t xml:space="preserve"> (thực học)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ÔN: LỊCH SỬ 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Chương 1. Xã hội nguyên thuỷ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Chương 2. Xã hội cổ đại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Chương 3. Trung Quốc thời phong kiến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Chương 4. Ấn Độ thời phong kiến.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Chương 5. Đông Nam Á thời phong kiến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Chương 6. Tây Âu thời trung đạ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ÔN: LỊCH SỬ 11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HẦN I: LỊCH SỬ THẾ GIỚI CẬN ĐẠI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 Nhật Bản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2. Ấn Độ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 Trung Quốc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4. Các nước Đông Nam Á (Cuối TK XIX đầu TK XX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5. Chiến tranh thế giới thứ nhất (1914 – 1918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6. Những thành tựu văn hóa thời cận đại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HẦN II: LỊCH SỬ THẾ GIỚI HIỆN ĐẠI(1917 – 1945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7. Cách mạng tháng Mười Nga năm 1917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8. Tình hình các nước tư bản giữa hai cuộc chiến tranh thế giới (1918-1939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9. Nước Đức, nước Mĩ giữa hai cuộc chiến tranh thế giới (1918-1939).</w:t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MÔN: LỊCH SỬ 1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convertedspace"/>
          <w:b/>
        </w:rPr>
        <w:t>I. LỊCH SỬ THẾ GIỚ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convertedspace"/>
        </w:rPr>
        <w:t>1.</w:t>
      </w:r>
      <w:r>
        <w:rPr>
          <w:rStyle w:val="Appleconvertedspace"/>
          <w:b/>
        </w:rPr>
        <w:t xml:space="preserve"> </w:t>
      </w:r>
      <w:r>
        <w:rPr/>
        <w:t>Sự hình thành trật tự thế giới sau Chiến tranh thế giới thứ hai (1945-194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Liên Xô (1945 - những năm 70 thế kỷ XX ). Liên bang Nga (1991-2000).</w:t>
      </w:r>
    </w:p>
    <w:p>
      <w:pPr>
        <w:pStyle w:val="Normal"/>
        <w:spacing w:lineRule="auto" w:line="240" w:before="0" w:after="0"/>
        <w:ind w:firstLine="567"/>
        <w:jc w:val="both"/>
        <w:rPr>
          <w:lang w:val="pt-BR"/>
        </w:rPr>
      </w:pPr>
      <w:r>
        <w:rPr>
          <w:lang w:val="pt-BR"/>
        </w:rPr>
        <w:t>3. Các nước Đông Bắc Á.</w:t>
      </w:r>
    </w:p>
    <w:p>
      <w:pPr>
        <w:pStyle w:val="Normal"/>
        <w:spacing w:lineRule="auto" w:line="240" w:before="0" w:after="0"/>
        <w:ind w:firstLine="567"/>
        <w:jc w:val="both"/>
        <w:rPr>
          <w:lang w:val="pt-BR"/>
        </w:rPr>
      </w:pPr>
      <w:r>
        <w:rPr>
          <w:lang w:val="pt-BR"/>
        </w:rPr>
        <w:t>4. Các nước Đông Nam Á và Ấn Độ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pt-BR"/>
        </w:rPr>
        <w:t>5. Nước M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pt-BR"/>
        </w:rPr>
        <w:t>6. Nhật Bản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convertedspace"/>
          <w:lang w:val="pt-BR"/>
        </w:rPr>
        <w:t>7</w:t>
      </w:r>
      <w:r>
        <w:rPr>
          <w:lang w:val="pt-BR"/>
        </w:rPr>
        <w:t xml:space="preserve"> Quan hệ quốc tế trong và sau thời kỳ Chiến tranh lạn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8. Cách mạng khoa học - công nghệ và xu thế toàn cầu hóa nửa sau thế kỷ XX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pt-BR"/>
        </w:rPr>
        <w:t xml:space="preserve">       </w:t>
      </w:r>
      <w:r>
        <w:rPr>
          <w:b/>
          <w:lang w:val="pt-BR"/>
        </w:rPr>
        <w:t>II. LỊCH SỬ VIỆT NAM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1. Phong trào dân tộc dân chủ ở Việt Nam từ năm 1919 đến năm 1925.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2. Phong trào dân tộc dân chủ ở Việt Nam  từ năm 1925 đến năm 1930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eastAsia="Times New Roman"/>
          <w:lang w:val="pt-BR"/>
        </w:rPr>
        <w:t xml:space="preserve">       </w:t>
      </w:r>
      <w:r>
        <w:rPr>
          <w:rStyle w:val="Appleconvertedspace"/>
          <w:lang w:val="pt-BR"/>
        </w:rPr>
        <w:t xml:space="preserve">3. </w:t>
      </w:r>
      <w:r>
        <w:rPr>
          <w:lang w:val="pt-BR"/>
        </w:rPr>
        <w:t>Phong trào cách mạng 1930-1935.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 xml:space="preserve">4. Phong trào dân chủ 1936-1939. 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5. Phong trào giải phóng dân tộc và Tổng khởi nghĩa tháng Tám (1939-1945). Nước Việt Nam Dân chủ Cộng hòa ra đời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eastAsia="Times New Roman"/>
          <w:lang w:val="pt-BR"/>
        </w:rPr>
        <w:t xml:space="preserve">      </w:t>
      </w:r>
      <w:r>
        <w:rPr>
          <w:rStyle w:val="Appleconvertedspace"/>
          <w:lang w:val="pt-BR"/>
        </w:rPr>
        <w:t>6.</w:t>
      </w:r>
      <w:r>
        <w:rPr>
          <w:lang w:val="pt-BR"/>
        </w:rPr>
        <w:t xml:space="preserve"> Nước Việt Nam Dân chủ Cộng hòa từ sau ngày 2/9/1945 đến trước  ngày 19/12/1946.</w:t>
      </w:r>
    </w:p>
    <w:p>
      <w:pPr>
        <w:pStyle w:val="Normal"/>
        <w:spacing w:lineRule="auto" w:line="240" w:before="0" w:after="0"/>
        <w:jc w:val="both"/>
        <w:rPr>
          <w:rStyle w:val="Appleconvertedspace"/>
          <w:lang w:val="pt-BR"/>
        </w:rPr>
      </w:pP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7. Những năm đầu của cuộc kháng chiến toàn quốc chống TD Pháp (1946-1950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lang w:val="pt-BR"/>
        </w:rPr>
        <w:t xml:space="preserve">                                                             </w:t>
      </w:r>
      <w:r>
        <w:rPr>
          <w:b/>
          <w:bCs/>
          <w:i/>
          <w:iCs/>
          <w:lang w:val="pt-BR"/>
        </w:rPr>
        <w:t>Hết</w:t>
      </w:r>
    </w:p>
    <w:sectPr>
      <w:footerReference w:type="default" r:id="rId2"/>
      <w:type w:val="nextPage"/>
      <w:pgSz w:w="11906" w:h="16838"/>
      <w:pgMar w:left="1134" w:right="87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43:00Z</dcterms:created>
  <dc:creator>DHQ</dc:creator>
  <dc:description/>
  <cp:keywords/>
  <dc:language>en-US</dc:language>
  <cp:lastModifiedBy>User01</cp:lastModifiedBy>
  <cp:lastPrinted>2017-12-02T07:34:00Z</cp:lastPrinted>
  <dcterms:modified xsi:type="dcterms:W3CDTF">2018-12-06T03:13:00Z</dcterms:modified>
  <cp:revision>44</cp:revision>
  <dc:subject/>
  <dc:title/>
</cp:coreProperties>
</file>