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10</w:t>
      </w:r>
    </w:p>
    <w:p>
      <w:pPr>
        <w:pStyle w:val="Normal"/>
        <w:jc w:val="center"/>
        <w:rPr/>
      </w:pPr>
      <w:r>
        <w:rPr>
          <w:b/>
        </w:rPr>
        <w:t>(Lưu ý: Đề kiểm tra không ra phần đã giảm tải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Kiến thức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ột số phương pháp biểu hiện các đối tượng địa lý trên bản đ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ũ trụ. Hệ Mặt Trời và Trái Đất. Hệ quả chuyển động tự quay quanh trục của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ệ quả chuyển động xung quanh Mặt Trời của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ấu trúc của Trái Đất. Thạch quyển. Thuyết kiến tạo mảng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ác động của nội lực đến địa hình bề mặt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ác động của ngoại lực đến địa hình bề mặt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í quyển. Sự phân bố nhiệt độ không khí trên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ự phân bố khí áp. Một số loại gió chính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ư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ủy quyển. Một số nhân tố ảnh hưởng tới chế độ nước sông. Một số sông lớn trên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óng. Thủy triều. Dòng biể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ổ nhưỡng quyển. Các nhân tố hình thành thổ nhưỡng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inh quyển. Các nhân tố ảnh hưởng tới sự phát triển và phân bố của sinh vậ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ự phân bố sinh vật và đất trên Trái Đấ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ớp vỏ địa lý. Quy luật thống nhất và hoàn chỉnh của lớp vỏ địa lí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 luật địa đới và quy luật phi địa đớ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ân số và sự gia tăng dân s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ơ cấu dân s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ự phân bố dân cư. Các loại hình quần cư và đô thị hó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ai trò, đặc điểm, các nhân tố ảnh hưởng tới phát triển và phân bố nông nghiệp. Một số hình thức tổ chức lãnh thổ nông nghiệp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ịa lí ngành trồng trọt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2. Kĩ năng: Sử dụng bảng số liệu </w:t>
      </w:r>
      <w:r>
        <w:rPr>
          <w:i/>
          <w:color w:val="000000"/>
          <w:sz w:val="26"/>
          <w:szCs w:val="26"/>
        </w:rPr>
        <w:t>(Không vẽ biểu đồ)</w:t>
      </w:r>
      <w:r>
        <w:rPr>
          <w:b/>
          <w:color w:val="000000"/>
          <w:sz w:val="26"/>
          <w:szCs w:val="26"/>
        </w:rPr>
        <w:t xml:space="preserve"> và bản đồ </w:t>
      </w:r>
      <w:r>
        <w:rPr>
          <w:i/>
          <w:color w:val="000000"/>
          <w:sz w:val="26"/>
          <w:szCs w:val="26"/>
        </w:rPr>
        <w:t>(HS được sử dụng tập bản đồ thế giới và các châu lục- NXB Giáo dục Việt Nam để làm bài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11</w:t>
      </w:r>
    </w:p>
    <w:p>
      <w:pPr>
        <w:pStyle w:val="Normal"/>
        <w:jc w:val="center"/>
        <w:rPr/>
      </w:pPr>
      <w:r>
        <w:rPr>
          <w:b/>
        </w:rPr>
        <w:t>(Lưu ý: Đề kiểm tra không ra phần đã giảm tải)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Kiến thức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ự tương phản về trình độ phát triển kinh tế - xã hội của các nhóm nước. Cuộc cách mạng khoa học và công nghệ hiện đạ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u hướng toàn cầu hóa, khu vực hóa nền kinh t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ột số vấn đề mang tính toàn cầ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ột số vấn đề của châu lục và khu vực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ợp chủng quốc Hoa Kì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iên minh châu Âu</w:t>
      </w:r>
    </w:p>
    <w:p>
      <w:pPr>
        <w:pStyle w:val="Normal"/>
        <w:rPr/>
      </w:pPr>
      <w:r>
        <w:rPr>
          <w:color w:val="000000"/>
          <w:sz w:val="26"/>
          <w:szCs w:val="26"/>
        </w:rPr>
        <w:t>- Liên bang Nga (tiết 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Kĩ năng: Sử dụng bảng số liệu </w:t>
      </w:r>
      <w:r>
        <w:rPr>
          <w:i/>
          <w:color w:val="000000"/>
          <w:sz w:val="26"/>
          <w:szCs w:val="26"/>
        </w:rPr>
        <w:t>(Không vẽ biểu đồ)</w:t>
      </w:r>
      <w:r>
        <w:rPr>
          <w:b/>
          <w:color w:val="000000"/>
          <w:sz w:val="26"/>
          <w:szCs w:val="26"/>
        </w:rPr>
        <w:t xml:space="preserve"> và bản đồ </w:t>
      </w:r>
      <w:r>
        <w:rPr>
          <w:i/>
          <w:color w:val="000000"/>
          <w:sz w:val="26"/>
          <w:szCs w:val="26"/>
        </w:rPr>
        <w:t>(HS được sử dụng tập bản đồ thế giới và các châu lục- NXB Giáo dục Việt Nam để làm bài)</w:t>
      </w:r>
    </w:p>
    <w:p>
      <w:pPr>
        <w:pStyle w:val="Normal"/>
        <w:jc w:val="center"/>
        <w:rPr/>
      </w:pPr>
      <w:r>
        <w:rPr>
          <w:b/>
        </w:rPr>
        <w:t>MÔN: ĐỊA LÍ 12</w:t>
      </w:r>
    </w:p>
    <w:p>
      <w:pPr>
        <w:pStyle w:val="Normal"/>
        <w:jc w:val="center"/>
        <w:rPr/>
      </w:pPr>
      <w:r>
        <w:rPr>
          <w:b/>
        </w:rPr>
        <w:t>(Lưu ý: Đề kiểm tra không ra phần đã giảm tải)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Kiến thức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iệt Nam trên đường đổi mới và hội nhập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ị trí địa lí, phạm vi lãnh th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ất nước nhiều đồi nú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iên nhiên chịu ảnh hưởng sâu sắc của biể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iên nhiên nhiệt đới ẩm gió mù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iên nhiên phân hóa đa dạng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ử dụng và bảo vệ tài nguyên thiên nhiê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ảo vệ môi trường và phòng chống thiên ta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ặc điểm dân số và phân bố dân c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6"/>
          <w:szCs w:val="26"/>
        </w:rPr>
        <w:t xml:space="preserve">2. Kĩ năng: Sử dụng bảng số liệu </w:t>
      </w:r>
      <w:r>
        <w:rPr>
          <w:i/>
          <w:color w:val="000000"/>
          <w:sz w:val="26"/>
          <w:szCs w:val="26"/>
        </w:rPr>
        <w:t xml:space="preserve">(Không vẽ biểu đồ) </w:t>
      </w:r>
      <w:r>
        <w:rPr>
          <w:b/>
          <w:color w:val="000000"/>
          <w:sz w:val="26"/>
          <w:szCs w:val="26"/>
        </w:rPr>
        <w:t xml:space="preserve">và Atlat Địa lí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7:00Z</dcterms:created>
  <dc:creator>HoangHa</dc:creator>
  <dc:description/>
  <cp:keywords/>
  <dc:language>en-US</dc:language>
  <cp:lastModifiedBy>User01</cp:lastModifiedBy>
  <dcterms:modified xsi:type="dcterms:W3CDTF">2018-12-06T03:12:00Z</dcterms:modified>
  <cp:revision>8</cp:revision>
  <dc:subject/>
  <dc:title/>
</cp:coreProperties>
</file>