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ỘI DUNG CHƯƠNG TRÌNH KIỂM TRA HỌC KỲ II NĂM 2018-2019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(Kèm theo Thông báo số 609 /TB-SGDĐT ngày 22/4/2019 của Sở GDĐT Quảng Nam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pacing w:val="-6"/>
          <w:sz w:val="26"/>
          <w:szCs w:val="26"/>
        </w:rPr>
      </w:pPr>
      <w:r>
        <w:rPr>
          <w:b/>
          <w:i/>
          <w:color w:val="FF0000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6"/>
          <w:szCs w:val="26"/>
        </w:rPr>
        <w:t>MÔN: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HÓA HỌC - 10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540"/>
      </w:tblGrid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eastAsia="vi-VN"/>
              </w:rPr>
              <w:t>TÊN BÀI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Khái quát về nhóm halogen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Clo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Hiđroclorua. Axit clohiđric và muối clorua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Sơ lược về hợp chất có oxi của clo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Flo. Brom, Iot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Flo. Brom, Iot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Oxi –Ozon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Lưu huỳnh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Hiđro sunfua- Lưu huỳnh đioxit. Lưu huỳnh trioxit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Axit sunfuric, muối sunfat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Tốc độ phản ứng hóa học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Cân bằng hóa học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  <w:t>* Không ra các nội dung giảm tải.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  <w:lang w:val="vi-VN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6"/>
          <w:szCs w:val="26"/>
        </w:rPr>
        <w:t>MÔN: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HÓA HỌC -11</w:t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530"/>
      </w:tblGrid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eastAsia="vi-VN"/>
              </w:rPr>
              <w:t>TÊN BÀI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Ankan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Anken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Ankađien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Ankin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Benzen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Một số hiđrocacbon khác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Hệ thống hóa về hiđrocacbon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Ancol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Phenol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Anđehit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Axit cacboxylic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  <w:t>* Không ra các nội dung giảm tải.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6"/>
          <w:szCs w:val="26"/>
          <w:lang w:val="vi-VN"/>
        </w:rPr>
      </w:pPr>
      <w:r>
        <w:rPr>
          <w:b/>
          <w:i/>
          <w:color w:val="FF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6"/>
          <w:szCs w:val="26"/>
        </w:rPr>
        <w:t>MÔN: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HÓA HỌC - 12</w:t>
      </w:r>
    </w:p>
    <w:p>
      <w:pPr>
        <w:pStyle w:val="Normal"/>
        <w:rPr>
          <w:rStyle w:val="Appleconvertedspace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830"/>
      </w:tblGrid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eastAsia="vi-VN"/>
              </w:rPr>
              <w:t>TÊN BÀI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iCs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Kim loại kiềm và hợp chất quan trọng của kim loại kiềm.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iCs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Kim loại kiềm thổ và hợp chất quan trọng của k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im loại</w:t>
            </w:r>
            <w:r>
              <w:rPr>
                <w:rFonts w:eastAsia="Times New Roman"/>
                <w:sz w:val="26"/>
                <w:szCs w:val="26"/>
                <w:lang w:val="vi-VN" w:eastAsia="vi-VN"/>
              </w:rPr>
              <w:t xml:space="preserve"> kiềm thổ.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iCs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Nhôm và hợp chất của nhôm.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iCs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Sắt.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iCs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Một số hợp chất của sắt.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iCs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Hợp kim của sắt.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iCs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Crom và hợp chất của crom.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  <w:t>* Không ra các nội dung giảm tải.</w:t>
      </w:r>
    </w:p>
    <w:p>
      <w:pPr>
        <w:pStyle w:val="Normal"/>
        <w:spacing w:before="0" w:after="200"/>
        <w:rPr>
          <w:rStyle w:val="Appleconvertedspace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</w:r>
    </w:p>
    <w:sectPr>
      <w:type w:val="nextPage"/>
      <w:pgSz w:w="12240" w:h="15840"/>
      <w:pgMar w:left="1530" w:right="1170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-BoldMT;Yu Gothic U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NewRomanPS-BoldMT;Yu Gothic U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49:00Z</dcterms:created>
  <dc:creator>LY DUC VAN</dc:creator>
  <dc:description/>
  <cp:keywords/>
  <dc:language>en-US</dc:language>
  <cp:lastModifiedBy>User01</cp:lastModifiedBy>
  <cp:lastPrinted>2017-12-02T07:31:00Z</cp:lastPrinted>
  <dcterms:modified xsi:type="dcterms:W3CDTF">2019-04-22T09:05:00Z</dcterms:modified>
  <cp:revision>29</cp:revision>
  <dc:subject/>
  <dc:title>MA TRẬN ĐỀ KIỂM TRA HỌC KỲ I NĂM HỌC 2017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