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</w:rPr>
      </w:pPr>
      <w:r>
        <w:rPr>
          <w:b/>
          <w:i/>
          <w:color w:val="FF0000"/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MÔN: GDCD-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8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ột số phạm trù cơ bản của đạo đức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ái niệm, nội dung các phạm trù: Nghĩa vụ; Lương tâm; Nhân phẩm và danh dự; Hạnh phú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ông dân với tình yêu, hôn nhân và gia đìn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hái niệm, nội dung của tình yêu, hôn nhân và gia đình    ( chức năng, mối quan hệ của các thành viên trong gia đìn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dân với cộng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Khái niệm, vai trò của cộng đồ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Khái niệm, nội dung của nhân nghĩa, hoà nhập, hợp tá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dân với sự nghiệp xây dựng và bảo vệ Tổ quố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Lòng yêu nướ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Trách nhiệm xây dựng Tổ quố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Trách nhiệm bảo vệ Tổ quố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dân với một số vấn đề cấp thiết của nhân lo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Ô nhiễm môi trườ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Trách nhiệm của công dân trong việc bảo vệ môi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</w:rPr>
        <w:t xml:space="preserve">MÔN: </w:t>
      </w:r>
      <w:r>
        <w:rPr/>
        <w:t>GDCD-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8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ền dân chủ Xã hội chủ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Bản chất của nền dân chủ XH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Xây dựng nền dân chủ XHCN ở Việt Nam trên các lĩnh vực : Chính trị, văn hoá,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ính sách dân số và giải quyết việc l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mục tiêu, phương hướng cơ bản để giải quyết chính sách dân số và chính sách việc là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Trách nhiệm của công dân đối với chính sách dân số và chính sách việc là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ính sách tài nguyên và bảo vệ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mục tiêu , phương hướng cơ bản của chính sách tài nguyên và bảo vệ môi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Trách nhiệm của công dân đối với chính sách bảo vệ tài nguyên và môi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ính sách giáo dục và đào tạo, khoa học và công nghệ, văn 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Nhiệm vụ và phương hướng cơ bản của giáo dục và đào tạo, khoa học và công nghệ, văn ho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rách nhiệm của công dân đối với chính sách giáo dục và đào tạo, khoa học và công nghệ, văn ho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ính sách quốc phòng  và an nin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ai trò và nhiệm vụ quốc phòng  và an ni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Phương hướng cơ bản nhằm tăng cường quốc phòng  và an nin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Trách nhiệm của công dân đối với chính sách quốc phòng  và an nin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</w:rPr>
        <w:t xml:space="preserve">MÔN: </w:t>
      </w:r>
      <w:r>
        <w:rPr/>
        <w:t>GDCD-1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637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dân với các quyền dân c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Khái  niệm, nội dung, ý nghĩa của quyền Bầu cử, ứng cử; Quyền tham gia quản lý nhà nước và xã hội; Quyền khiếu nại và tố cá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Trách nhiệm của công dân trong việc thực hiện các quyền dân chủ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p luật với sự phát triển của công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Nội dung các quyền: Học tập, sáng tạo, phát triển của công dâ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Ý nghĩa quyền: Học tập, sáng tạo, phát triển của công dâ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p luật với sự phát triển bền vững của đất nướ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Nội dung cơ bản của pháp luật về kinh t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Nội dung cơ bản của pháp luật về xã hộ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76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2:00Z</dcterms:created>
  <dc:creator>Win 8.1 pro</dc:creator>
  <dc:description/>
  <cp:keywords/>
  <dc:language>en-US</dc:language>
  <cp:lastModifiedBy>User01</cp:lastModifiedBy>
  <dcterms:modified xsi:type="dcterms:W3CDTF">2019-04-22T09:07:00Z</dcterms:modified>
  <cp:revision>6</cp:revision>
  <dc:subject/>
  <dc:title/>
</cp:coreProperties>
</file>