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Ở GD&amp; ĐT QUẢNG NAM                   ĐỀ THI HỌC KÌ I NĂM HỌC (2014-2015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rường THPT Lương thế vinh            </w:t>
            </w:r>
            <w:r>
              <w:rPr>
                <w:b/>
                <w:sz w:val="28"/>
                <w:szCs w:val="28"/>
                <w:u w:val="single"/>
              </w:rPr>
              <w:t>MÔN THI</w:t>
            </w:r>
            <w:r>
              <w:rPr>
                <w:b/>
                <w:sz w:val="28"/>
                <w:szCs w:val="28"/>
              </w:rPr>
              <w:t xml:space="preserve"> : LICH SỬ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THỜI GIAN</w:t>
            </w:r>
            <w:r>
              <w:rPr>
                <w:b/>
                <w:sz w:val="28"/>
                <w:szCs w:val="28"/>
              </w:rPr>
              <w:t>: ( 45 phút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69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</w:rPr>
        <w:t xml:space="preserve">A </w:t>
      </w:r>
      <w:r>
        <w:rPr>
          <w:b/>
          <w:u w:val="single"/>
        </w:rPr>
        <w:t>. TRẮC NGIỆM</w:t>
      </w:r>
      <w:r>
        <w:rPr>
          <w:b/>
        </w:rPr>
        <w:t xml:space="preserve"> : ( 5 điểm )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:</w:t>
      </w:r>
      <w:r>
        <w:rPr>
          <w:sz w:val="28"/>
          <w:szCs w:val="28"/>
        </w:rPr>
        <w:t xml:space="preserve"> Lãnh đạo cuộc vận động Duy Tân 1898  do ai 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khang Hữu vi và Lương khải siêu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ôn Trung Sơn , Đồng khá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Vua Quang Tự và tư sản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Viên  Thế  Khải,  Hồng tú Toà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:</w:t>
      </w:r>
      <w:r>
        <w:rPr>
          <w:sz w:val="28"/>
          <w:szCs w:val="28"/>
        </w:rPr>
        <w:t xml:space="preserve"> Mĩ tham chiến cùng với phe Hiệp Uớc trong giai đoạn thứ hai của cuộc chiến mục đích gì ?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iêu diệt tên trùm chiến tranh Nhật 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hia quyền lợi trong cuộc chiến sắp kết thúc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Giúp các nước đánh bại quân Đức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Đòi lại quyền lợi cho các nước Anh, Pháp, Ng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:</w:t>
      </w:r>
      <w:r>
        <w:rPr>
          <w:sz w:val="28"/>
          <w:szCs w:val="28"/>
        </w:rPr>
        <w:t xml:space="preserve"> Ngày 30-1-1933 Tổng thống  Hin - đen – bua chỉ định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Hít - le  làm thủ tướng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Hít - le  thành lập hội đồng kinh tế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Hít - le  khôi phục kinh tế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Hít - le  làm quốc trưở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4:</w:t>
      </w:r>
      <w:r>
        <w:rPr>
          <w:sz w:val="28"/>
          <w:szCs w:val="28"/>
        </w:rPr>
        <w:t xml:space="preserve"> Nguyên cớ nào dẫn tới bùng nổ chiến tranh thế giới thứ nhất ?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Anh phát động chiến tranh trước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Nga tấn công vào Đông Phổ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Vua Vin-hen II của Đức bị người Pháp tấn cô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ái tử Áo- Hung bị người Xéc-bi ám sá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5:</w:t>
      </w:r>
      <w:r>
        <w:rPr>
          <w:sz w:val="28"/>
          <w:szCs w:val="28"/>
        </w:rPr>
        <w:t xml:space="preserve"> Tháng 2- 1917 cuộc cách mạng bùng nổ ở Nga mở đầu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10 vạn công nhân nữ ở thủ đô biểu tình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7 vạn công nhân nữ ở thủ đô biểu t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8 vạn công nhân nữ ở thủ đô biểu tình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9 vạn công nhân nữ ở thủ đô biểu tì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6:</w:t>
      </w:r>
      <w:r>
        <w:rPr>
          <w:sz w:val="28"/>
          <w:szCs w:val="28"/>
        </w:rPr>
        <w:t xml:space="preserve"> Âm mưu của Mĩ đối với các nước Mĩ Latinh sau khi các nước này giành được độc lập?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Biến Mĩ Latinh thành “sân sau” của Mĩ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Biến Mĩ Latinh thành đồng minh của Mĩ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ùng hợp tác phát triển kinh tế vững mạnh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Đầu tư kinh tế cho các nước Mĩ Latinh phát triể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7:</w:t>
      </w:r>
      <w:r>
        <w:rPr>
          <w:sz w:val="28"/>
          <w:szCs w:val="28"/>
        </w:rPr>
        <w:t xml:space="preserve"> Chiến tranh thế giới thứ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iến tranh chính nghĩa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hiến tranh phi nghĩa  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hiến tranh đế quốc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iến tranh cách mạng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8:</w:t>
      </w:r>
      <w:r>
        <w:rPr>
          <w:bCs/>
          <w:sz w:val="28"/>
          <w:szCs w:val="28"/>
        </w:rPr>
        <w:t xml:space="preserve"> Giữa thế kỷ XIX – đầu thế kỷ XX Xiêm là nước duy nhất trong khu vực Đông Nam Á không trở thành thuộc địa của các nước phương Tây là do :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iến hành cách mạng tư sản 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ực hiện chính sách cải cách của Ra-ma V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iếp tục duy trì chế độ phong kiến 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ăng cường lực lượng quân sự và khả năng quốc phòng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9:</w:t>
      </w:r>
      <w:r>
        <w:rPr>
          <w:bCs/>
          <w:sz w:val="28"/>
          <w:szCs w:val="28"/>
        </w:rPr>
        <w:t xml:space="preserve"> Số người bị chết trong chiến tranh thế giới thứ nhất lê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20 triệu người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30 triệu người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10 triệu người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40 triệu ngườ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0:</w:t>
      </w:r>
      <w:r>
        <w:rPr>
          <w:sz w:val="28"/>
          <w:szCs w:val="28"/>
        </w:rPr>
        <w:t xml:space="preserve"> Trung Quốc Đồng Minh Hội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ính đảng của giai cấp tư sản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ổ chức yêu nước của  tiểu  tư  sả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hính đảng của giai cấp vô sản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ổ chức yêu nước trí thứ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1:</w:t>
      </w:r>
      <w:r>
        <w:rPr>
          <w:sz w:val="28"/>
          <w:szCs w:val="28"/>
        </w:rPr>
        <w:t xml:space="preserve"> Cuộc  khủng hoảng kinh tế 1929- 1933 bùng nổ đầu tiên ở nước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Pháp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Nga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Mĩ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A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2:</w:t>
      </w:r>
      <w:r>
        <w:rPr>
          <w:sz w:val="28"/>
          <w:szCs w:val="28"/>
          <w:lang w:val="pt-BR"/>
        </w:rPr>
        <w:t xml:space="preserve"> Tác giả nào có tác phẩm đoạt giải Nô ben năm 1913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Hô- xê Mác - ti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Ta - go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Ban - dắc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Lổ Tấ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3:</w:t>
      </w:r>
      <w:r>
        <w:rPr>
          <w:sz w:val="28"/>
          <w:szCs w:val="28"/>
          <w:lang w:val="pt-BR"/>
        </w:rPr>
        <w:t xml:space="preserve"> Lép Tôn –xtôi nhà văn Nga  nổi tiếng với tác phẩm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hững người khốn khổ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Nhật kí người đ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hiến tranh và Hòa bình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Đừng động vào tô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4:</w:t>
      </w:r>
      <w:r>
        <w:rPr>
          <w:sz w:val="28"/>
          <w:szCs w:val="28"/>
          <w:lang w:val="pt-BR"/>
        </w:rPr>
        <w:t xml:space="preserve"> Người thực hiện cải cách Duy tân Minh trị 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Mạc phủ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Minh tri Thiên hoà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Thiên hoàng Minh trị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Tư sả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5:</w:t>
      </w:r>
      <w:r>
        <w:rPr>
          <w:sz w:val="28"/>
          <w:szCs w:val="28"/>
          <w:lang w:val="pt-BR"/>
        </w:rPr>
        <w:t xml:space="preserve"> Cách mạng tháng Mười Nga năm  1917 đã giải quyết được nhiệm vụ cơ bản là :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Rút khỏi chiến tranh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Thủ tiêu tàn tích của chế độ phong kiến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Lật đổ chính quyền giai cấp tư sản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Giải quyết ruộng đất cho nông dâ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6:</w:t>
      </w:r>
      <w:r>
        <w:rPr>
          <w:sz w:val="28"/>
          <w:szCs w:val="28"/>
          <w:lang w:val="pt-BR"/>
        </w:rPr>
        <w:t xml:space="preserve"> Chính sách kinh tế mới( NEP ) do Lê – nin đề xướng vào thời gian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3- 1921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2 - 1921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2 - 1922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3 - 19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7:</w:t>
      </w:r>
      <w:r>
        <w:rPr>
          <w:sz w:val="28"/>
          <w:szCs w:val="28"/>
          <w:lang w:val="pt-BR"/>
        </w:rPr>
        <w:t xml:space="preserve"> Nhiệm vụ cấp bách để bảo vệ chính quyền xô viết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Xóa bỏ sự phân biệt đẳng cấp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Xóa bỏ quyền giáo hộ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Thực hiện quyền tự  do bình đẳng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Thành lập hồng quân công nô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8:</w:t>
      </w:r>
      <w:r>
        <w:rPr>
          <w:sz w:val="28"/>
          <w:szCs w:val="28"/>
          <w:lang w:val="pt-BR"/>
        </w:rPr>
        <w:t xml:space="preserve"> Nhiệm vụ trọng tâm thời kì xây dựng chủ nghĩa xã hội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Thanh toán nạn mù chữ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Tập thể hóa nông nghiệp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Thủ tiêu các giai cấp bóc lột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Công nghiệp hóa xã hội chủ nghĩ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9:</w:t>
      </w:r>
      <w:r>
        <w:rPr>
          <w:sz w:val="28"/>
          <w:szCs w:val="28"/>
          <w:lang w:val="pt-BR"/>
        </w:rPr>
        <w:t xml:space="preserve"> Biểu hiện rõ nhất của Nhật Bản chuyển sang giai đoạn đế quốc chủ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hiến tranh Trung- Nhật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Đấu tranh của công nhâ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Nhân dân Nhật Bản lao động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Xuất hiện các công ty độc quyề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20:</w:t>
      </w:r>
      <w:r>
        <w:rPr>
          <w:sz w:val="28"/>
          <w:szCs w:val="28"/>
          <w:lang w:val="pt-BR"/>
        </w:rPr>
        <w:t xml:space="preserve"> Hiệp ước Nam Kinh là chính quyền Mãn Thanh kí với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ga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Đức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Anh</w:t>
      </w:r>
      <w:r>
        <w:rPr>
          <w:lang w:val="pt-BR"/>
        </w:rPr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Nhật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color w:val="FFFFFF"/>
          <w:sz w:val="16"/>
          <w:szCs w:val="16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.</w:t>
      </w:r>
      <w:r>
        <w:rPr>
          <w:b/>
          <w:sz w:val="28"/>
          <w:szCs w:val="28"/>
          <w:u w:val="single"/>
          <w:lang w:val="pt-BR"/>
        </w:rPr>
        <w:t>TỰ LUẬN</w:t>
      </w:r>
      <w:r>
        <w:rPr>
          <w:sz w:val="28"/>
          <w:szCs w:val="28"/>
          <w:lang w:val="pt-BR"/>
        </w:rPr>
        <w:t> : ( 5 điểm 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1</w:t>
      </w:r>
      <w:r>
        <w:rPr>
          <w:sz w:val="28"/>
          <w:szCs w:val="28"/>
          <w:lang w:val="pt-BR"/>
        </w:rPr>
        <w:t> : Trình bày cuộc khủng hoảng kinh tế 1929- 1933 và hậu quả của nó?(3 điểm 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2</w:t>
      </w:r>
      <w:r>
        <w:rPr>
          <w:sz w:val="28"/>
          <w:szCs w:val="28"/>
          <w:lang w:val="pt-BR"/>
        </w:rPr>
        <w:t> : Nêu ý nghĩa lịch sử của cuộc cách mạng tháng Mười Nga ? (2 điểm 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color w:val="FFFFFF"/>
          <w:sz w:val="16"/>
          <w:szCs w:val="16"/>
          <w:lang w:val="pt-BR"/>
        </w:rPr>
      </w:pPr>
      <w:r>
        <w:rPr>
          <w:color w:val="FFFFFF"/>
          <w:sz w:val="16"/>
          <w:szCs w:val="16"/>
          <w:lang w:val="pt-BR"/>
        </w:rPr>
        <w:t>----------------------------------------------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 HẾT ----------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</w:t>
      </w:r>
      <w:r>
        <w:rPr>
          <w:b/>
          <w:bCs/>
          <w:lang w:val="pt-BR"/>
        </w:rPr>
        <w:t xml:space="preserve">PHIẾU ĐÁP ÁN TRẮC NGHIỆM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                                              </w:t>
      </w:r>
      <w:r>
        <w:rPr>
          <w:b/>
          <w:bCs/>
        </w:rPr>
        <w:t xml:space="preserve">MÔN LICH SỬ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6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ĐÁP ÁN SỬ 11 NĂM HỌC 2014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 169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89"/>
        <w:gridCol w:w="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Câu 1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Nguyên nhân khủng hoảng kinh tế   1929- 1933 và hậu  quả: (3 điểm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Nguyên nhân 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29/10 / 1929 khủng hoảng nổ ra đầu tiên ở Mĩ  sau đó lan ra toàn bộ thế giới tư bả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Hậu quả :  Đây là cuộc khủng hoảng trầm trọng nhất , kéo dài nhất trong lịch sử chủ nghĩa tư bản đã gây ra hậu quả nghiêm trọng về kinh tế , chính tri ,xã hộ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các nước tư bản  ra sức tìm  lối thoát ra khỏi khủng hoảng và duy trì sự thống trị của giai cấp tư sả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Anh ,pháp , Mĩ tiến hành cải cách kinh tế - xã hội 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Đức , Italia , Nhật Bản thiết lập chế độ độc tài phát xít công khai khủng bố phản động nhất , hiếu chiến nhấ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âu 2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u w:val="single"/>
                <w:lang w:val="sv-SE"/>
              </w:rPr>
              <w:t>Nêu ý nghĩa lịch sử của cuộc cách mạng tháng Mười Nga ? (2 điểm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v-SE"/>
              </w:rPr>
              <w:t xml:space="preserve">cách mạng tháng Mười đã làm thay đổi hoàn toàn tình hình đất nước và xã hội Nga – nhân dân lao động các dân tộc trong đế quốc Nga được giải phóng , làm chủ đất nước ,làm chủ vận mệnh của mình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Cách mạng tháng Mười Nga đã làm thay đổi cục diện thế giới với sự ra đời của chế độ xã hội chủ nghĩa ở nước Nga ,cổ vũ , thúc đẩy phong trào cách mạng thế giới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.0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1,0  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7:00Z</dcterms:created>
  <dc:creator> NHCH</dc:creator>
  <dc:description/>
  <cp:keywords/>
  <dc:language>en-US</dc:language>
  <cp:lastModifiedBy>User</cp:lastModifiedBy>
  <cp:lastPrinted>2014-12-07T14:38:00Z</cp:lastPrinted>
  <dcterms:modified xsi:type="dcterms:W3CDTF">2015-12-04T02:12:00Z</dcterms:modified>
  <cp:revision>6</cp:revision>
  <dc:subject/>
  <dc:title>Mã đề thi 169</dc:title>
</cp:coreProperties>
</file>