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và Đào tạo Quảng N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2065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95pt" to="13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  <w:lang w:val="sv-SE"/>
        </w:rPr>
        <w:t xml:space="preserve">CẤU TRÚC ĐỀ </w:t>
      </w:r>
      <w:r>
        <w:rPr>
          <w:sz w:val="28"/>
          <w:szCs w:val="28"/>
        </w:rPr>
        <w:t>KIỂM TRA HỌC KỲ II – NĂM HỌC 2018-2019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Môn: LỊCH SỬ – Lớp 12 THPT</w:t>
      </w:r>
    </w:p>
    <w:p>
      <w:pPr>
        <w:pStyle w:val="Normal"/>
        <w:jc w:val="center"/>
        <w:rPr/>
      </w:pPr>
      <w:r>
        <w:rPr/>
        <w:t xml:space="preserve">Thời gian làm bài: </w:t>
      </w:r>
      <w:r>
        <w:rPr>
          <w:lang w:val="en-US"/>
        </w:rPr>
        <w:t>45</w:t>
      </w:r>
      <w:r>
        <w:rPr/>
        <w:t xml:space="preserve"> phút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789"/>
        <w:gridCol w:w="1134"/>
        <w:gridCol w:w="1105"/>
        <w:gridCol w:w="737"/>
        <w:gridCol w:w="851"/>
      </w:tblGrid>
      <w:tr>
        <w:trPr>
          <w:trHeight w:val="1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Ủ ĐỀ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ỘI DUNG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ẤP ĐỘ TƯ DUY</w:t>
            </w:r>
          </w:p>
        </w:tc>
      </w:tr>
      <w:tr>
        <w:trPr>
          <w:trHeight w:val="6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ận biế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ông 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ận dụ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ận dụng cao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/>
            </w:pPr>
            <w:r>
              <w:rPr>
                <w:b/>
                <w:bCs/>
                <w:iCs/>
                <w:lang w:val="it-IT"/>
              </w:rPr>
              <w:t xml:space="preserve">I. </w:t>
            </w:r>
            <w:r>
              <w:rPr>
                <w:b/>
                <w:lang w:val="it-IT"/>
              </w:rPr>
              <w:t xml:space="preserve">Xây dựng chủ nghĩa xã hội ở miền Bắc, đấu tranh chống đế quốc Mĩ ở miền Nam </w:t>
            </w:r>
          </w:p>
          <w:p>
            <w:pPr>
              <w:pStyle w:val="BodyText2"/>
              <w:spacing w:lineRule="auto" w:line="240"/>
              <w:ind w:right="102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 1954 – 1965)</w:t>
            </w:r>
          </w:p>
          <w:p>
            <w:pPr>
              <w:pStyle w:val="BodyText2"/>
              <w:spacing w:lineRule="auto" w:line="240" w:before="0" w:after="120"/>
              <w:ind w:right="102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it-IT"/>
              </w:rPr>
              <w:t>- T</w:t>
            </w:r>
            <w:r>
              <w:rPr>
                <w:bCs/>
                <w:iCs/>
              </w:rPr>
              <w:t>ình hình nước ta sau Hiệp định Giơnevơ 1954. Nhiệm vụ cách mạng cả nước, của mỗi miền và mối quan hệ của cách mạng hai miề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 xml:space="preserve">- </w:t>
            </w:r>
            <w:r>
              <w:rPr>
                <w:bCs/>
                <w:iCs/>
              </w:rPr>
              <w:t>Phong trào Đồng khởi (1959 - 196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 xml:space="preserve">- </w:t>
            </w:r>
            <w:r>
              <w:rPr>
                <w:bCs/>
                <w:iCs/>
              </w:rPr>
              <w:t xml:space="preserve">Nội dung </w:t>
            </w:r>
            <w:r>
              <w:rPr>
                <w:bCs/>
                <w:iCs/>
                <w:lang w:val="en-US"/>
              </w:rPr>
              <w:t xml:space="preserve">chính </w:t>
            </w:r>
            <w:r>
              <w:rPr>
                <w:bCs/>
                <w:iCs/>
              </w:rPr>
              <w:t>Đại hội đại biểu toàn quốc lần thứ III của Đảng Lao động Việt Nam. (9/19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- </w:t>
            </w:r>
            <w:r>
              <w:rPr>
                <w:bCs/>
                <w:iCs/>
              </w:rPr>
              <w:t>Hoàn cảnh, Âm mưu, thủ đoạn của Mĩ trong việc tiến hành chiến lược “ Chiến tranh đặc biệt” (1961-1965) ở miền Nam Việt N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 xml:space="preserve">- </w:t>
            </w:r>
            <w:r>
              <w:rPr>
                <w:bCs/>
                <w:iCs/>
              </w:rPr>
              <w:t>Những thắng lợi của quân dân miền Nam</w:t>
            </w:r>
            <w:r>
              <w:rPr>
                <w:bCs/>
                <w:iCs/>
                <w:lang w:val="en-US"/>
              </w:rPr>
              <w:t xml:space="preserve"> Việt Nam</w:t>
            </w:r>
            <w:r>
              <w:rPr>
                <w:bCs/>
                <w:iCs/>
              </w:rPr>
              <w:t xml:space="preserve"> chống chiến lược CTĐB và ý nghĩa của những thắng lợi đ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Nhân dân hai miền Nam – Bắc chống đế quốc Mĩ xâm lược. Nhân dân miền Bắc vừa chiến đấu vừa sản xuất ( 1965 -197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Âm mưu, </w:t>
            </w:r>
            <w:r>
              <w:rPr>
                <w:lang w:val="en-US"/>
              </w:rPr>
              <w:t>thủ đoạn</w:t>
            </w:r>
            <w:r>
              <w:rPr/>
              <w:t xml:space="preserve"> của Mĩ trong chiến lược “Chiến tranh cục bộ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ến thắng tiêu biểu trong cuộc chiến đấu chống chiến lược “Chiến tranh cục bộ” (1965-196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Ý</w:t>
            </w:r>
            <w:r>
              <w:rPr>
                <w:color w:val="000000"/>
              </w:rPr>
              <w:t xml:space="preserve"> nghĩa của cuộc Tổng tiến công và nổi dậy Xuân Mậu Thân 1968</w:t>
            </w:r>
            <w:r>
              <w:rPr>
                <w:color w:val="FF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Âm mưu của Mĩ trong cuộc chiến tranh bằng không quân và hải quân phá hoại miền Bắ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Âm mưu và thủ đoạn của Mĩ trong chiế</w:t>
            </w:r>
            <w:r>
              <w:rPr>
                <w:lang w:val="en-US"/>
              </w:rPr>
              <w:t>n</w:t>
            </w:r>
            <w:r>
              <w:rPr/>
              <w:t xml:space="preserve"> lược “Việt Nam hóa chiến tranh” và “Đông Dương hóa chiến tranh” (1969-197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ững thắng lợi chung của ba nước Đông Dương trong cuộc kháng chiến chống “Việt Nam hóa chiến tranh” và “Đông Dương hóa chiến tranh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ự kiện chủ yếu của cuộc Tiến công chiến lược 1972, kết quả và ý nghĩ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ận “Điện Biên Phủ trên không” và nêu vai trò, ý nghĩa của n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ội dung và ý nghĩa của Hiệp định Pari năm 1973 về chấm dứt chiến tranh lập lại hòa bình ở </w:t>
            </w:r>
            <w:r>
              <w:rPr>
                <w:lang w:val="en-US"/>
              </w:rPr>
              <w:t xml:space="preserve"> </w:t>
            </w:r>
            <w:r>
              <w:rPr/>
              <w:t>Việt N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 xml:space="preserve">III. Khôi phục và phát triển kinh tế xã hội miền Bắc, giải phóng hoàn toàn miền Nam </w:t>
            </w:r>
          </w:p>
          <w:p>
            <w:pPr>
              <w:pStyle w:val="Subtitle"/>
              <w:jc w:val="both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(1973 – 1975)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ị quyết 21 và</w:t>
            </w:r>
            <w:r>
              <w:rPr>
                <w:color w:val="FF0000"/>
              </w:rPr>
              <w:t xml:space="preserve"> </w:t>
            </w:r>
            <w:r>
              <w:rPr/>
              <w:t>ý nghĩa của chiến thắng Đường 14 -  Phước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ước ta sau hiệp định Pari ( 1973)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Chủ trương, kế hoạch giải phóng miền Nam, qua đó thấy được sự đúng đắn sáng tạo của chủ trương đ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ững chiến dịch lớn trong cuộc Tổng tiến công và nổi dậy Xuân 1975, phân tích ý nghĩa của từng chiến dị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ên nhân thắng lợi, ý nghĩa lịch sử của cuộc kháng chiến chống chống Mĩ, cứu nướ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. Việt Nam trong những năm đầu sau thắng lợi của cuộc kháng chiến chống Mĩ cứu nước năm 197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hững nét chính về tình hình nước ta và nhiệm vụ của cách mạng sau 197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 thành thống nhất đất nước về mặt nhà nướ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ỔNG SỐ CÂU/1 ĐỀ: 30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>
          <w:i/>
          <w:lang w:val="en-US"/>
        </w:rPr>
        <w:t xml:space="preserve">  </w:t>
      </w:r>
    </w:p>
    <w:sectPr>
      <w:type w:val="nextPage"/>
      <w:pgSz w:orient="landscape" w:w="16838" w:h="11906"/>
      <w:pgMar w:left="340" w:right="79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50:00Z</dcterms:created>
  <dc:creator>User</dc:creator>
  <dc:description/>
  <cp:keywords/>
  <dc:language>en-US</dc:language>
  <cp:lastModifiedBy>Admin</cp:lastModifiedBy>
  <dcterms:modified xsi:type="dcterms:W3CDTF">2019-04-22T01:50:00Z</dcterms:modified>
  <cp:revision>63</cp:revision>
  <dc:subject/>
  <dc:title>CẤU TRÚC ĐỀ KIỂM TRA HỌC KÌ II NĂM HỌC 2018 -2019</dc:title>
</cp:coreProperties>
</file>