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right="1025" w:hanging="0"/>
        <w:jc w:val="center"/>
        <w:rPr/>
      </w:pPr>
      <w:r>
        <w:rPr>
          <w:b/>
          <w:bCs/>
          <w:iCs/>
          <w:lang w:val="it-IT"/>
        </w:rPr>
        <w:t xml:space="preserve">                 </w:t>
      </w:r>
      <w:r>
        <w:rPr>
          <w:b/>
          <w:bCs/>
          <w:iCs/>
          <w:lang w:val="it-IT"/>
        </w:rPr>
        <w:t>CẤU TRÚC ĐỀ KIỂM TRA HỌC KÌ II NĂM HỌC 2018 -2019</w:t>
      </w:r>
    </w:p>
    <w:p>
      <w:pPr>
        <w:pStyle w:val="BodyText2"/>
        <w:spacing w:lineRule="auto" w:line="240"/>
        <w:ind w:right="1025" w:hanging="0"/>
        <w:jc w:val="center"/>
        <w:rPr>
          <w:b/>
          <w:b/>
          <w:bCs/>
          <w:iCs/>
          <w:color w:val="FF0000"/>
          <w:u w:val="single"/>
          <w:lang w:val="it-IT"/>
        </w:rPr>
      </w:pPr>
      <w:r>
        <w:rPr>
          <w:b/>
          <w:bCs/>
          <w:iCs/>
          <w:color w:val="FF0000"/>
          <w:u w:val="single"/>
          <w:lang w:val="it-IT"/>
        </w:rPr>
        <w:t xml:space="preserve">                      </w:t>
      </w:r>
      <w:r>
        <w:rPr>
          <w:b/>
          <w:bCs/>
          <w:iCs/>
          <w:color w:val="FF0000"/>
          <w:u w:val="single"/>
          <w:lang w:val="it-IT"/>
        </w:rPr>
        <w:t>MÔN: LỊCH SỬ - LỚP 10</w:t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006"/>
        <w:gridCol w:w="1134"/>
        <w:gridCol w:w="1105"/>
        <w:gridCol w:w="816"/>
        <w:gridCol w:w="851"/>
      </w:tblGrid>
      <w:tr>
        <w:trPr>
          <w:trHeight w:val="18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ĐỀ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Ộ TƯ DUY</w:t>
            </w:r>
          </w:p>
        </w:tc>
      </w:tr>
      <w:tr>
        <w:trPr>
          <w:trHeight w:val="64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hiể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ận dụng cao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right="102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7"/>
              <w:tabs>
                <w:tab w:val="clear" w:pos="720"/>
                <w:tab w:val="left" w:pos="5472" w:leader="none"/>
              </w:tabs>
              <w:spacing w:lineRule="auto" w:line="360"/>
              <w:ind w:left="0" w:right="72" w:hanging="0"/>
              <w:jc w:val="both"/>
              <w:rPr/>
            </w:pPr>
            <w:r>
              <w:rPr>
                <w:b w:val="false"/>
                <w:sz w:val="28"/>
                <w:szCs w:val="28"/>
                <w:lang w:val="it-IT"/>
              </w:rPr>
              <w:t>1. Quá trình hình thành và phát triển của nhà nước phong kiến (Từ thế kỉ X đến thế kỉ XV).</w:t>
            </w:r>
          </w:p>
          <w:p>
            <w:pPr>
              <w:pStyle w:val="BodyText2"/>
              <w:spacing w:lineRule="auto" w:line="240" w:before="0" w:after="120"/>
              <w:ind w:right="1025" w:hanging="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ước đầu xây dựng nhà nước độc lập ở thế kỷ X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6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  <w:lang w:val="it-IT"/>
              </w:rPr>
              <w:t>Phát triển, hoàn thiện nhà nước phong kiến thế kỷ XI – XV. ( tổ chức bộ máy nhà nước, luật pháp và quân độ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1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11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Những cuộc kháng chiến chống ngoại xâm ở các thế kỉ X - XV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g chiến chống Tống thời Lý, khởi nghĩa Lam S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 w:before="111" w:after="60"/>
              <w:ind w:left="0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g chiến chống Mông –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11" w:after="60"/>
              <w:jc w:val="both"/>
              <w:rPr/>
            </w:pPr>
            <w:r>
              <w:rPr>
                <w:b w:val="false"/>
              </w:rPr>
              <w:t>3.  Xây dựng và phát triển văn hóa dân tộc trong các thế kỉ X - X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ăn học, giáo dục, nghệ thuật và khoa học – kỹ thuậ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it-IT"/>
              </w:rPr>
              <w:t>1/2 T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2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ình hình kinh tế ở các thế kỷ XVI - XVII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, thủ công nghiệp, thương nghiệ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hưng khởi của các đô th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11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 Phong trào Tây Sơn và sự nghiệp thống nhất đất nước bảo vệ tổ quốc cuối thế kỉ XV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háng chiến chống quân Xiêm,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lao của phong trào Tây Sơ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 Cách mạng tư sản Hà Lan và cách mạng tư sản An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ét chính trong quá trình cách m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chất và ý nghĩ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cách mạng tư sản Anh, Pháp,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580" w:leader="none"/>
              </w:tabs>
              <w:spacing w:lineRule="auto" w:line="360" w:before="111" w:after="0"/>
              <w:ind w:left="0" w:right="72" w:hanging="0"/>
              <w:jc w:val="both"/>
              <w:rPr/>
            </w:pPr>
            <w:r>
              <w:rPr>
                <w:b w:val="false"/>
                <w:sz w:val="28"/>
                <w:szCs w:val="28"/>
                <w:lang w:val="vi-VN"/>
              </w:rPr>
              <w:t>7.  Chiến tranh giành độc lập của các thuộc địa Anh ở Bắc M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//2 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it-IT"/>
              </w:rPr>
              <w:t>!/2 TL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1" w:after="0"/>
              <w:ind w:right="72" w:hanging="0"/>
              <w:jc w:val="both"/>
              <w:rPr>
                <w:sz w:val="28"/>
                <w:szCs w:val="28"/>
                <w:lang w:val="en-US"/>
              </w:rPr>
            </w:pPr>
            <w:bookmarkStart w:id="0" w:name="Bài_3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0807045</wp:posOffset>
                      </wp:positionH>
                      <wp:positionV relativeFrom="page">
                        <wp:posOffset>20807045</wp:posOffset>
                      </wp:positionV>
                      <wp:extent cx="114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0">
                                    <a:moveTo>
                                      <a:pt x="7631" y="10840"/>
                                    </a:moveTo>
                                    <a:lnTo>
                                      <a:pt x="7666" y="10844"/>
                                    </a:lnTo>
                                    <a:lnTo>
                                      <a:pt x="7695" y="10857"/>
                                    </a:lnTo>
                                    <a:lnTo>
                                      <a:pt x="7714" y="10877"/>
                                    </a:lnTo>
                                    <a:lnTo>
                                      <a:pt x="7721" y="10900"/>
                                    </a:lnTo>
                                    <a:lnTo>
                                      <a:pt x="7721" y="11140"/>
                                    </a:lnTo>
                                    <a:lnTo>
                                      <a:pt x="7728" y="11163"/>
                                    </a:lnTo>
                                    <a:lnTo>
                                      <a:pt x="7747" y="11182"/>
                                    </a:lnTo>
                                    <a:lnTo>
                                      <a:pt x="7776" y="11195"/>
                                    </a:lnTo>
                                    <a:lnTo>
                                      <a:pt x="7811" y="11200"/>
                                    </a:lnTo>
                                    <a:lnTo>
                                      <a:pt x="7776" y="11204"/>
                                    </a:lnTo>
                                    <a:lnTo>
                                      <a:pt x="7747" y="11217"/>
                                    </a:lnTo>
                                    <a:lnTo>
                                      <a:pt x="7728" y="11237"/>
                                    </a:lnTo>
                                    <a:lnTo>
                                      <a:pt x="7721" y="11260"/>
                                    </a:lnTo>
                                    <a:lnTo>
                                      <a:pt x="7721" y="11500"/>
                                    </a:lnTo>
                                    <a:lnTo>
                                      <a:pt x="7714" y="11523"/>
                                    </a:lnTo>
                                    <a:lnTo>
                                      <a:pt x="7695" y="11542"/>
                                    </a:lnTo>
                                    <a:lnTo>
                                      <a:pt x="7666" y="11555"/>
                                    </a:lnTo>
                                    <a:lnTo>
                                      <a:pt x="7631" y="11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631,10840" coordsize="180,720" path="m7631,10840l7666,10844l7695,10857l7714,10877l7721,10900l7721,11140l7728,11163l7747,11182l7776,11195l7811,11200l7776,11204l7747,11217l7728,11237l7721,11260l7721,11500l7714,11523l7695,11542l7666,11555l7631,11560e" stroked="t" o:allowincell="t" style="position:absolute;margin-left:1638.35pt;margin-top:1638.35pt;width:8.95pt;height:35.95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0205700</wp:posOffset>
                      </wp:positionH>
                      <wp:positionV relativeFrom="page">
                        <wp:posOffset>20807045</wp:posOffset>
                      </wp:positionV>
                      <wp:extent cx="119380" cy="330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21">
                                    <a:moveTo>
                                      <a:pt x="6364" y="10050"/>
                                    </a:moveTo>
                                    <a:lnTo>
                                      <a:pt x="6400" y="10053"/>
                                    </a:lnTo>
                                    <a:lnTo>
                                      <a:pt x="6430" y="10063"/>
                                    </a:lnTo>
                                    <a:lnTo>
                                      <a:pt x="6450" y="10076"/>
                                    </a:lnTo>
                                    <a:lnTo>
                                      <a:pt x="6457" y="10093"/>
                                    </a:lnTo>
                                    <a:lnTo>
                                      <a:pt x="6457" y="10267"/>
                                    </a:lnTo>
                                    <a:lnTo>
                                      <a:pt x="6466" y="10284"/>
                                    </a:lnTo>
                                    <a:lnTo>
                                      <a:pt x="6486" y="10298"/>
                                    </a:lnTo>
                                    <a:lnTo>
                                      <a:pt x="6515" y="10307"/>
                                    </a:lnTo>
                                    <a:lnTo>
                                      <a:pt x="6552" y="10310"/>
                                    </a:lnTo>
                                    <a:lnTo>
                                      <a:pt x="6515" y="10314"/>
                                    </a:lnTo>
                                    <a:lnTo>
                                      <a:pt x="6486" y="10323"/>
                                    </a:lnTo>
                                    <a:lnTo>
                                      <a:pt x="6466" y="10337"/>
                                    </a:lnTo>
                                    <a:lnTo>
                                      <a:pt x="6457" y="10354"/>
                                    </a:lnTo>
                                    <a:lnTo>
                                      <a:pt x="6457" y="10528"/>
                                    </a:lnTo>
                                    <a:lnTo>
                                      <a:pt x="6450" y="10544"/>
                                    </a:lnTo>
                                    <a:lnTo>
                                      <a:pt x="6430" y="10558"/>
                                    </a:lnTo>
                                    <a:lnTo>
                                      <a:pt x="6400" y="10567"/>
                                    </a:lnTo>
                                    <a:lnTo>
                                      <a:pt x="6364" y="10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364,10050" coordsize="188,521" path="m6364,10050l6400,10053l6430,10063l6450,10076l6457,10093l6457,10267l6466,10284l6486,10298l6515,10307l6552,10310l6515,10314l6486,10323l6466,10337l6457,10354l6457,10528l6450,10544l6430,10558l6400,10567l6364,10571e" stroked="t" o:allowincell="t" style="position:absolute;margin-left:1591pt;margin-top:1638.35pt;width:9.35pt;height:26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 xml:space="preserve"> Cách mạng tư sản Pháp cuối thế kỉ XVIII (Tình hình nước Pháp trước CM, ý nghĩa CMTS Pháp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ình hình nước Pháp trước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, ý nghĩa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Cách mạng công nghiệp ở Châu 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mạng công nghiệp ở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quả của cách mạng c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Tổng cộng có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15 câu trắc nghiệm ( 5 câu nhận biết, 4 câu thông hiểu, 4 vận dụng thấp và 2 câu vận dụng cao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2 câu tự luận gồm: ½ câu nhận biết= 2,5 điểm, ½ câu thông hiểu 1,5 điểm, ½ câu VD thấp 0,5 điểm và ½ câu VD cao 0,5 điểm))</w:t>
      </w:r>
    </w:p>
    <w:sectPr>
      <w:type w:val="nextPage"/>
      <w:pgSz w:orient="landscape" w:w="16838" w:h="11906"/>
      <w:pgMar w:left="340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exact" w:line="298"/>
      <w:ind w:left="3101" w:hanging="0"/>
      <w:outlineLvl w:val="6"/>
    </w:pPr>
    <w:rPr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9:00Z</dcterms:created>
  <dc:creator>User</dc:creator>
  <dc:description/>
  <cp:keywords/>
  <dc:language>en-US</dc:language>
  <cp:lastModifiedBy>User</cp:lastModifiedBy>
  <cp:lastPrinted>2019-04-24T06:54:00Z</cp:lastPrinted>
  <dcterms:modified xsi:type="dcterms:W3CDTF">2019-04-24T00:37:00Z</dcterms:modified>
  <cp:revision>4</cp:revision>
  <dc:subject/>
  <dc:title>CẤU TRÚC ĐỀ KIỂM TRA HỌC KÌ II NĂM HỌC 2018 -2019</dc:title>
</cp:coreProperties>
</file>