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ĐỀ KIỂM TRA  HỌC KÌ II NĂM HỌ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ĐỊA LÍ 11 ( BAN CHUẨ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ài 9 :</w:t>
      </w:r>
      <w:r>
        <w:rPr>
          <w:sz w:val="28"/>
          <w:szCs w:val="28"/>
        </w:rPr>
        <w:t xml:space="preserve"> NHẬT BẢ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iều kiện tự nhiên( vị trí địa lí, lãnh thổ, địa hình, khí hậu, biển....)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Dân cư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Kinh tế (Tình hình phát triển, Công nghiệp, Nông nghiệp, Dịch vụ)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Bốn vùng kinh tế gắn với bốn đảo lớ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ành kinh tế đối ngoại Nhật Bả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Bài 10 :</w:t>
      </w:r>
      <w:r>
        <w:rPr>
          <w:sz w:val="28"/>
          <w:szCs w:val="28"/>
          <w:lang w:val="pt-BR"/>
        </w:rPr>
        <w:t xml:space="preserve"> CỘNG HÒA NHÂN DÂN TRUNG HOA (TRUNG QUỐC)</w:t>
      </w:r>
    </w:p>
    <w:p>
      <w:pPr>
        <w:pStyle w:val="Normal"/>
        <w:ind w:right="-1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ị trí địa lí và lãnh thổ</w:t>
      </w:r>
    </w:p>
    <w:p>
      <w:pPr>
        <w:pStyle w:val="Normal"/>
        <w:ind w:right="-1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ều kiện tự nhiên: Miền Đông, Miền Tây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pt-BR"/>
        </w:rPr>
        <w:t>- Dân cư và xã hội</w:t>
      </w:r>
    </w:p>
    <w:p>
      <w:pPr>
        <w:pStyle w:val="Normal"/>
        <w:ind w:right="-1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quát về kinh tế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ác ngành kinh tế (Công nghiệp, Nông nghiệp 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hực hành sự thay đổi của nền kinh tế Trung Quố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ài 11 :</w:t>
      </w:r>
      <w:r>
        <w:rPr>
          <w:sz w:val="28"/>
          <w:szCs w:val="28"/>
        </w:rPr>
        <w:t xml:space="preserve"> KHU VỰC ĐÔNG NAM Á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Vị trí địa lí và lãnh thổ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iều kiện tự nhiên ( ĐNÁ lục địa, biển đảo). Đánh giá điều kiện tự nhiên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Dân cư và xã hội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Cơ cấu kinh tế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Công nghiệ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Dịch vụ 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Nông nghiệp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Mục tiêu và cơ chế hợp tác của ASEAN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Thành tựu của ASEAN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Thách thức của ASEAN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Việt Nam trong quá trình hội nhập AS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ành hoạt động kinh tế đối ngoại Đông Nam Á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* Các bài tập về xử lí số liệu : Tính tốc độ tăng trưởng, tính năng suất, tính tỉ lệ % ( cơ cấu), tính mật độ dân số…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ẤU TRÚC ĐỀ KIỂM TRA HỌC KỲ 2 - NĂM HỌC 2018 - 2019. MÔN ĐỊA LÍ 11 ( BAN CHUẨ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0"/>
        <w:gridCol w:w="1260"/>
        <w:gridCol w:w="1620"/>
        <w:gridCol w:w="1440"/>
        <w:gridCol w:w="1440"/>
        <w:gridCol w:w="1260"/>
        <w:gridCol w:w="1260"/>
        <w:gridCol w:w="1440"/>
        <w:gridCol w:w="1260"/>
        <w:gridCol w:w="12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ấp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ên chủ đ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Bài 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ca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T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- Biết vị trí địa lí, phạm vi lãnh thổ Nhật Bản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 xml:space="preserve">- Trình bày đặc điểm tự nhiên, tài nguyên thiên nhiên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 xml:space="preserve">- Trình bày được sự phát triển và phân bố của những ngành kinh tế chủ chốt.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- Nêu được sự phân bố một số ngành sản xuất tại vùng kinh tế trên các đảo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Trình bày về đặc điểm tự nhiên hoặc dân c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- Phân tích được các đặc điểm dân cư và ảnh hưởng của chúng tới kinh tế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 xml:space="preserve">- Phân tích được những thuận lợi, khó khăn của điều kiện tự nhiên và tài nguyên thiên nhiên đối với sự phát triển kinh tế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- Giải thích được sự phát triển và phân bố của những ngành kinh tế chủ chố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Giải thích được nguyên nhân của các  giai đoạn trong phát triển kinh tế từ 1955 đến 200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Xử lí số liệu về kinh tế - Xã hội. Rút ra các nhận xét, giải thích nguyên nhân</w:t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ân tích được bảng số liêu, biểu đồ, nhận dạng từ bảng số liệu để  xác định loại  biểu đồ cần v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câu: </w:t>
            </w:r>
          </w:p>
          <w:p>
            <w:pPr>
              <w:pStyle w:val="Normal"/>
              <w:rPr/>
            </w:pPr>
            <w:r>
              <w:rPr/>
              <w:t xml:space="preserve">Số điể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ỉ lệ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2</w:t>
            </w:r>
          </w:p>
          <w:p>
            <w:pPr>
              <w:pStyle w:val="Normal"/>
              <w:rPr/>
            </w:pPr>
            <w:r>
              <w:rPr>
                <w:b/>
              </w:rPr>
              <w:t>= 0.66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2</w:t>
            </w:r>
          </w:p>
          <w:p>
            <w:pPr>
              <w:pStyle w:val="Normal"/>
              <w:rPr/>
            </w:pPr>
            <w:r>
              <w:rPr>
                <w:b/>
              </w:rPr>
              <w:t>= 0.66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33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5</w:t>
            </w:r>
          </w:p>
          <w:p>
            <w:pPr>
              <w:pStyle w:val="Normal"/>
              <w:rPr/>
            </w:pPr>
            <w:r>
              <w:rPr>
                <w:b/>
              </w:rPr>
              <w:t>= 1,67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8085" w:leader="none"/>
              </w:tabs>
              <w:rPr/>
            </w:pPr>
            <w:r>
              <w:rPr>
                <w:bCs/>
                <w:spacing w:val="-2"/>
                <w:sz w:val="26"/>
                <w:szCs w:val="26"/>
              </w:rPr>
              <w:t>- Nêu được</w:t>
            </w:r>
            <w:r>
              <w:rPr>
                <w:bCs/>
                <w:spacing w:val="-2"/>
                <w:sz w:val="26"/>
                <w:szCs w:val="26"/>
                <w:lang w:val="vi-VN"/>
              </w:rPr>
              <w:t xml:space="preserve"> vị trí địa lí, phạm vi lãnh thổ Trung Quốc</w:t>
            </w:r>
            <w:r>
              <w:rPr>
                <w:bCs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  <w:lang w:val="vi-VN"/>
              </w:rPr>
              <w:t>- Trình bày đặc điểm tự nhiên, tài nguyên thiên nhiên</w:t>
            </w:r>
            <w:r>
              <w:rPr>
                <w:bCs/>
                <w:spacing w:val="-2"/>
                <w:sz w:val="26"/>
                <w:szCs w:val="26"/>
              </w:rPr>
              <w:t>., dân cư và kinh tế.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  <w:lang w:val="de-DE"/>
              </w:rPr>
            </w:pPr>
            <w:r>
              <w:rPr>
                <w:bCs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Trình bày về đặc điểm tự nhiên hoặc dân c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spacing w:val="-2"/>
                <w:sz w:val="26"/>
                <w:szCs w:val="26"/>
                <w:lang w:val="de-DE"/>
              </w:rPr>
              <w:t>P</w:t>
            </w:r>
            <w:r>
              <w:rPr>
                <w:bCs/>
                <w:spacing w:val="-2"/>
                <w:sz w:val="26"/>
                <w:szCs w:val="26"/>
                <w:lang w:val="vi-VN"/>
              </w:rPr>
              <w:t>hân tích được những thuận lợi, khó khăn của ĐKTN và TNTN đối với sự phát triển kinh tế</w:t>
            </w:r>
            <w:r>
              <w:rPr>
                <w:bCs/>
                <w:spacing w:val="-2"/>
                <w:sz w:val="26"/>
                <w:szCs w:val="26"/>
                <w:lang w:val="de-DE"/>
              </w:rPr>
              <w:t>-xã hội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spacing w:val="-2"/>
                <w:sz w:val="26"/>
                <w:szCs w:val="26"/>
                <w:lang w:val="vi-VN"/>
              </w:rPr>
              <w:t>- Phân tích đặc điểm dân cư và ảnh hưởng của chúng tới kinh tế</w:t>
            </w:r>
            <w:r>
              <w:rPr>
                <w:bCs/>
                <w:spacing w:val="-2"/>
                <w:sz w:val="26"/>
                <w:szCs w:val="26"/>
                <w:lang w:val="de-DE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spacing w:val="-2"/>
                <w:sz w:val="26"/>
                <w:szCs w:val="26"/>
                <w:lang w:val="vi-VN"/>
              </w:rPr>
              <w:t>- Phân tích được đặc điểm phát triển kinh tế, một số ngành kinh tế chủ chốt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spacing w:val="-2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  <w:lang w:val="de-DE"/>
              </w:rPr>
            </w:pPr>
            <w:r>
              <w:rPr>
                <w:bCs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Giải thích được nguyên nhân phát triển một số ngành kinh tế của Trung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Xử lí số liệu về kinh tế - Xã hội. Rút ra các nhận xét, giải thích nguyên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  <w:spacing w:val="-2"/>
                <w:sz w:val="26"/>
                <w:szCs w:val="26"/>
                <w:lang w:val="vi-VN"/>
              </w:rPr>
              <w:t>-</w:t>
            </w:r>
            <w:r>
              <w:rPr>
                <w:bCs/>
                <w:spacing w:val="-2"/>
                <w:sz w:val="26"/>
                <w:szCs w:val="26"/>
                <w:lang w:val="de-DE"/>
              </w:rPr>
              <w:t>Phân tích</w:t>
            </w:r>
            <w:r>
              <w:rPr>
                <w:bCs/>
                <w:spacing w:val="-2"/>
                <w:sz w:val="26"/>
                <w:szCs w:val="26"/>
                <w:lang w:val="vi-VN"/>
              </w:rPr>
              <w:t xml:space="preserve"> các số liệu, tư liệu về dân cư, thành tựu phát triển kinh tế của Trung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ểm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2</w:t>
            </w:r>
          </w:p>
          <w:p>
            <w:pPr>
              <w:pStyle w:val="Normal"/>
              <w:rPr/>
            </w:pPr>
            <w:r>
              <w:rPr>
                <w:b/>
              </w:rPr>
              <w:t>= 0.66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2</w:t>
            </w:r>
          </w:p>
          <w:p>
            <w:pPr>
              <w:pStyle w:val="Normal"/>
              <w:rPr/>
            </w:pPr>
            <w:r>
              <w:rPr>
                <w:b/>
              </w:rPr>
              <w:t>= 0.66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câu: 1</w:t>
            </w:r>
          </w:p>
          <w:p>
            <w:pPr>
              <w:pStyle w:val="Normal"/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điểm 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33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5</w:t>
            </w:r>
          </w:p>
          <w:p>
            <w:pPr>
              <w:pStyle w:val="Normal"/>
              <w:rPr/>
            </w:pPr>
            <w:r>
              <w:rPr>
                <w:b/>
              </w:rPr>
              <w:t>= 1,67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ÔNG NAM 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Nêu được vị trí địa lí, phạm vi lãnh thổ khu vực Đông Nam Á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- Trình bày được đặc điểm tự nhiên, tài nguyên thiên nhiên và dân cư- xã hội của khu vực ĐNÁ.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Trình bày được một số đặc điểm kinh tế: Công nghiệp, Nông nghiệ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Nhận biết và trình bày được sự ra đời ,phát triển số lượng  thành viên của ASE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Trình bày về đặc điểm tự nhiên hoặc dân cư-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- Đánh giá được thuận lợi, khó khăn của điều kiện tự nhiên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NÁ  đối với sự phát triển kinh tế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  <w:lang w:val="de-DE"/>
              </w:rPr>
              <w:t>- Đánh giá  được ảnh hưởng của các đặc điểm dân cư, xã hội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- Phân tích được mục tiêu của Hiệp hội các nước Đông Nam Á (ASEAN) ; cơ chế hoạt động, một số hợp tác cụ thể trong kinh tế, văn hoá ; thành tựu và thách thức của các nước thành viên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-2"/>
                <w:sz w:val="26"/>
                <w:szCs w:val="26"/>
              </w:rPr>
              <w:t>Phân tích</w:t>
            </w:r>
            <w:r>
              <w:rPr>
                <w:bCs/>
                <w:spacing w:val="-2"/>
                <w:sz w:val="26"/>
                <w:szCs w:val="26"/>
                <w:lang w:val="vi-VN"/>
              </w:rPr>
              <w:t xml:space="preserve"> các số liệu, tư liệu về dân cư, thành tựu phát triển kinh tế của </w:t>
            </w:r>
            <w:r>
              <w:rPr>
                <w:bCs/>
                <w:spacing w:val="-2"/>
                <w:sz w:val="26"/>
                <w:szCs w:val="26"/>
              </w:rPr>
              <w:t>ĐNA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de-DE"/>
              </w:rPr>
              <w:t>Liên hệ được tác động của ASEAN  đối với phát triển kinh tế-xã hội ở V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hu thập thông tin về sự hợp tác giữa Việt Nam và các nước Đông Nam Á.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 3</w:t>
            </w:r>
          </w:p>
          <w:p>
            <w:pPr>
              <w:pStyle w:val="Normal"/>
              <w:rPr/>
            </w:pPr>
            <w:r>
              <w:rPr/>
              <w:t>Số điểm: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ỉ lệ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âu:2</w:t>
            </w:r>
          </w:p>
          <w:p>
            <w:pPr>
              <w:pStyle w:val="Normal"/>
              <w:rPr/>
            </w:pPr>
            <w:r>
              <w:rPr>
                <w:b/>
              </w:rPr>
              <w:t>= 0.66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câu:2</w:t>
            </w:r>
          </w:p>
          <w:p>
            <w:pPr>
              <w:pStyle w:val="Normal"/>
              <w:rPr/>
            </w:pPr>
            <w:r>
              <w:rPr>
                <w:b/>
              </w:rPr>
              <w:t>= 0.66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.33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:5</w:t>
            </w:r>
          </w:p>
          <w:p>
            <w:pPr>
              <w:pStyle w:val="Normal"/>
              <w:rPr/>
            </w:pPr>
            <w:r>
              <w:rPr>
                <w:b/>
              </w:rPr>
              <w:t>= 1,67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ng số câu: </w:t>
            </w:r>
          </w:p>
          <w:p>
            <w:pPr>
              <w:pStyle w:val="Normal"/>
              <w:rPr/>
            </w:pPr>
            <w:r>
              <w:rPr/>
              <w:t>Tổng số điểm :10,0</w:t>
            </w:r>
          </w:p>
          <w:p>
            <w:pPr>
              <w:pStyle w:val="Normal"/>
              <w:rPr/>
            </w:pPr>
            <w:r>
              <w:rPr/>
              <w:t>Tỉ lệ: 100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câu: 6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điểm :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ỉ lệ: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điểm :2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lang w:val="pt-BR"/>
              </w:rPr>
            </w:pPr>
            <w:r>
              <w:rPr>
                <w:i/>
                <w:color w:val="FF00FF"/>
                <w:lang w:val="pt-BR"/>
              </w:rPr>
              <w:t>Tỉ lệ: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câu: 6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điểm : 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Tỉ lệ: 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điểm :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color w:val="FF00FF"/>
                <w:lang w:val="pt-BR"/>
              </w:rPr>
              <w:t>Tỉ lệ: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  <w:t>Số điểm :2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lang w:val="pt-BR"/>
              </w:rPr>
            </w:pPr>
            <w:r>
              <w:rPr>
                <w:i/>
                <w:color w:val="FF00FF"/>
                <w:lang w:val="pt-BR"/>
              </w:rPr>
              <w:t>Tỉ lệ: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câu: 3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điểm : 1.0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Tỉ lệ: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i/>
                <w:i/>
                <w:color w:val="FF00FF"/>
                <w:lang w:val="pt-BR"/>
              </w:rPr>
            </w:pPr>
            <w:r>
              <w:rPr>
                <w:i/>
                <w:color w:val="FF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ắc nghiệm 15 câu = 5 đ. ( 50%)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ự luận 3 câu = 5 đ ( 50%)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==============================================================================================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LƯU Ý: 1/ MỨC ĐỘ NHẬN BIẾT CỦA PHẦN TỰ LUẬN CHỈ RA MỘT TRONG BA NỘI DUNG: HOẶC TRUNG QUỐC, HOẶC NHẬT BẢN HOẶC ĐÔNG NAM Á. NÊN BẢNG ĐIỂM TỒNG CHỈ CÓ 1 CÂU 2 ĐIỂ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>2/ MỨC ĐỘ THÔNG HIỂU CỦA PHẦN TỰ LUẬN CŨNG CHỈ RA MỘT TRONG HAI NỘI DUNG HOẶC NHẬT BẢN HOẶC TRUNG QUỐC, NÊN BẢNG ĐIỂM CŨNG CHỈ CÓ 1 CÂU 1 ĐIỂ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</w:t>
      </w:r>
      <w:r>
        <w:rPr>
          <w:b/>
          <w:lang w:val="pt-BR"/>
        </w:rPr>
        <w:t>(Học sinh được sử dụng tập bản đồ địa lí thế giới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3:00Z</dcterms:created>
  <dc:creator>Thanh An</dc:creator>
  <dc:description/>
  <cp:keywords/>
  <dc:language>en-US</dc:language>
  <cp:lastModifiedBy>User01</cp:lastModifiedBy>
  <dcterms:modified xsi:type="dcterms:W3CDTF">2019-04-25T07:36:00Z</dcterms:modified>
  <cp:revision>50</cp:revision>
  <dc:subject/>
  <dc:title>BÀI 9: NHẬT BẢN</dc:title>
</cp:coreProperties>
</file>