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ẤU TRÚC ĐỀ KIỂM TRA HỌC KỲ 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ÔN: GIÁO DỤC CÔNG DÂN 1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ĂM 2018-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80"/>
        <w:gridCol w:w="1260"/>
        <w:gridCol w:w="1440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BÀ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 TỰ L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 TRẮC NGHIỆ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 PHỤ TRÁCH</w:t>
            </w:r>
          </w:p>
        </w:tc>
      </w:tr>
      <w:tr>
        <w:trPr>
          <w:trHeight w:val="1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ền dân chủ Xã hội chủ nghĩ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Bản chất của nền dân chủ XHCN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Xây dựng nền dân chủ XHCN ở Việt Nam trên các lĩnh vực : Chính trị, văn hoá, xã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7" w:hanging="0"/>
              <w:jc w:val="center"/>
              <w:rPr/>
            </w:pPr>
            <w:r>
              <w:rPr>
                <w:b/>
                <w:color w:val="000000"/>
              </w:rPr>
              <w:t>2 câu</w:t>
            </w:r>
            <w:r>
              <w:rPr>
                <w:bCs/>
                <w:color w:val="000000"/>
              </w:rPr>
              <w:t xml:space="preserve"> (1NB và 1TH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ô Hương (TN)</w:t>
            </w:r>
          </w:p>
          <w:p>
            <w:pPr>
              <w:pStyle w:val="Normal"/>
              <w:spacing w:lineRule="auto" w:line="240" w:before="0" w:after="0"/>
              <w:ind w:right="4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ô Tho (TL)</w:t>
            </w:r>
          </w:p>
        </w:tc>
      </w:tr>
      <w:tr>
        <w:trPr>
          <w:trHeight w:val="2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ính sách dân số và giải quyết việc là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mục tiêu, phương hướng cơ bản để giải quyết chính sách dân số và chính sách việc làm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Trách nhiệm của công dân đối với chính sách dân số và chính sách việc là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câu </w:t>
            </w:r>
            <w:r>
              <w:rPr>
                <w:bCs/>
                <w:color w:val="000000"/>
              </w:rPr>
              <w:t>(2NB, 2TH, 1V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ầy Hành</w:t>
            </w:r>
          </w:p>
        </w:tc>
      </w:tr>
      <w:tr>
        <w:trPr>
          <w:trHeight w:val="2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ính sách tài nguyên và bảo vệ môi trườ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mục tiêu , phương hướng cơ bản của chính sách tài nguyên và bảo vệ môi trường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Trách nhiệm của công dân đối với chính sách bảo vệ tài nguyên và môi trườ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câu </w:t>
            </w:r>
            <w:r>
              <w:rPr>
                <w:bCs/>
                <w:color w:val="000000"/>
              </w:rPr>
              <w:t>(1NB, 1TH, 1V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Thầy H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ính sách giáo dục và đào tạo, khoa học và công nghệ, văn 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Nhiệm vụ và phương hướng cơ bản của giáo dục và đào tạo, khoa học và công nghệ, văn hoá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rách nhiệm của công dân đối với chính sách giáo dục và đào tạo, khoa học và công nghệ, văn hoá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câu </w:t>
            </w:r>
            <w:r>
              <w:rPr>
                <w:bCs/>
                <w:color w:val="000000"/>
              </w:rPr>
              <w:t>(2NB, 2TH, 1V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ô Hương (T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 Cô Tho (TL)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câ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Admin</dc:creator>
  <dc:description/>
  <cp:keywords/>
  <dc:language>en-US</dc:language>
  <cp:lastModifiedBy>Admin</cp:lastModifiedBy>
  <dcterms:modified xsi:type="dcterms:W3CDTF">2019-04-22T13:25:00Z</dcterms:modified>
  <cp:revision>5</cp:revision>
  <dc:subject/>
  <dc:title>TT</dc:title>
</cp:coreProperties>
</file>