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MA TRẬN ĐỀ KIỂM TRA HỌC KỲ II- MÔN TIẾNG ANH 11 (2018-2019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930" w:hanging="0"/>
        <w:rPr/>
      </w:pPr>
      <w:r>
        <w:rPr>
          <w:b/>
          <w:sz w:val="26"/>
          <w:szCs w:val="26"/>
        </w:rPr>
        <w:t>I. MULTIPLE CHOICE</w:t>
      </w:r>
      <w:r>
        <w:rPr/>
        <w:t xml:space="preserve"> (7.5 pts)</w:t>
      </w:r>
    </w:p>
    <w:tbl>
      <w:tblPr>
        <w:tblW w:w="147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5779"/>
        <w:gridCol w:w="1400"/>
        <w:gridCol w:w="1576"/>
        <w:gridCol w:w="1229"/>
        <w:gridCol w:w="1376"/>
        <w:gridCol w:w="1919"/>
      </w:tblGrid>
      <w:tr>
        <w:trPr/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Ố CÂU</w:t>
            </w:r>
          </w:p>
        </w:tc>
        <w:tc>
          <w:tcPr>
            <w:tcW w:w="5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NỘI DUNG/ CHỦ ĐỀ, KIẾN THỨC</w:t>
            </w:r>
          </w:p>
        </w:tc>
        <w:tc>
          <w:tcPr>
            <w:tcW w:w="55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ỨC ĐỘ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HI CHÚ</w:t>
            </w:r>
          </w:p>
        </w:tc>
      </w:tr>
      <w:tr>
        <w:trPr/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hận biết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ông hiểu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D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ữ âm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Các nội dung thuộc chương trình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Ngữ phá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ác thì thuộc chương trình, dạng động từ, điều kiện, tường thuật..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Từ vự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ừ đồng nghĩa/ trái nghĩa, nghĩa của từ, từ loại, giới t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Giao tiếp, hỏi- đáp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Các nội dung giao tiếp thuộc chương trình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ọc - Cloze tex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Đọc, chọn từ hoàn thành đoạn văn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Đọc hiể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Trả lời câu hỏi theo đoạn văn, sử dụng các kỹ năng đọc hiểu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7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 WRITING (2.5 pts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Combination Writing 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(các nội dung kiến thức về hình thức của động từ, câu điều kiện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Transformation Writing 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szCs w:val="28"/>
              </w:rPr>
              <w:t>(các nội dung kiến thức về câu trần thuật, thì, hình thức của động từ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45" w:hanging="0"/>
        <w:rPr/>
      </w:pPr>
      <w:r>
        <w:rPr/>
      </w:r>
    </w:p>
    <w:p>
      <w:pPr>
        <w:pStyle w:val="Normal"/>
        <w:ind w:left="3645" w:hanging="0"/>
        <w:rPr/>
      </w:pPr>
      <w:r>
        <w:rPr/>
      </w:r>
    </w:p>
    <w:sectPr>
      <w:type w:val="nextPage"/>
      <w:pgSz w:orient="landscape" w:w="16838" w:h="11906"/>
      <w:pgMar w:left="567" w:right="567" w:gutter="0" w:header="0" w:top="90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eastAsia="Times New Roman"/>
      <w:b/>
      <w:i/>
      <w:color w:val="800000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15:13:00Z</dcterms:created>
  <dc:creator>Windows User</dc:creator>
  <dc:description/>
  <cp:keywords/>
  <dc:language>en-US</dc:language>
  <cp:lastModifiedBy>ADMIN</cp:lastModifiedBy>
  <dcterms:modified xsi:type="dcterms:W3CDTF">2019-04-25T07:42:00Z</dcterms:modified>
  <cp:revision>10</cp:revision>
  <dc:subject/>
  <dc:title>MA TRẬN ĐỀ KIỂM TRA HỌC KỲ I- MÔN TIẾNG ANH 11 (2018-2019)</dc:title>
</cp:coreProperties>
</file>