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ẤU TRÚC ĐỀ KIỂM TRA HỌC KỲ II- MÔN TIẾNG ANH 11 (2018-2019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30" w:hanging="0"/>
        <w:rPr/>
      </w:pPr>
      <w:r>
        <w:rPr>
          <w:b/>
          <w:sz w:val="26"/>
          <w:szCs w:val="26"/>
        </w:rPr>
        <w:t>I. MULTIPLE CHOICE</w:t>
      </w:r>
      <w:r>
        <w:rPr/>
        <w:t xml:space="preserve"> (7.5 pts)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779"/>
        <w:gridCol w:w="1400"/>
        <w:gridCol w:w="1576"/>
        <w:gridCol w:w="1229"/>
        <w:gridCol w:w="1376"/>
        <w:gridCol w:w="1919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/ CHỦ ĐỀ, KIẾN THỨC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ể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ữ â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ác nội dung thuộc chương trình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ữ phá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chẻ, mệnh đề quan hệ, be able to, câu hỏi đuôi, rút gọn mệnh đề quan hệ,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ừ vự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ừ đồng nghĩa/ trái nghĩa, nghĩa của từ, từ loại, giới t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ao tiếp, hỏi- đá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ác nội dung giao tiếp thuộc chương tr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ọc - Cloze tex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ọc, chọn từ hoàn thành đoạn v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ọc hiể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ả lời câu hỏi theo đoạn văn, sử dụng các kỹ năng đọc hiể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WRITING (2.5 p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mbination Writing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các nội dung kiến thức về mệnh đề quan hệ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ansformation Writ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các nội dung kiến thức về câu chẻ, mệnh đề quan hệ, câu hỏi đuô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8:00Z</dcterms:created>
  <dc:creator>Windows User</dc:creator>
  <dc:description/>
  <cp:keywords/>
  <dc:language>en-US</dc:language>
  <cp:lastModifiedBy>User01</cp:lastModifiedBy>
  <dcterms:modified xsi:type="dcterms:W3CDTF">2019-04-27T03:44:00Z</dcterms:modified>
  <cp:revision>4</cp:revision>
  <dc:subject/>
  <dc:title>MA TRẬN ĐỀ KIỂM TRA HỌC KỲ I- MÔN TIẾNG ANH 11 (2018-2019)</dc:title>
</cp:coreProperties>
</file>