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KIỂM TRA HỌC KÌ I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 HỌC 2018 – 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ý - Lớp 10.</w:t>
      </w:r>
    </w:p>
    <w:p>
      <w:pPr>
        <w:pStyle w:val="Normal"/>
        <w:rPr/>
      </w:pPr>
      <w:r>
        <w:rPr>
          <w:b/>
          <w:sz w:val="28"/>
          <w:szCs w:val="28"/>
        </w:rPr>
        <w:t>I. Hình thức kiểm tra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Đề kiểm tra học kì  II: </w:t>
        <w:tab/>
        <w:t>+ 50% trắc nghiệm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+ 50% tự luậ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Đề kiểm tra gồm 2 phầ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Trắc nghiệm khách quan: 15 câu (5 điểm)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+ Tự luận: 2 bài (5 điểm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ội dung ôn tập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hái niệm động lượng, nội dung định luật bảo toàn động lượng, vận dụ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Khái niệm công thức tính công, công suấ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ế năng, động năng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4. Cơ năng, định luật bảo toàn  cơ năng, va chạm mềm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 Cấu tạo chất, thuyết động học phân tử chất khí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6. Định luật Bôi lơ – Mariốt, Saclơ, quá trình đẳng áp. Phương trình trạng thái khí lý tưởng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. Nội năng và sự biến đổi nội năng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8. Các nguyên lí của nhiệt động lực học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9. Chất rắn kết tinh, chất rắn vô định hình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0. Sự nở vì nhiệt của vật rắn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1. Các hiện tượng bề mặt của chất lỏng.</w:t>
      </w:r>
    </w:p>
    <w:p>
      <w:pPr>
        <w:pStyle w:val="Normal"/>
        <w:rPr/>
      </w:pPr>
      <w:r>
        <w:rPr>
          <w:b/>
          <w:sz w:val="28"/>
          <w:szCs w:val="28"/>
        </w:rPr>
        <w:t>III. Cấu trúc đề kiểm t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40"/>
        <w:gridCol w:w="2079"/>
        <w:gridCol w:w="2079"/>
        <w:gridCol w:w="20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Động lượng, ĐLBT động lươ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ông, công suấ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hế năng, động nă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Cơ năng, ĐLBT cơ năng. Định luật bảo toàn động lượng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T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Cấu tạo chất, thuyết động học phân tử chất khí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Định luật Boilo – Mariốt,  Saclơ, quá trình đẳng tích. PT trạng thái KL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T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Nội năng và sự biến đổi nội nă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Các nguyên lí của nhiệt động lực học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Chất rắn kết tinh, chất rắn vô định hình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Sự nở vì nhiệt của vật rắ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Các hiện tượng bề mặt của chất lỏng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T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864" w:right="864" w:gutter="0" w:header="0" w:top="720" w:footer="56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530"/>
        </w:tabs>
        <w:ind w:left="57" w:firstLine="113"/>
      </w:pPr>
      <w:rPr>
        <w:sz w:val="16"/>
        <w:rFonts w:ascii=".VnTime" w:hAnsi=".VnTime" w:cs=".VnTime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cs=".VnTime"/>
      <w:color w:val="000080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</w:pPr>
    <w:rPr>
      <w:rFonts w:ascii="Arial" w:hAnsi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eude11">
    <w:name w:val="tieude_11"/>
    <w:basedOn w:val="Normal"/>
    <w:qFormat/>
    <w:pPr>
      <w:numPr>
        <w:ilvl w:val="0"/>
        <w:numId w:val="3"/>
      </w:numPr>
      <w:spacing w:before="120" w:after="60"/>
    </w:pPr>
    <w:rPr>
      <w:rFonts w:ascii="Verdana" w:hAnsi="Verdana" w:cs="Verdana"/>
      <w:b/>
      <w:bCs/>
      <w:color w:val="99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27:00Z</dcterms:created>
  <dc:creator>NHCH</dc:creator>
  <dc:description/>
  <dc:language>en-US</dc:language>
  <cp:lastModifiedBy>Windows User</cp:lastModifiedBy>
  <cp:lastPrinted>2019-04-26T10:18:00Z</cp:lastPrinted>
  <dcterms:modified xsi:type="dcterms:W3CDTF">2019-04-26T03:27:00Z</dcterms:modified>
  <cp:revision>2</cp:revision>
  <dc:subject/>
  <dc:title>ĐỀ THI TỐT NGHIỆP CÁC NĂM TỪ 2007 – 2010</dc:title>
</cp:coreProperties>
</file>