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3"/>
      </w:tblGrid>
      <w:tr>
        <w:trPr/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</w:t>
            </w:r>
          </w:p>
        </w:tc>
      </w:tr>
      <w:tr>
        <w:trPr>
          <w:trHeight w:val="6749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 A; 02. C; 03. C; 04. A; 05. D; 06. D; 07. A; 08. B; 09. D; 10. A; 11. D; 12. C; 13. C; 14. A; 15. C; 16. C; 17. A; 18. B; 19. B; 20. C; 21. C; 22. D; 23. C; 24. A; 25. C; 26. A; 27. C; 28. A; 29. B; 30. C; 31. B; 32. D; 33. D; 34. B; 35. D; 36. B; 37. B; 38. B; 39. D; 40. C;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D; 02. C; 03. D; 04. C; 05. C; 06. C; 07. D; 08. A; 09. D; 10. B; 11. D; 12. A; 13. B; 14. A; 15. A; 16. D; 17. B; 18. B; 19. B; 20. D; 21. C; 22. A; 23. D; 24. A; 25. C; 26. B; 27. C; 28. C; 29. A; 30. D; 31. D; 32. C; 33. B; 34. B; 35. B; 36. B; 37. B; 38. B; 39. B; 40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C; 03. D; 04. C; 05. A; 06. D; 07. A; 08. B; 09. C; 10. A; 11. C; 12. A; 13. D; 14. D; 15. A; 16. D; 17. D; 18. A; 19. D; 20. B; 21. A; 22. B; 23. B; 24. A; 25. C; 26. D; 27. A; 28. D; 29. D; 30. D; 31. A; 32. A; 33. C; 34. B; 35. B; 36. B; 37. A; 38. D; 39. D; 40. D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B; 03. A; 04. B; 05. B; 06. D; 07. D; 08. A; 09. D; 10. A; 11. C; 12. D; 13. D; 14. B; 15. B; 16. B; 17. C; 18. B; 19. D; 20. C; 21. B; 22. B; 23. C; 24. A; 25. C; 26. D; 27. C; 28. D; 29. D; 30. D; 31. B; 32. D; 33. B; 34. A; 35. C; 36. D; 37. D; 38. D; 39. B; 40. A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C; 02. A; 03. D; 04. C; 05. C; 06. B; 07. D; 08. C; 09. B; 10. B; 11. C; 12. B; 13. B; 14. B; 15. D; 16. A; 17. D; 18. B; 19. D; 20. B; 21. C; 22. D; 23. D; 24. A; 25. C; 26. D; 27. C; 28. D; 29. D; 30. D; 31. D; 32. A; 33. A; 34. D; 35. D; 36. C; 37. A; 38. A; 39. D; 40. D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D; 02. B; 03. A; 04. D; 05. C; 06. A; 07. B; 08. D; 09. B; 10. C; 11. D; 12. A; 13. D; 14. A; 15. C; 16. B; 17. B; 18. C; 19. D; 20. B; 21. D; 22. A; 23. A; 24. A; 25. C; 26. D; 27. A; 28. B; 29. B; 30. C; 31. C; 32. C; 33. B; 34. C; 35. C; 36. D; 37. D; 38. C; 39. C; 40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C; 03. D; 04. B; 05. B; 06. B; 07. A; 08. B; 09. C; 10. B; 11. C; 12. C; 13. D; 14. B; 15. C; 16. A; 17. D; 18. D; 19. C; 20. A; 21. D; 22. B; 23. A; 24. A; 25. C; 26. C; 27. A; 28. C; 29. D; 30. A; 31. B; 32. A; 33. B; 34. D; 35. D; 36. D; 37. D; 38. A; 39. B; 40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A; 03. B; 04. A; 05. A; 06. D; 07. C; 08. B; 09. D; 10. A; 11. B; 12. C; 13. C; 14. B; 15. B; 16. D; 17. C; 18. A; 19. C; 20. D; 21. C; 22. D; 23. D; 24. A; 25. C; 26. D; 27. C; 28. A; 29. A; 30. B; 31. A; 32. B; 33. C; 34. D; 35. C; 36. D; 37. C; 38. D; 39. D; 40. D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 B; 02. D; 03. B; 04. C; 05. B; 06. C; 07. A; 08. A; 09. D; 10. C; 11. D; 12. D; 13. B; 14. A; 15. D; 16. A; 17. A; 18. C; 19. B; 20. D; 21. C; 22. B; 23. D; 24. A; 25. C; 26. D; 27. C; 28. C; 29. A; 30. D; 31. B; 32. A; 33. B; 34. A; 35. B; 36. C; 37. D; 38. B; 39. C; 40. B;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 D; 02. A; 03. B; 04. D; 05. B; 06. C; 07. C; 08. A; 09. B; 10. A; 11. C; 12. D; 13. B; 14. 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B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A; 17. D; 18. C; 19. A; 20. D; 21. A; 22. D; 23. B; 24. A; 25. C; 26. C; 27. C; 28. C; 29. D; 30. B; 31. C; 32. D; 33. A; 34. A; 35. A; 36. A; 37. B; 38. B; 39. B; 40. C;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C; 03. A; 04. D; 05. D; 06. A; 07. D; 08. B; 09. A; 10. D; 11. D; 12. C; 13. C; 14. B; 15. D; 16. C; 17. B; 18. A; 19. C; 20. A; 21. D; 22. D; 23. A; 24. A; 25. C; 26. B; 27. C; 28. C; 29. B; 30. A; 31. D; 32. D; 33. D; 34. C; 35. C; 36. D; 37. A; 38. D; 39. C; 40. C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C; 02. C; 03. D; 04. C; 05. A; 06. C; 07. B; 08. A; 09. B; 10. A; 11. B; 12. C; 13. B; 14. C; 15. C; 16. A; 17. D; 18. A; 19. C; 20. A; 21. D; 22. B; 23. A; 24. A; 25. C; 26. C; 27. C; 28. D; 29. C; 30. D; 31. A; 32. C; 33. C; 34. C; 35. C; 36. D; 37. B; 38. A; 39. A; 40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318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348"/>
        <w:gridCol w:w="296"/>
        <w:gridCol w:w="349"/>
        <w:gridCol w:w="646"/>
        <w:gridCol w:w="3649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3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SỞ GIÁO DỤC VÀ ĐÀO TẠO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QUẢNG NAM</w:t>
            </w:r>
          </w:p>
        </w:tc>
        <w:tc>
          <w:tcPr>
            <w:tcW w:w="6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27" w:after="0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 Bold" w:ascii="Times New Roman Bold" w:hAnsi="Times New Roman Bold"/>
          <w:sz w:val="26"/>
          <w:szCs w:val="26"/>
        </w:rPr>
        <w:t>KIỂM TRA HỌC KÌ II NĂM HỌC 2018 – 2019</w:t>
        <w:br/>
      </w:r>
      <w:r>
        <w:rPr>
          <w:rFonts w:cs="Times New Roman Bold" w:ascii="Times New Roman Bold" w:hAnsi="Times New Roman Bold"/>
          <w:sz w:val="26"/>
          <w:szCs w:val="26"/>
          <w:u w:val="single"/>
        </w:rPr>
        <w:t>HƯỚNG DẪN CHẤM TIẾNG ANH - LỚP 12</w:t>
        <w:br/>
      </w:r>
    </w:p>
    <w:p>
      <w:pPr>
        <w:pStyle w:val="Normal"/>
        <w:widowControl w:val="false"/>
        <w:autoSpaceDE w:val="false"/>
        <w:spacing w:before="2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40 câu </w:t>
      </w:r>
      <w:r>
        <w:rPr>
          <w:b/>
          <w:bCs/>
          <w:i/>
          <w:iCs/>
          <w:sz w:val="26"/>
          <w:szCs w:val="26"/>
        </w:rPr>
        <w:t xml:space="preserve">x </w:t>
      </w:r>
      <w:r>
        <w:rPr>
          <w:b/>
          <w:bCs/>
          <w:sz w:val="26"/>
          <w:szCs w:val="26"/>
        </w:rPr>
        <w:t>0,25 = 10,0 điểm)</w:t>
      </w:r>
    </w:p>
    <w:p>
      <w:pPr>
        <w:pStyle w:val="Normal"/>
        <w:widowControl w:val="false"/>
        <w:autoSpaceDE w:val="false"/>
        <w:spacing w:before="27" w:after="0"/>
        <w:rPr/>
      </w:pPr>
      <w:bookmarkStart w:id="0" w:name="OLE_LINK4"/>
      <w:bookmarkStart w:id="1" w:name="OLE_LINK3"/>
      <w:bookmarkEnd w:id="0"/>
      <w:bookmarkEnd w:id="1"/>
      <w:r>
        <w:rPr>
          <w:b/>
          <w:bCs/>
          <w:sz w:val="26"/>
          <w:szCs w:val="26"/>
          <w:u w:val="single"/>
        </w:rPr>
        <w:t xml:space="preserve">Mã đề 501 </w:t>
      </w:r>
      <w:r>
        <w:rPr>
          <w:rFonts w:eastAsia="Wingdings" w:cs="Wingdings" w:ascii="Wingdings" w:hAnsi="Wingdings"/>
          <w:b/>
          <w:bCs/>
          <w:sz w:val="26"/>
          <w:szCs w:val="26"/>
          <w:u w:val="single"/>
        </w:rPr>
        <w:t></w:t>
      </w:r>
      <w:r>
        <w:rPr>
          <w:b/>
          <w:bCs/>
          <w:sz w:val="26"/>
          <w:szCs w:val="26"/>
          <w:u w:val="single"/>
        </w:rPr>
        <w:t xml:space="preserve"> 512</w:t>
      </w:r>
    </w:p>
    <w:p>
      <w:pPr>
        <w:pStyle w:val="Normal"/>
        <w:widowControl w:val="false"/>
        <w:autoSpaceDE w:val="false"/>
        <w:spacing w:before="27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 w:val="false"/>
        <w:autoSpaceDE w:val="false"/>
        <w:spacing w:before="27" w:after="0"/>
        <w:rPr/>
      </w:pPr>
      <w:r>
        <w:rPr>
          <w:b/>
          <w:bCs/>
          <w:sz w:val="26"/>
          <w:szCs w:val="26"/>
          <w:u w:val="single"/>
        </w:rPr>
        <w:t xml:space="preserve">Mã đề 513 </w:t>
      </w:r>
      <w:r>
        <w:rPr>
          <w:rFonts w:eastAsia="Wingdings" w:cs="Wingdings" w:ascii="Wingdings" w:hAnsi="Wingdings"/>
          <w:b/>
          <w:bCs/>
          <w:sz w:val="26"/>
          <w:szCs w:val="26"/>
          <w:u w:val="single"/>
        </w:rPr>
        <w:t></w:t>
      </w:r>
      <w:r>
        <w:rPr>
          <w:b/>
          <w:bCs/>
          <w:sz w:val="26"/>
          <w:szCs w:val="26"/>
          <w:u w:val="single"/>
        </w:rPr>
        <w:t xml:space="preserve"> 524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04"/>
        <w:gridCol w:w="890"/>
        <w:gridCol w:w="947"/>
        <w:gridCol w:w="947"/>
        <w:gridCol w:w="947"/>
        <w:gridCol w:w="947"/>
        <w:gridCol w:w="947"/>
        <w:gridCol w:w="947"/>
        <w:gridCol w:w="947"/>
        <w:gridCol w:w="947"/>
        <w:gridCol w:w="890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</w:t>
            </w:r>
          </w:p>
        </w:tc>
      </w:tr>
      <w:tr>
        <w:trPr>
          <w:trHeight w:val="8166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. A; 02. D; 03. C; 04. C; 05. C; 06. C; 07. B; 08. D; 09. B; 10. B; 11. D; 12. B; 13. B; 14. C; 15. D; 16. D; 17. D; 18. A; 19. A; 20. B; 21. B; 22. B; 23. D; 24. A; 25. C; 26. C; 27. A; 28. C; 29. B; 30. C; 31. C; 32. B; 33. A; 34. C; 35. B; 36. D; 37. B; 38. D; 39. A; 40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B; 03. A; 04. D; 05. B; 06. B; 07. B; 08. B; 09. D; 10. B; 11. A; 12. D; 13. A; 14. A; 15. B; 16. A; 17. C; 18. D; 19. D; 20. D; 21. C; 22. A; 23. D; 24. A; 25. C; 26. D; 27. D; 28. A; 29. C; 30. C; 31. A; 32. C; 33. A; 34. A; 35. A; 36. D; 37. C; 38. B; 39. C; 40. D; </w:t>
            </w:r>
          </w:p>
          <w:p>
            <w:pPr>
              <w:pStyle w:val="Normal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A; 02. D; 03. C; 04. B; 05. D; 06. A; 07. A; 08. A; 09. D; 10. A; 11. D; 12. B; 13. B; 14. A; 15. B; 16. A; 17. C; 18. C; 19. C; 20. C; 21. B; 22. D; 23. D; 24. A; 25. C; 26. C; 27. B; 28. B; 29. D; 30. B; 31. A; 32. C; 33. C; 34. B; 35. A; 36. A; 37. D; 38. A; 39. B; 40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D; 03. B; 04. B; 05. B; 06. C; 07. A; 08. C; 09. A; 10. A; 11. D; 12. A; 13. D; 14. A; 15. B; 16. A; 17. B; 18. C; 19. B; 20. A; 21. B; 22. D; 23. D; 24. A; 25. C; 26. D; 27. A; 28. D; 29. A; 30. B; 31. D; 32. B; 33. C; 34. B; 35. D; 36. C; 37. C; 38. B; 39. A; 40. A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A; 02. C; 03. D; 04. B; 05. C; 06. B; 07. B; 08. C; 09. C; 10. D; 11. C; 12. B; 13. B; 14. C; 15. D; 16. D; 17. A; 18. C; 19. C; 20. C; 21. A; 22. A; 23. B; 24. A; 25. C; 26. B; 27. A; 28. B; 29. A; 30. D; 31. D; 32. C; 33. D; 34. A; 35. D; 36. D; 37. A; 38. A; 39. B; 40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C; 02. D; 03. D; 04. B; 05. C; 06. C; 07. C; 08. C; 09. B; 10. A; 11. D; 12. C; 13. B; 14. C; 15. C; 16. C; 17. C; 18. A; 19. D; 20. A; 21. B; 22. C; 23. B; 24. A; 25. C; 26. A; 27. C; 28. A; 29. A; 30. B; 31. A; 32. D; 33. D; 34. A; 35. A; 36. A; 37. D; 38. A; 39. C; 40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A; 03. C; 04. C; 05. B; 06. C; 07. C; 08. D; 09. D; 10. D; 11. C; 12. C; 13. B; 14. D; 15. D; 16. D; 17. C; 18. D; 19. C; 20. D; 21. B; 22. D; 23. D; 24. A; 25. C; 26. A; 27. C; 28. A; 29. A; 30. C; 31. B; 32. C; 33. B; 34. B; 35. B; 36. C; 37. D; 38. B; 39. A; 40. A; </w:t>
            </w:r>
          </w:p>
          <w:p>
            <w:pPr>
              <w:pStyle w:val="Normal"/>
              <w:textAlignment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A; 02. D; 03. C; 04. A; 05. D; 06. C; 07. D; 08. A; 09. D; 10. C; 11. D; 12. D; 13. B; 14. A; 15. B; 16. C; 17. D; 18. C; 19. A; 20. C; 21. D; 22. B; 23. A; 24. A; 25. C; 26. D; 27. A; 28. B; 29. B; 30. B; 31. D; 32. C; 33. D; 34. A; 35. B; 36. C; 37. A; 38. D; 39. B; 40. C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 C; 02. B; 03. C; 04. D; 05. A; 06. D; 07. A; 08. B; 09. A; 10. B; 11. C; 12. C; 13. B; 14. B; 15. A; 16. D; 17. C; 18. D; 19. A; 20. B; 21. D; 22. C; 23. A; 24. A; 25. C; 26. A; 27. B; 28. B; 29. D; 30. C; 31. B; 32. C; 33. A; 34. B; 35. A; 36. A; 37. D; 38. D; 39. A; 40. D;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D; 03. B; 04. A; 05. C; 06. C; 07. B; 08. B; 09. C; 10. A; 11. C; 12. C; 13. A; 14. A; 15. D; 16. D; 17. B; 18. D; 19. A; 20. D; 21. D; 22. C; 23. C; 24. A; 25. C; 26. C; 27. A; 28. A; 29. D; 30. B; 31. D; 32. D; 33. A; 34. C; 35. D; 36. A; 37. D; 38. B; 39. D; 40. D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sz w:val="26"/>
                <w:szCs w:val="26"/>
              </w:rPr>
              <w:t xml:space="preserve">01. D; 02. C; 03. A; 04. D; 05. D; 06. B; 07. D; 08. A; 09. D; 10. A; 11. A; 12. C; 13. C; 14. D; 15. B; 16. A; 17. A; 18. B; 19. C; 20. D; 21. D; 22. A; 23. B; 24. A; 25. C; 26. B; 27. C; 28. C; 29. C; 30. D; 31. B; 32. C; 33. C; 34. C; 35. C; 36. C; 37. B; 38. B; 39. B; 40. A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C; 02. A; 03. C; 04. C; 05. D; 06. B; 07. B; 08. B; 09. B; 10. A; 11. D; 12. D; 13. C; 14. C; 15. D; 16. D; 17. A; 18. A; 19. D; 20. B; 21. D; 22. D; 23. C; 24. A; 25. C; 26. A; 27. A; 28. B; 29. B; 30. C; 31. A; 32. C; 33. D; 34. B; 35. C; 36. C; 37. B; 38. C; 39. C; 40. C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8:00Z</dcterms:created>
  <dc:creator>CONAN</dc:creator>
  <dc:description/>
  <cp:keywords/>
  <dc:language>en-US</dc:language>
  <cp:lastModifiedBy>TẤN TRIỀU NGUYỄN</cp:lastModifiedBy>
  <cp:lastPrinted>2018-05-04T21:13:00Z</cp:lastPrinted>
  <dcterms:modified xsi:type="dcterms:W3CDTF">2019-05-07T14:43:00Z</dcterms:modified>
  <cp:revision>8</cp:revision>
  <dc:subject/>
  <dc:title/>
</cp:coreProperties>
</file>