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ở Giáo dục và Đào tạo Quảng Nam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  <w:lang w:val="sv-SE"/>
        </w:rPr>
        <w:t xml:space="preserve">MA TRẬN ĐỀ </w:t>
      </w:r>
      <w:r>
        <w:rPr>
          <w:sz w:val="28"/>
          <w:szCs w:val="28"/>
        </w:rPr>
        <w:t>KIỂM TRA HỌC KỲ I – NĂM HỌC 2019-2020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Môn: TOÁN – Lớp 12 THPT</w:t>
      </w:r>
    </w:p>
    <w:p>
      <w:pPr>
        <w:pStyle w:val="Normal"/>
        <w:jc w:val="center"/>
        <w:rPr/>
      </w:pPr>
      <w:r>
        <w:rPr/>
        <w:t>Thời gian làm bài: 60 phú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  <w:t>1. KHUNG MA TRẬN</w:t>
      </w:r>
    </w:p>
    <w:p>
      <w:pPr>
        <w:pStyle w:val="Normal"/>
        <w:jc w:val="both"/>
        <w:rPr>
          <w:b/>
          <w:b/>
          <w:color w:val="FF0000"/>
          <w:lang w:val="sv-SE"/>
        </w:rPr>
      </w:pPr>
      <w:r>
        <w:rPr>
          <w:b/>
          <w:color w:val="FF0000"/>
          <w:lang w:val="sv-SE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701"/>
        <w:gridCol w:w="1701"/>
        <w:gridCol w:w="1701"/>
        <w:gridCol w:w="1701"/>
        <w:gridCol w:w="1716"/>
      </w:tblGrid>
      <w:tr>
        <w:trPr>
          <w:trHeight w:val="3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Chủ đề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Chuẩn KTK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</w:rPr>
              <w:t>Cấp độ tư duy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</w:t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hận biế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ông hiể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Vận dụng thấ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lang w:val="sv-SE"/>
              </w:rPr>
              <w:t>Vận dụng cao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spacing w:val="-6"/>
                <w:lang w:val="sv-SE"/>
              </w:rPr>
            </w:pPr>
            <w:r>
              <w:rPr>
                <w:rFonts w:eastAsia="TimesNewRomanPS-BoldMT;MS Mincho"/>
                <w:b/>
                <w:spacing w:val="-6"/>
                <w:lang w:val="sv-SE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Ứng dụng đạo hàm để khảo sát và vẽ đồ thị của hàm s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4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3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9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2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0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1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 xml:space="preserve">Số điểm: 0,312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Số câu: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/>
              </w:rPr>
              <w:t xml:space="preserve">Số điểm: 3,125 </w:t>
            </w:r>
          </w:p>
        </w:tc>
      </w:tr>
      <w:tr>
        <w:trPr>
          <w:trHeight w:val="9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Hàm số luỹ thừa, hàm số mũ và hàm số lôgar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4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3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9,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2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0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1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 xml:space="preserve">Số điểm: 0,312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Số câu: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/>
              </w:rPr>
              <w:t xml:space="preserve">Số điểm: 3,125 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Khối đa diệ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2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0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2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0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1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0,3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1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 xml:space="preserve">Số điểm: 0,3125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Số câu: 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/>
              </w:rPr>
              <w:t xml:space="preserve">Số điểm: 1,875 </w:t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ặt nón, mặt trụ, mặt cầ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3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0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2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0,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câu: 1</w:t>
            </w:r>
          </w:p>
          <w:p>
            <w:pPr>
              <w:pStyle w:val="Normal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  <w:t>Số điểm: 0,3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NewRomanPS-BoldMT;MS Mincho"/>
              </w:rPr>
            </w:pPr>
            <w:r>
              <w:rPr>
                <w:rFonts w:eastAsia="TimesNewRomanPS-BoldMT;MS Minch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Số câu: 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/>
              </w:rPr>
              <w:t xml:space="preserve">Số điểm: 1,875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lang w:val="sv-SE"/>
              </w:rPr>
            </w:pPr>
            <w:r>
              <w:rPr>
                <w:rFonts w:eastAsia="TimesNewRomanPS-BoldMT;MS Mincho"/>
                <w:b/>
                <w:i/>
                <w:lang w:val="sv-SE"/>
              </w:rPr>
              <w:t>Cộ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Số câu: 1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/>
              </w:rPr>
              <w:t xml:space="preserve">Số điểm:4,06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Số câu: 1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/>
              </w:rPr>
              <w:t xml:space="preserve">Số điểm: 3,1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Số câu: 6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/>
              </w:rPr>
              <w:t xml:space="preserve">Số điểm: 1,87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Số câu: 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;MS Mincho"/>
                <w:b/>
              </w:rPr>
              <w:t xml:space="preserve">Số điểm: </w:t>
            </w:r>
            <w:r>
              <w:rPr>
                <w:rFonts w:eastAsia="TimesNewRomanPS-BoldMT;MS Mincho"/>
                <w:b/>
                <w:sz w:val="22"/>
              </w:rPr>
              <w:t>0,9375</w:t>
            </w:r>
            <w:r>
              <w:rPr>
                <w:rFonts w:eastAsia="TimesNewRomanPS-BoldMT;MS Mincho"/>
                <w:b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Số câu: 32</w:t>
            </w:r>
          </w:p>
          <w:p>
            <w:pPr>
              <w:pStyle w:val="Normal"/>
              <w:jc w:val="both"/>
              <w:rPr>
                <w:rFonts w:eastAsia="TimesNewRomanPS-BoldMT;MS Mincho"/>
                <w:b/>
                <w:b/>
              </w:rPr>
            </w:pPr>
            <w:r>
              <w:rPr>
                <w:rFonts w:eastAsia="TimesNewRomanPS-BoldMT;MS Mincho"/>
                <w:b/>
              </w:rPr>
              <w:t>Số điểm: 1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2. NỘI DUNG CÂU HỎI </w:t>
      </w:r>
    </w:p>
    <w:p>
      <w:pPr>
        <w:pStyle w:val="Normal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97"/>
        <w:gridCol w:w="732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Ủ Đ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ÂU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</w:t>
            </w:r>
          </w:p>
        </w:tc>
      </w:tr>
      <w:tr>
        <w:trPr>
          <w:trHeight w:val="28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Ứng dụng đạo hàm để khảo sát và vẽ đồ thị của hàm s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/>
              <w:t>Sự đồng biến, nghịch biến của hàm số.</w:t>
            </w:r>
          </w:p>
          <w:p>
            <w:pPr>
              <w:pStyle w:val="Normal"/>
              <w:autoSpaceDE w:val="false"/>
              <w:rPr>
                <w:lang w:val="sv-SE"/>
              </w:rPr>
            </w:pPr>
            <w:r>
              <w:rPr/>
              <w:t>Cực trị của hàm số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</w:t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/>
              <w:t>Đường tiệm cận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v-SE"/>
              </w:rPr>
              <w:t>Đồ thị hàm số thuộc các dạng đã học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/>
              <w:t>Giá trị lớn nhất và giá trị nhỏ nhất của hàm số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Phương trình tiếp tuyến của đồ thị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v-SE"/>
              </w:rPr>
              <w:t>Sự tương giao của hai đồ thị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Ứng dụng của đạo hàm. Đồ thị của hàm số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9</w:t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0</w:t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àm số luỹ thừa, hàm số mũ và hàm số lôgar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nl-NL"/>
              </w:rPr>
              <w:t>Lũy thừa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nl-NL"/>
              </w:rPr>
              <w:t>Lôgarit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Tập xác định của hàm số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Đ</w:t>
            </w:r>
            <w:r>
              <w:rPr>
                <w:lang w:val="nl-NL"/>
              </w:rPr>
              <w:t>ạo hàm của hàm số mũ, hàm số lôgarit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 xml:space="preserve">Giải </w:t>
            </w:r>
            <w:r>
              <w:rPr>
                <w:lang w:val="nl-NL"/>
              </w:rPr>
              <w:t>phương trình mũ,</w:t>
            </w:r>
            <w:r>
              <w:rPr>
                <w:lang w:val="sv-SE"/>
              </w:rPr>
              <w:t xml:space="preserve"> phương trình </w:t>
            </w:r>
            <w:r>
              <w:rPr>
                <w:lang w:val="nl-NL"/>
              </w:rPr>
              <w:t>lôgarit bằng phương pháp đưa về cùng cơ số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sv-SE"/>
              </w:rPr>
              <w:t xml:space="preserve">Giải bất phương trình mũ, bất phương trình </w:t>
            </w:r>
            <w:r>
              <w:rPr>
                <w:lang w:val="nl-NL"/>
              </w:rPr>
              <w:t xml:space="preserve">lôgarit </w:t>
            </w:r>
            <w:r>
              <w:rPr>
                <w:lang w:val="sv-SE"/>
              </w:rPr>
              <w:t>bằng phương pháp đưa về cùng cơ số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 xml:space="preserve">Giải </w:t>
            </w:r>
            <w:r>
              <w:rPr>
                <w:lang w:val="nl-NL"/>
              </w:rPr>
              <w:t>phương trình mũ,</w:t>
            </w:r>
            <w:r>
              <w:rPr>
                <w:lang w:val="sv-SE"/>
              </w:rPr>
              <w:t xml:space="preserve"> phương trình </w:t>
            </w:r>
            <w:r>
              <w:rPr>
                <w:lang w:val="nl-NL"/>
              </w:rPr>
              <w:t>lôgarit bằng phương pháp đặt ẩn phụ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P</w:t>
            </w:r>
            <w:r>
              <w:rPr>
                <w:lang w:val="nl-NL"/>
              </w:rPr>
              <w:t>hương trình mũ,</w:t>
            </w:r>
            <w:r>
              <w:rPr>
                <w:lang w:val="sv-SE"/>
              </w:rPr>
              <w:t xml:space="preserve"> phương trình </w:t>
            </w:r>
            <w:r>
              <w:rPr>
                <w:lang w:val="nl-NL"/>
              </w:rPr>
              <w:t>lôgarit có chứa tham số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nl-NL"/>
              </w:rPr>
              <w:t>Bài toán “lãi kép”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Bất p</w:t>
            </w:r>
            <w:r>
              <w:rPr>
                <w:lang w:val="nl-NL"/>
              </w:rPr>
              <w:t>hương trình mũ,</w:t>
            </w:r>
            <w:r>
              <w:rPr>
                <w:lang w:val="sv-SE"/>
              </w:rPr>
              <w:t xml:space="preserve"> bất phương trình </w:t>
            </w:r>
            <w:r>
              <w:rPr>
                <w:lang w:val="nl-NL"/>
              </w:rPr>
              <w:t>lôgarit có chứa tham số.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hối đa diệ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 xml:space="preserve">Số mặt, số cạnh, số đỉnh của một hình </w:t>
            </w:r>
            <w:r>
              <w:rPr>
                <w:lang w:val="nl-NL"/>
              </w:rPr>
              <w:t>đa diện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nl-NL"/>
              </w:rPr>
              <w:t>Phân chia và lắp ghép khối đa diện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nl-NL"/>
              </w:rPr>
              <w:t>Thể tích khối chóp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nl-NL"/>
              </w:rPr>
              <w:t>Thể tích khối lăng trụ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nl-NL"/>
              </w:rPr>
              <w:t>Tỉ số thể tích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Câu hỏi tổng hợp</w:t>
            </w:r>
            <w:r>
              <w:rPr>
                <w:lang w:val="nl-NL"/>
              </w:rPr>
              <w:t>.</w:t>
            </w:r>
          </w:p>
        </w:tc>
      </w:tr>
      <w:tr>
        <w:trPr>
          <w:trHeight w:val="60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ặt nón, mặt trụ, mặt cầ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nl-NL"/>
              </w:rPr>
              <w:t>Diện tích mặt cầu, thể tích khối cầu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D</w:t>
            </w:r>
            <w:r>
              <w:rPr>
                <w:lang w:val="nl-NL"/>
              </w:rPr>
              <w:t>iện tích xung quanh, diện tích toàn phần của hình nón, hình trụ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nl-NL"/>
              </w:rPr>
            </w:pPr>
            <w:r>
              <w:rPr>
                <w:lang w:val="nl-NL"/>
              </w:rPr>
              <w:t>Thể tích khối nón, khối trụ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nl-NL"/>
              </w:rPr>
              <w:t xml:space="preserve">Mặt cầu ngoại tiếp, nội tiếp </w:t>
            </w:r>
            <w:r>
              <w:rPr>
                <w:lang w:val="sv-SE"/>
              </w:rPr>
              <w:t>hình đa diện</w:t>
            </w:r>
            <w:r>
              <w:rPr>
                <w:lang w:val="nl-NL"/>
              </w:rPr>
              <w:t>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nl-NL"/>
              </w:rPr>
              <w:t>Sự tương giao của mặt phẳng và mặt cầu (khối cầu)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sv-SE"/>
              </w:rPr>
            </w:pPr>
            <w:r>
              <w:rPr>
                <w:lang w:val="sv-SE"/>
              </w:rPr>
              <w:t>Khoảng cách, góc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 HẾT 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Ghi chú:</w:t>
      </w:r>
    </w:p>
    <w:p>
      <w:pPr>
        <w:pStyle w:val="Normal"/>
        <w:jc w:val="both"/>
        <w:rPr/>
      </w:pPr>
      <w:r>
        <w:rPr/>
        <w:tab/>
        <w:t>+ Số thứ tự trong ma trận đề không phải là số thứ tự câu hỏi trong đề kiểm t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6:00Z</dcterms:created>
  <dc:creator>TPQ</dc:creator>
  <dc:description/>
  <cp:keywords/>
  <dc:language>en-US</dc:language>
  <cp:lastModifiedBy>Admin</cp:lastModifiedBy>
  <cp:lastPrinted>2012-12-03T07:41:00Z</cp:lastPrinted>
  <dcterms:modified xsi:type="dcterms:W3CDTF">2019-12-19T00:00:00Z</dcterms:modified>
  <cp:revision>62</cp:revision>
  <dc:subject/>
  <dc:title>Sở Giáo dục và Đào tạo Quảng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