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TRẬN KIỂM TRA HỌC KỲ I- TIẾNG ANH 10 - Năm học 2019-2020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ind w:left="930" w:hanging="0"/>
        <w:jc w:val="center"/>
        <w:rPr/>
      </w:pPr>
      <w:r>
        <w:rPr>
          <w:b/>
          <w:sz w:val="26"/>
          <w:szCs w:val="26"/>
        </w:rPr>
        <w:t>I. MULTIPLE CHOICE (7.2</w:t>
      </w:r>
      <w:r>
        <w:rPr/>
        <w:t xml:space="preserve"> pts)</w:t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779"/>
        <w:gridCol w:w="1400"/>
        <w:gridCol w:w="1677"/>
        <w:gridCol w:w="1128"/>
        <w:gridCol w:w="1376"/>
        <w:gridCol w:w="1919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ÂU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ỘI DUNG/ CHỦ ĐỀ, KIẾN THỨC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Đ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onetics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Các âm thuộc Unit 2,4,5,6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amma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các điểm ngữ pháp từ Unit 1 đến U.7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ocabular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Từ đồng nghĩa/ trái nghĩa, nghĩa của từ, từ loại, giới từ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mmunicatio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Các nội dung giao tiếp thuộc chương trìn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oze text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Đọc, chọn từ hoàn thành đoạn vă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eading comprehensio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Trả lời câu hỏi theo đoạn văn, sử dụng các kỹ năng đọc hiểu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WRITING (2.8 pts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Sentence combination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Các nội dung kiến thức về cụm giới từ chỉ nguyên nhân, nhượng bộ; thì quá khứ hoàn thành và quá khứ đơn; đại từ quan hệ; which as connector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Cs w:val="28"/>
              </w:rPr>
              <w:t xml:space="preserve">Sentence transformation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Các nội dung kiến thức về “Used to”; To-infinitive &amp; Gerund; Wh-question; “Be going to” và thì hiện tại tiếp diễn hàm nghĩa tương lai; bị động hiện tại hoàn thành, cụm giới từ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45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2" w:right="562" w:gutter="0" w:header="0" w:top="720" w:footer="0" w:bottom="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eastAsia="Times New Roman"/>
      <w:b/>
      <w:i/>
      <w:color w:val="8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31:00Z</dcterms:created>
  <dc:creator>Windows User</dc:creator>
  <dc:description/>
  <cp:keywords/>
  <dc:language>en-US</dc:language>
  <cp:lastModifiedBy>User01</cp:lastModifiedBy>
  <dcterms:modified xsi:type="dcterms:W3CDTF">2019-12-20T03:21:00Z</dcterms:modified>
  <cp:revision>4</cp:revision>
  <dc:subject/>
  <dc:title>MA TRẬN ĐỀ KIỂM TRA HỌC KỲ I- MÔN TIẾNG ANH 11 (2018-2019)</dc:title>
</cp:coreProperties>
</file>