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 TRẬN KIỂM TRA HỌC KỲ I- TIẾNG ANH 11 _ Năm học 2019-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30" w:hanging="0"/>
        <w:rPr/>
      </w:pPr>
      <w:r>
        <w:rPr>
          <w:b/>
          <w:sz w:val="26"/>
          <w:szCs w:val="26"/>
        </w:rPr>
        <w:t>I. MULTIPLE CHOICE (7.2</w:t>
      </w:r>
      <w:r>
        <w:rPr/>
        <w:t xml:space="preserve"> pts)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779"/>
        <w:gridCol w:w="1400"/>
        <w:gridCol w:w="1576"/>
        <w:gridCol w:w="1229"/>
        <w:gridCol w:w="1376"/>
        <w:gridCol w:w="1919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/ CHỦ ĐỀ, KIẾN THỨC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netic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Các âm thuộc Unit 1,2,3,4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mma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hì QKĐ, QKTD, QKHT, dạng động từ, câu điều kiện, câu tường thuật…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ocabular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ừ đồng nghĩa/ trái nghĩa, nghĩa của từ, từ loại, giới từ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Các nội dung giao tiếp thuộc chương trì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oze tex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Đọc, chọn từ hoàn thành đoạn vă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Trả lời câu hỏi theo đoạn văn, sử dụng các kỹ năng đọc hiể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 WRITING (2.8 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Sentence combination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Các nội dung kiến thức về câu điều kiện loại 2,3; danh động từ; thì quá khứ hoàn thành; Quá khứ tiếp diễ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Cs w:val="28"/>
              </w:rPr>
              <w:t xml:space="preserve">Sentence transformatio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Các nội dung kiến thức về câu tường thuật sử dụng danh động từ; hình thức của động từ: bare inf, to inf, gerund, present participle, perfect participl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45" w:hanging="0"/>
        <w:rPr/>
      </w:pPr>
      <w:r>
        <w:rPr/>
      </w:r>
    </w:p>
    <w:p>
      <w:pPr>
        <w:pStyle w:val="Normal"/>
        <w:ind w:left="36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58:00Z</dcterms:created>
  <dc:creator>Windows User</dc:creator>
  <dc:description/>
  <cp:keywords/>
  <dc:language>en-US</dc:language>
  <cp:lastModifiedBy>TẤN TRIỀU NGUYỄN</cp:lastModifiedBy>
  <dcterms:modified xsi:type="dcterms:W3CDTF">2019-12-18T02:20:00Z</dcterms:modified>
  <cp:revision>7</cp:revision>
  <dc:subject/>
  <dc:title>MA TRẬN ĐỀ KIỂM TRA HỌC KỲ I- MÔN TIẾNG ANH 11 (2018-2019)</dc:title>
</cp:coreProperties>
</file>