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 TRẬN ĐỀ KIỂM TRA HỌC KỲ I- MÔN TIẾNG ANH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ăm học 2019 – 20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8979535" cy="412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712"/>
                              <w:gridCol w:w="1134"/>
                              <w:gridCol w:w="1134"/>
                              <w:gridCol w:w="1275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ỘI DUNG/ CHỦ ĐỀ KIẾN THỨ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ỨC Đ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ụ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ụng ca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Phon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sounds: 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3333"/>
                                      <w:sz w:val="23"/>
                                      <w:szCs w:val="23"/>
                                      <w:shd w:fill="ECF5FF" w:val="clear"/>
                                    </w:rPr>
                                    <w:t>ed;-s/es; /t/; /tʃ/; /k/; /ʃ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stresses: two- syllable words; and more than three- syllable wor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Gramma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enses, Relative Clauses, Reported Speech, Conditional Sentences, Passive Voice...)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Vocabul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(Synonym; antonym, word form; word choice; preposition; collocatio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ing and responding to compliments and Daily communicatio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oze tex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Reading and choos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best option to fit each numbered blank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Reading 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Reading and choos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5"/>
                                      <w:szCs w:val="25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correct answer to each of the question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Sentence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mb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Tenses (Past perfect/ Simple past tense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Relative clauses replaced by participial phras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  <w:t>Sentence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rans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Reported speech with to-infinitive/ ger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Passive voice with reporting ver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Conditional sentences( type3/ Mixed conditional Senten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324.85pt;mso-wrap-distance-left:9pt;mso-wrap-distance-right:9pt;mso-wrap-distance-top:0pt;mso-wrap-distance-bottom:0pt;margin-top:79.55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6712"/>
                        <w:gridCol w:w="1134"/>
                        <w:gridCol w:w="1134"/>
                        <w:gridCol w:w="1275"/>
                        <w:gridCol w:w="1134"/>
                        <w:gridCol w:w="1985"/>
                      </w:tblGrid>
                      <w:tr>
                        <w:trPr/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6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ỘI DUNG/ CHỦ ĐỀ KIẾN THỨC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ỨC ĐỘ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ụ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ụng cao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Phon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sounds: 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333333"/>
                                <w:sz w:val="23"/>
                                <w:szCs w:val="23"/>
                                <w:shd w:fill="ECF5FF" w:val="clear"/>
                              </w:rPr>
                              <w:t>ed;-s/es; /t/; /tʃ/; /k/; /ʃ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stresses: two- syllable words; and more than three- syllable wor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Gramma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enses, Relative Clauses, Reported Speech, Conditional Sentences, Passive Voice...)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(Synonym; antonym, word form; word choice; preposition; collocatio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ing and responding to compliments and Daily communicatio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oze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Reading and choos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best option to fit each numbered blank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Reading compre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Reading and choos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5"/>
                                <w:szCs w:val="25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correct answer to each of the question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Sentence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mb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Tenses (Past perfect/ Simple past tens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Relative clauses replaced by participial phras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vi-VN"/>
                              </w:rPr>
                              <w:t>Sentence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rans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Reported speech with to-infinitive/ ger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assive voice with reporting ver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onditional sentences( type3/ Mixed conditional Sente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33:00Z</dcterms:created>
  <dc:creator>Windows User</dc:creator>
  <dc:description/>
  <cp:keywords/>
  <dc:language>en-US</dc:language>
  <cp:lastModifiedBy>Admin</cp:lastModifiedBy>
  <cp:lastPrinted>2017-12-15T22:16:00Z</cp:lastPrinted>
  <dcterms:modified xsi:type="dcterms:W3CDTF">2019-12-18T14:59:00Z</dcterms:modified>
  <cp:revision>8</cp:revision>
  <dc:subject/>
  <dc:title>MA TRẬN ĐỀ KIỂM TRA HỌC KỲ I- MÔN TIẾNG ANH 12</dc:title>
</cp:coreProperties>
</file>