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426" w:right="2706" w:hanging="0"/>
        <w:jc w:val="center"/>
        <w:rPr>
          <w:rFonts w:ascii="Times New Roman" w:hAnsi="Times New Roman" w:cs="Times New Roman"/>
          <w:bCs/>
          <w:i/>
          <w:i/>
          <w:spacing w:val="1"/>
        </w:rPr>
      </w:pPr>
      <w:r>
        <w:rPr>
          <w:rFonts w:cs="Times New Roman" w:ascii="Times New Roman" w:hAnsi="Times New Roman"/>
          <w:bCs/>
          <w:i/>
          <w:spacing w:val="6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spacing w:val="6"/>
        </w:rPr>
        <w:t>M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Cs/>
          <w:i/>
          <w:spacing w:val="2"/>
        </w:rPr>
        <w:t>T</w:t>
      </w:r>
      <w:r>
        <w:rPr>
          <w:rFonts w:cs="Times New Roman" w:ascii="Times New Roman" w:hAnsi="Times New Roman"/>
          <w:bCs/>
          <w:i/>
          <w:spacing w:val="1"/>
        </w:rPr>
        <w:t>RẬ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cs="Times New Roman" w:ascii="Times New Roman" w:hAnsi="Times New Roman"/>
          <w:bCs/>
          <w:i/>
          <w:spacing w:val="-5"/>
        </w:rPr>
        <w:t xml:space="preserve"> </w:t>
      </w:r>
      <w:r>
        <w:rPr>
          <w:rFonts w:cs="Times New Roman" w:ascii="Times New Roman" w:hAnsi="Times New Roman"/>
          <w:bCs/>
          <w:i/>
          <w:spacing w:val="1"/>
        </w:rPr>
        <w:t>ĐỀ KIỂM TRA HỌC KỲ I MÔN LỊCH SỬ 12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2706" w:firstLine="720"/>
        <w:jc w:val="center"/>
        <w:rPr>
          <w:rFonts w:ascii="Times New Roman" w:hAnsi="Times New Roman" w:cs="Times New Roman"/>
          <w:bCs/>
          <w:i/>
          <w:i/>
          <w:spacing w:val="1"/>
        </w:rPr>
      </w:pPr>
      <w:r>
        <w:rPr>
          <w:rFonts w:cs="Times New Roman" w:ascii="Times New Roman" w:hAnsi="Times New Roman"/>
          <w:bCs/>
          <w:i/>
          <w:spacing w:val="1"/>
        </w:rPr>
        <w:t>NĂM HỌC 2019 -2020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494"/>
        <w:gridCol w:w="2176"/>
        <w:gridCol w:w="1418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Cấp đ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ên CĐ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-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hận biết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ông hiểu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ận dụ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ộng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ận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Vận dụng ca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. SỰ HÌNH THÀNH TRẬT TỰ THẾ GIỚI MỚI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ối cảnh ra đời Hội nghị Ianta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Vai trò, nguyên tắc hoạt động, mục đích của tổ chức Liên hợp quố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2.LIÊN XÔ VÀ CÁC NƯỚC ĐÔNG ÂU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-518" w:hanging="0"/>
              <w:rPr>
                <w:sz w:val="22"/>
              </w:rPr>
            </w:pPr>
            <w:r>
              <w:rPr>
                <w:sz w:val="22"/>
              </w:rPr>
              <w:t>Ý nghĩa của những thành tựu KHKT của Liên Xô sau CTTG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ài 3.CÁC NƯỚC ĐÔNG BẮC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Nhận định về khu v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ài 4. CÁC NƯỚC ĐÔNG NAM Á VÀ ẤN Đ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hững nước Đông Nam Á giành được độc lập năm 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Những cuộc cách mạng trong khoa học - kĩ thuật ở Ấn Độ   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ự ra đời và phát triển của tổ chức ASE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ài 6. NƯỚC M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inh tế Mĩ 1945 - 19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o sánh kinh tế Mĩ và Nhật Bả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ài 8. NHẬT BẢ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Chính sách đối ngoại của Nhật sau CTTG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right="4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AN HỆ QUỐC TẾ  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uyên nhân Chiến tranh lạnh chấm dứt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0. CÁCH MẠNG KHOA HỌC - CÔNG NGHỆ VÀ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Quốc gia  khởi đầu, các giai đoạn của cuộc cách mạng khoa học  – kĩ thuật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C phần LST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2. PHONG TRÀO DÂN TỘC DÂN CHỦ Ở VIỆT NAM TỪ  1919 - 1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ự phân hóa xã hội Việt Na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hình thế giới tác động đến Việt Nam sau CTTG I, mục đích của Pháp khi khai thác thuộc địa lần ha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Đánh giá về phong trào công nhân 1919-19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3. PHONG TRÀO DÂN TỘC DÂN CHỦ Ở VIỆT NAM TỪ 1925 - 1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pt-BR"/>
              </w:rPr>
              <w:t>Biết về Hội Việt Nam Cách mạng Thanh niê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pt-BR"/>
              </w:rPr>
              <w:t>Ý nghĩa sự kiện Đảng Cộng sản Việt Nam ra đời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ài học kinh nghiệ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right="4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4. PHONG TRÀO CÁCH MẠNG  1930-1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Nội dung của Hội nghị </w:t>
            </w:r>
            <w:r>
              <w:rPr>
                <w:rFonts w:cs="Times New Roman" w:ascii="Times New Roman" w:hAnsi="Times New Roman"/>
                <w:lang w:val="pt-BR"/>
              </w:rPr>
              <w:t>tháng 10-19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n cương chính trị (10.1930)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5. PHONG TRÀO DÂN CHỦ 1936-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Nội dung Hội nghị BCH Trung ương ĐCS ĐD  tháng 7-193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sánh phong trào dân chủ 1936- 1939 với phong trào CM 1930 -19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6. PHONG TRÀO GIẢI PHÓNG DÂN TỘC VÀ TỔNG KHỞI NGHĨA THÁNG TÁM (1939-1945).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Nội dung Hội nghị BCH Trung ương ĐCS ĐD tháng 5-194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-BoldMT;MS Mincho" w:cs="Times New Roman"/>
                <w:bCs/>
              </w:rPr>
            </w:pPr>
            <w:r>
              <w:rPr>
                <w:rFonts w:eastAsia="TimesNewRomanPS-BoldMT;MS Mincho" w:cs="Times New Roman" w:ascii="Times New Roman" w:hAnsi="Times New Roman"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 sánh Hội nghị  tháng 11-1939 với Hội nghị tháng 5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Bài học kinh nghiệ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9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7.  NƯỚC VIỆT NAM DÂN CHỦ CỘNG HOÀ TỪ SAU NGÀY 2-9-1945 ĐẾN TRƯỚC NGÀY 19-12-1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MS Mincho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>Biện pháp để giải quyết nạn đói, nạn dốt, khó khăn về tài chính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NewRomanPS-BoldMT;MS Mincho" w:cs="Times New Roman"/>
              </w:rPr>
            </w:pPr>
            <w:r>
              <w:rPr>
                <w:rFonts w:eastAsia="TimesNewRomanPS-BoldMT;MS Mincho" w:cs="Times New Roman" w:ascii="Times New Roman" w:hAnsi="Times New Roman"/>
              </w:rPr>
              <w:t>Hiệp định sơ bộ (6/3/1946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Xây dựng chính quyền cách mạng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ấu tranh chống ngoại xâm và nội phản bảo vệ chính quyền cách mạ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18. NHỮNG NĂM ĐẦU CỦA CUỘC KHÁNG CHIẾN TOÀN QUỐC CHỐNG THỰC DÂN PHÁP (1946-195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  <w:t>Đường lối kháng chiến chống thực dân Pháp của Đảng ta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Ý nghĩa của chiến thắng Việt Bắc thu – đông năm 1947, Biên giới thu –đông năm 195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TC phần  LSV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1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ổng số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: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: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: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câu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1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câu: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ổng số điể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: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: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ố điểm: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-1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Số điểm: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ỷ 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%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2" w:right="451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56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  <w:b/>
        <w:b/>
        <w:color w:val="FF0000"/>
      </w:rPr>
    </w:pPr>
    <w:r>
      <w:rPr>
        <w:rFonts w:eastAsia="Calibri"/>
        <w:b/>
        <w:color w:val="FF0000"/>
      </w:rPr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89">
    <w:name w:val="Body text (8)9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07:00Z</dcterms:created>
  <dc:creator>admin</dc:creator>
  <dc:description/>
  <cp:keywords/>
  <dc:language>en-US</dc:language>
  <cp:lastModifiedBy>Hien</cp:lastModifiedBy>
  <cp:lastPrinted>2019-12-17T16:58:00Z</cp:lastPrinted>
  <dcterms:modified xsi:type="dcterms:W3CDTF">2019-12-18T14:39:00Z</dcterms:modified>
  <cp:revision>366</cp:revision>
  <dc:subject/>
  <dc:title/>
</cp:coreProperties>
</file>