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Ở GIÁO DỤC VÀ ĐÀ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TẠO      CẤU TRÚC</w:t>
      </w:r>
      <w:r>
        <w:rPr>
          <w:rFonts w:cs="Times New Roman" w:ascii="Times New Roman" w:hAnsi="Times New Roman"/>
          <w:b/>
          <w:bCs/>
        </w:rPr>
        <w:t xml:space="preserve"> ĐỀ KIỂM TRA HỌC KỲ I NĂM HỌC: 2019-2020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QUẢNG NAM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: GDCD  lớp 11</w:t>
      </w:r>
    </w:p>
    <w:p>
      <w:pPr>
        <w:pStyle w:val="Normal"/>
        <w:tabs>
          <w:tab w:val="clear" w:pos="720"/>
          <w:tab w:val="left" w:pos="0" w:leader="none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 làm bài: 45 phút</w:t>
      </w:r>
      <w:r>
        <w:rPr>
          <w:rFonts w:cs="Times New Roman" w:ascii="Times New Roman" w:hAnsi="Times New Roman"/>
          <w:sz w:val="26"/>
          <w:szCs w:val="26"/>
        </w:rPr>
        <w:t xml:space="preserve"> (không tính thời gian phát đề)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TRẮC NGHIỆM (5,0 điểm)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14"/>
        <w:gridCol w:w="2268"/>
        <w:gridCol w:w="1984"/>
        <w:gridCol w:w="170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hủ đề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: Công dân với sự phát triển kinh tế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iết được thế nảo là sản xuất của cải vật chất và vai trò của nó đối với đời sống  xã hộ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êu được các yếu tố cơ bản của quá trình sản xuấ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iểu và phân biệt được các yếu tố cơ bản của quá trình sản xuất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iểu được ý nghĩa của phát triển kinh tế đối với cá nhân, gia đình và xã hội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ựa chọn hoạt động phù hợp của bản thân để tham gia xây dựng kinh tế gia đình và địa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Hàng hóa, tiền tệ, thị trườn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nl-NL"/>
              </w:rPr>
              <w:t>- Nêu được hai thuộc tính của hàng hóa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nl-NL"/>
              </w:rPr>
              <w:t>- Nêu được các khái niệm hàng hóa, thị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Quy luật giá trị trong sản xuất và lưu thông hàng hó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nl-NL"/>
              </w:rPr>
              <w:t>Nắm được nội dung, tác động của quy luật giá tr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iểu được các tác động của quy luật giá trị và những biểu hiện của nó trong sản xuất và lưu thông hàng hó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nl-NL"/>
              </w:rPr>
              <w:t>- Biết đánh giá, nhận xét việc Nhà nước và công dân vận dụng quy luật giá trị trong thực tế cuộc số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Cạnh tranh trong sản xuất và lưu thông hàng hó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u được khái niệm, mục đích và nguyên nhân dẫn đến cạnh tr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iểu và phê phán các biểu hiện tiêu cực của cạnh tranh trong sản xuất và lưu thông hàng hó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: Cung cầu trong sản xuất và lưu thông hàng hó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- Nêu được khái niệm cung, cầu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ắm được nội dung của quan hệ cung cầu trong sản xuất  và lưu thông hàng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iểu được nội dung quan hệ cung cầu.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iểu được cách thức nhà nước, người sản xuất kinh doanh và người tiêu dùng vận dụng quan hệ cung cầu trong thực tế cuộc số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vận dụng quan hệ cung cầu trong thực tế cuộc số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ỔNG SỐ CÂU : 15</w:t>
            </w:r>
          </w:p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5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 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6</w:t>
            </w:r>
          </w:p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2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6</w:t>
            </w:r>
          </w:p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2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3</w:t>
            </w:r>
          </w:p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1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TỰ LUẬN (5,0 điểm)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37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- Hàng hóa, tiền tệ, thị trường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ố câu 1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ố điểm: 2,0</w:t>
      </w:r>
    </w:p>
    <w:p>
      <w:pPr>
        <w:pStyle w:val="ListParagraph"/>
        <w:spacing w:lineRule="auto" w:line="240" w:before="0" w:after="0"/>
        <w:ind w:left="1080" w:hanging="37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6- Công nghiệp hóa, hiện đại hóa đất nước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ố câu 1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ố điểm: 3,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871" w:hanging="87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cy-GB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  <w:t>................................HẾT.........................</w:t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9:00Z</dcterms:created>
  <dc:creator>Admin</dc:creator>
  <dc:description/>
  <cp:keywords/>
  <dc:language>en-US</dc:language>
  <cp:lastModifiedBy>Win 8.1 pro</cp:lastModifiedBy>
  <dcterms:modified xsi:type="dcterms:W3CDTF">2019-12-17T12:16:00Z</dcterms:modified>
  <cp:revision>10</cp:revision>
  <dc:subject/>
  <dc:title>SỞ GIÁO DỤC VÀ ĐÀO TẠO      MA TRẬN ĐỀKIỂM TRA HỌC KỲ I NĂM HỌC: 2017-2018</dc:title>
</cp:coreProperties>
</file>