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Ở GIÁO DỤC VÀ ĐÀ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TẠO      CẤU TRÚC</w:t>
      </w:r>
      <w:r>
        <w:rPr>
          <w:rFonts w:cs="Times New Roman" w:ascii="Times New Roman" w:hAnsi="Times New Roman"/>
          <w:b/>
          <w:bCs/>
        </w:rPr>
        <w:t xml:space="preserve"> ĐỀKIỂM TRA HỌC KỲ I NĂM HỌC: 2019-2020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QUẢNG NAM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: GDCD  lớp 12</w:t>
      </w:r>
    </w:p>
    <w:p>
      <w:pPr>
        <w:pStyle w:val="Normal"/>
        <w:tabs>
          <w:tab w:val="clear" w:pos="720"/>
          <w:tab w:val="left" w:pos="0" w:leader="none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 làm bài: 45 phút</w:t>
      </w:r>
      <w:r>
        <w:rPr>
          <w:rFonts w:cs="Times New Roman" w:ascii="Times New Roman" w:hAnsi="Times New Roman"/>
          <w:sz w:val="26"/>
          <w:szCs w:val="26"/>
        </w:rPr>
        <w:t xml:space="preserve"> (không tính thời gian phát đề)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5"/>
        <w:gridCol w:w="1885"/>
        <w:gridCol w:w="2229"/>
        <w:gridCol w:w="226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hủ đ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t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Pháp luật và đời số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đượ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i niệ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ắm được được đặc trưng, bản chất của pháp luật. Mối quan hệ giữa pháp luật và đạo đức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t nhận xét, đánh giá được: Hành vi của bản thân và hành vi của người khác theo các chuẩn mực của pháp luật và đạo đức xã h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Thực hiện pháp luậ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được các khái niệm thực hiện pháp luật. Các hình thức thực hiện pháp luật.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được nội dung các hình thức thực hiện pháp lu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loại vi phạm pháp luật và trách nhiệm pháp lí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cách ủng hộ các hành vi thực hi tện đúng pháp luật và phê phán các hành vi vi phạm phá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ật trong cuộc số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xử lí các tình huống pháp luật xảy ra trong cuộc sống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2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Công dân bình đẳng trước pháp luật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êu được các khái niệm công dân bình đẳng về quyền, nghĩa vụ trách nhiệm pháp lí của công dâ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nội dung, mục đích của trách nhiệm pháp lí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Quyền bình đẳng của công dân trong một số lĩnh vực của đời sống xã hội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được khái niệmbình đẳng trong hôn nhân,trong lao động và bình đẳng trong kinh doanh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được nội dung của quyền bình đẳng trong hôn nhân và gia đình. Bình đẳng trong lao động, bình đẳng trong kinh doan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̣n xét được việc thực hiện quyền bình đẳng trong hôn nhân và gia đình, trong lao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ựa chọn cách ứng xử phù hợp với quy định của pháp luật trong một số lĩnh vực của đời sống xã hộ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ố câu: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. Công dân với các quyền tự do cơ bả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được khái niệm quyền bất khả xâm phạm về thân th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được các nội dung quyền  bất khả xâm phạm về thân th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: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ỔNG SỐ CÂU : 30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10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 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12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4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9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30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6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câu:3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: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 điểm:1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71" w:hanging="87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cy-GB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  <w:t>................................HẾT.........................</w:t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lineRule="auto" w:line="240" w:before="0" w:after="0"/>
        <w:ind w:left="871" w:hanging="87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cy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cy-GB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9:00Z</dcterms:created>
  <dc:creator>Admin</dc:creator>
  <dc:description/>
  <cp:keywords/>
  <dc:language>en-US</dc:language>
  <cp:lastModifiedBy>Administrator</cp:lastModifiedBy>
  <dcterms:modified xsi:type="dcterms:W3CDTF">2019-12-16T06:21:00Z</dcterms:modified>
  <cp:revision>8</cp:revision>
  <dc:subject/>
  <dc:title>SỞ GIÁO DỤC VÀ ĐÀO TẠO      MA TRẬN ĐỀKIỂM TRA HỌC KỲ I NĂM HỌC: 2017-2018</dc:title>
</cp:coreProperties>
</file>