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CƯƠNG ÔN TẬP MÔN GIÁO DỤC CÔNG DÂN LỚP 10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5 – 2016</w:t>
      </w:r>
    </w:p>
    <w:p>
      <w:pPr>
        <w:pStyle w:val="Normal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1. Bài 4: Nguồn gốc vận động, phát triển của sự vật và hiện tượng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Mặt đối lập của mâu thuẫ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Sự thống nhất giữa các mặt đối lập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Sự đấu tranh giữa các mặt đối lập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2. Bài 5: Cách thức vận động, phát triển của sự vật và hiện tượng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t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ượng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an hệ giữa sự biến đổi về lượng và sự biến đổi về chất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3. Bài 6: Khuynh hướng phát triển của sự vật và hiện tượng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Phủ định, Phủ định biện chứng và phủ định siêu hình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uynh hướng phát triển của sự vật và hiện tượng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Bài 7: Thực tiễn và vai trò của thực tiễn đối với nhận thức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ận thức ( nhận thức, nhận thức cảm tính, nhận thức lí tính)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ực tiễn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Vai trò của thực tiễn đối với nhận thức (Vì sao nói thực tiễn là cở sở của nhận thức ? Thực tiễn là động lực của nhận thức ? Thực tiễn là mục đích của nhận thức ? Thực tiễn là tiêu chuẩn của chân lí ? Cho ví dụ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00" w:right="9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1:00Z</dcterms:created>
  <dc:creator>User</dc:creator>
  <dc:description/>
  <cp:keywords/>
  <dc:language>en-US</dc:language>
  <cp:lastModifiedBy>User</cp:lastModifiedBy>
  <dcterms:modified xsi:type="dcterms:W3CDTF">2015-12-06T10:57:00Z</dcterms:modified>
  <cp:revision>18</cp:revision>
  <dc:subject/>
  <dc:title>ĐỀ CƯƠNG ÔN TẬP MÔN GIÁO DỤC CÔNG DÂN LỚP 10</dc:title>
</cp:coreProperties>
</file>