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CƯƠNG ÔN TẬP MÔN GIÁO DỤC CÔNG DÂN LỚP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5 – 20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Bài 2: Hàng hóa – tiền tệ - thị trường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 Hàng hóa là gì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 Hai thuộc tính của hàng hóa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2.  Bài 4: Cạnh tranh trong sản xuất và lưu thông hàng hóa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hái niệm cạnh tranh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ính hai mặt của cạnh tranh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3. Bài 6: Công nghiệp hóa, hiện đại hóa đất nước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hái niệm công nghiệp hóa, hiện đại hóa; tính tất yếu khách quan và tác dụng của công nghiệp hóa, hiện đại hóa đất nước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ội dung cơ bản của công nghiệp hóa, hiện đại hóa ở nước ta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rách nhiệm của công dân đối với sự nghiệp công nghiệp hóa, hiện đại hóa đất nước.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4. Bài 7: Thực hiện nền kinh tế nhiều thành phần và tăng cường vai trò quản lý kinh tế của Nhà nước.</w:t>
      </w:r>
    </w:p>
    <w:p>
      <w:pPr>
        <w:pStyle w:val="Normal"/>
        <w:spacing w:lineRule="auto" w:line="312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Khái niệm thành phần kinh tế và tính tất yếu khách quan của nền kinh tế nhiều thành phần.</w:t>
      </w:r>
    </w:p>
    <w:p>
      <w:pPr>
        <w:pStyle w:val="Normal"/>
        <w:spacing w:lineRule="auto" w:line="312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+ Khái niệm thành phần kinh tế.</w:t>
      </w:r>
    </w:p>
    <w:p>
      <w:pPr>
        <w:pStyle w:val="Normal"/>
        <w:spacing w:lineRule="auto" w:line="312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+ Tính tất yếu khách quan.</w:t>
      </w:r>
    </w:p>
    <w:p>
      <w:pPr>
        <w:pStyle w:val="Normal"/>
        <w:spacing w:lineRule="auto" w:line="312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+ Các thành phần kinh tế ở nước ta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Trách nhiệm của công dân đối với việc thực hiện nền kinh tế nhiều thành phần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49:00Z</dcterms:created>
  <dc:creator>User</dc:creator>
  <dc:description/>
  <cp:keywords/>
  <dc:language>en-US</dc:language>
  <cp:lastModifiedBy>User</cp:lastModifiedBy>
  <dcterms:modified xsi:type="dcterms:W3CDTF">2015-12-06T10:57:00Z</dcterms:modified>
  <cp:revision>5</cp:revision>
  <dc:subject/>
  <dc:title>ĐỀ CƯƠNG ÔN TẬP MÔN GIÁO DỤC CÔNG DÂN LỚP 11</dc:title>
</cp:coreProperties>
</file>