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6294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521.95pt;height:7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LIÊN BANG NGA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KINH TẾ </w:t>
      </w:r>
    </w:p>
    <w:p>
      <w:pPr>
        <w:pStyle w:val="Normal"/>
        <w:ind w:right="-180" w:firstLine="360"/>
        <w:rPr>
          <w:b/>
          <w:b/>
          <w:sz w:val="28"/>
          <w:szCs w:val="28"/>
          <w:u w:val="single"/>
          <w:lang w:val="sv-SE"/>
        </w:rPr>
      </w:pPr>
      <w:r>
        <w:rPr>
          <w:b/>
          <w:sz w:val="28"/>
          <w:szCs w:val="28"/>
          <w:u w:val="single"/>
          <w:lang w:val="sv-SE"/>
        </w:rPr>
      </w:r>
    </w:p>
    <w:p>
      <w:pPr>
        <w:pStyle w:val="Normal"/>
        <w:ind w:righ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Quá trình phát triển kinh tế</w:t>
      </w:r>
    </w:p>
    <w:p>
      <w:pPr>
        <w:pStyle w:val="Normal"/>
        <w:ind w:right="-180" w:hanging="0"/>
        <w:rPr>
          <w:b/>
          <w:b/>
          <w:sz w:val="28"/>
          <w:szCs w:val="28"/>
          <w:u w:val="single"/>
          <w:lang w:val="sv-SE"/>
        </w:rPr>
      </w:pPr>
      <w:r>
        <w:rPr>
          <w:b/>
          <w:sz w:val="28"/>
          <w:szCs w:val="28"/>
          <w:u w:val="single"/>
          <w:lang w:val="sv-SE"/>
        </w:rPr>
        <w:t>1. LB Nga đã từng là trụ cột của Liên bang Xô Viết</w:t>
      </w:r>
    </w:p>
    <w:p>
      <w:pPr>
        <w:pStyle w:val="Normal"/>
        <w:ind w:right="-18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LB Nga là một thành viên đóng vai trò chính trong việc tạo dựng Liên Xộ thành cường quốc</w:t>
      </w:r>
    </w:p>
    <w:p>
      <w:pPr>
        <w:pStyle w:val="Normal"/>
        <w:ind w:right="-180" w:hanging="0"/>
        <w:rPr>
          <w:b/>
          <w:b/>
          <w:sz w:val="28"/>
          <w:szCs w:val="28"/>
          <w:u w:val="single"/>
          <w:lang w:val="sv-SE"/>
        </w:rPr>
      </w:pPr>
      <w:r>
        <w:rPr>
          <w:b/>
          <w:sz w:val="28"/>
          <w:szCs w:val="28"/>
          <w:u w:val="single"/>
          <w:lang w:val="sv-SE"/>
        </w:rPr>
        <w:t xml:space="preserve">2. Thời kỳ đầy khó khăn biến động </w:t>
      </w:r>
    </w:p>
    <w:p>
      <w:pPr>
        <w:pStyle w:val="Normal"/>
        <w:ind w:right="-18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Vào cuối 80 thế kỉ XX, nền kinh tế Liên Xô bộc lộ yếu kém</w:t>
      </w:r>
    </w:p>
    <w:p>
      <w:pPr>
        <w:pStyle w:val="Normal"/>
        <w:ind w:right="-18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Đầu 90, Liên Xô tan rã, LB Nga độc lập nhưng gặp nhiều kho khăn:</w:t>
      </w:r>
    </w:p>
    <w:p>
      <w:pPr>
        <w:pStyle w:val="Normal"/>
        <w:ind w:right="-18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+ Tốc độ tăng GDP âm, sản lượng kinh tế giảm</w:t>
      </w:r>
    </w:p>
    <w:p>
      <w:pPr>
        <w:pStyle w:val="Normal"/>
        <w:ind w:right="-18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+ Đời sống nhân dân khó khăn</w:t>
      </w:r>
    </w:p>
    <w:p>
      <w:pPr>
        <w:pStyle w:val="Normal"/>
        <w:ind w:right="-18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+ Vai trò cường quốc suy giảm</w:t>
      </w:r>
    </w:p>
    <w:p>
      <w:pPr>
        <w:pStyle w:val="Normal"/>
        <w:ind w:right="-18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+ Tình hình chính trị xã hội bất ổn</w:t>
      </w:r>
    </w:p>
    <w:p>
      <w:pPr>
        <w:pStyle w:val="Normal"/>
        <w:ind w:right="-180" w:hanging="0"/>
        <w:rPr>
          <w:b/>
          <w:b/>
          <w:sz w:val="28"/>
          <w:szCs w:val="28"/>
          <w:u w:val="single"/>
          <w:lang w:val="sv-SE"/>
        </w:rPr>
      </w:pPr>
      <w:r>
        <w:rPr>
          <w:b/>
          <w:sz w:val="28"/>
          <w:szCs w:val="28"/>
          <w:u w:val="single"/>
          <w:lang w:val="sv-SE"/>
        </w:rPr>
        <w:t>3. Nền kinh tế đang khôi phục lại vị trí cường quốc</w:t>
      </w:r>
    </w:p>
    <w:p>
      <w:pPr>
        <w:pStyle w:val="Normal"/>
        <w:ind w:righ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/ Chiến lựơc kinh tế mới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Từ năm 2000, LB Nga bước vào thời kì chiến lược mới: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+ Đưa nền KT ra khỏi khủng hoảng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+ Xây dựng nền KT thị trường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+ Mở rộng ngoại giao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+ Nâng cao đời sống nhân dân, khôi phục vị trí cường quốc</w:t>
      </w:r>
    </w:p>
    <w:p>
      <w:pPr>
        <w:pStyle w:val="Normal"/>
        <w:ind w:righ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/ Những thành tựu đạt được sau năm 2000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Sản lượng KT tăng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Dự trữ ngoại tệ lớn thứ 4 TG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Trả xong các khoản nợ nước ngòai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Xuất siêu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Đời sống nhân dân được cải thiện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Vị thế ngày càng cao trên trường quốc tế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Gia nhập G8</w:t>
      </w:r>
    </w:p>
    <w:p>
      <w:pPr>
        <w:pStyle w:val="Normal"/>
        <w:ind w:righ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/ Khó khăn</w:t>
      </w:r>
    </w:p>
    <w:p>
      <w:pPr>
        <w:pStyle w:val="Normal"/>
        <w:ind w:right="-180" w:hanging="0"/>
        <w:rPr/>
      </w:pPr>
      <w:r>
        <w:rPr>
          <w:sz w:val="28"/>
          <w:szCs w:val="28"/>
        </w:rPr>
        <w:t>- Phân hóa giàu nghèo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Chảy máu chất xám</w:t>
      </w:r>
    </w:p>
    <w:p>
      <w:pPr>
        <w:pStyle w:val="Normal"/>
        <w:ind w:righ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Các ngành kinh tế</w:t>
      </w:r>
    </w:p>
    <w:p>
      <w:pPr>
        <w:pStyle w:val="Normal"/>
        <w:ind w:righ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Công nghiệp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Là ngành xương sống của KT LB Nga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Cơ cấu đa dạng, gồm các ngành truyền thống và hiện đại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- CN khai thác dầu khí là ngành mũi nhọn, mang lại nguồn tài chính lớn: đứng đầu TG về khai thác 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- Công nghiệp truyền thống: 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+ Ngành: năng lượng, chế tạo máy, luyện kim, khai thác vàng và kim cương, giấy , gỗ,…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+ Phân bố: ĐB Đông Âu, Tây Xibia và dọc đường GT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- Công nghiệp hiện đại: 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+ Các ngành: điện tử- hàng không, vũ trụ, nguyên tử. CN quốc phòng là thế mạnh</w:t>
      </w:r>
    </w:p>
    <w:p>
      <w:pPr>
        <w:pStyle w:val="Normal"/>
        <w:ind w:right="-18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+ Phân bố: vùng trung tâm, Uran,….</w:t>
      </w:r>
    </w:p>
    <w:p>
      <w:pPr>
        <w:pStyle w:val="Normal"/>
        <w:ind w:right="-180" w:hanging="0"/>
        <w:rPr>
          <w:b/>
          <w:b/>
          <w:sz w:val="28"/>
          <w:szCs w:val="28"/>
          <w:u w:val="single"/>
          <w:lang w:val="sv-SE"/>
        </w:rPr>
      </w:pPr>
      <w:r>
        <w:rPr>
          <w:b/>
          <w:sz w:val="28"/>
          <w:szCs w:val="28"/>
          <w:u w:val="single"/>
          <w:lang w:val="sv-SE"/>
        </w:rPr>
      </w:r>
    </w:p>
    <w:p>
      <w:pPr>
        <w:pStyle w:val="Normal"/>
        <w:ind w:right="-1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629400" cy="31762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1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521.95pt;height:25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u w:val="single"/>
          <w:lang w:val="sv-SE"/>
        </w:rPr>
        <w:t>2. Nông nghiệp:</w:t>
      </w:r>
      <w:r>
        <w:rPr>
          <w:sz w:val="28"/>
          <w:szCs w:val="28"/>
          <w:lang w:val="sv-SE"/>
        </w:rPr>
        <w:t xml:space="preserve"> có sự tăng trưởng</w:t>
      </w:r>
    </w:p>
    <w:p>
      <w:pPr>
        <w:pStyle w:val="Normal"/>
        <w:ind w:right="-18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Thuận lợi: đất rộng =&gt; phát triển trồng trọt và chăn nuôi</w:t>
      </w:r>
    </w:p>
    <w:p>
      <w:pPr>
        <w:pStyle w:val="Normal"/>
        <w:ind w:right="-18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SX lương thực 78,2 triệu tấn và XK 10 triệu tấn (2005)</w:t>
      </w:r>
    </w:p>
    <w:p>
      <w:pPr>
        <w:pStyle w:val="Normal"/>
        <w:ind w:right="-180" w:hanging="0"/>
        <w:rPr>
          <w:b/>
          <w:b/>
          <w:sz w:val="28"/>
          <w:szCs w:val="28"/>
          <w:u w:val="single"/>
          <w:lang w:val="sv-SE"/>
        </w:rPr>
      </w:pPr>
      <w:r>
        <w:rPr>
          <w:b/>
          <w:sz w:val="28"/>
          <w:szCs w:val="28"/>
          <w:u w:val="single"/>
          <w:lang w:val="sv-SE"/>
        </w:rPr>
        <w:t>3. Dịch vụ</w:t>
      </w:r>
    </w:p>
    <w:p>
      <w:pPr>
        <w:pStyle w:val="Normal"/>
        <w:ind w:right="-18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GTVT: tương đối phát triển:</w:t>
      </w:r>
    </w:p>
    <w:p>
      <w:pPr>
        <w:pStyle w:val="Normal"/>
        <w:ind w:right="-18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+ Hệ thổng đường sắt xuyên Xibia và BAM đóng vai trò quan trọng trong phát triển Đông Xibia</w:t>
      </w:r>
    </w:p>
    <w:p>
      <w:pPr>
        <w:pStyle w:val="Normal"/>
        <w:ind w:right="-18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+ Thủ đô Moscow với hệ thống xe điện ngầm</w:t>
      </w:r>
    </w:p>
    <w:p>
      <w:pPr>
        <w:pStyle w:val="Normal"/>
        <w:ind w:right="-18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Kinh tế đối ngoại liên tục tăng, xuất siêu</w:t>
      </w:r>
    </w:p>
    <w:p>
      <w:pPr>
        <w:pStyle w:val="Normal"/>
        <w:ind w:right="-18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Mát-xcơ-va và Xanh Pê-téc –pua là 2 trung tâm dịch vụ lớn nhất cả nước</w:t>
      </w:r>
    </w:p>
    <w:p>
      <w:pPr>
        <w:pStyle w:val="Normal"/>
        <w:ind w:right="-180" w:hanging="0"/>
        <w:rPr>
          <w:b/>
          <w:b/>
          <w:sz w:val="28"/>
          <w:szCs w:val="28"/>
          <w:u w:val="single"/>
          <w:lang w:val="sv-SE"/>
        </w:rPr>
      </w:pPr>
      <w:r>
        <w:rPr>
          <w:b/>
          <w:sz w:val="28"/>
          <w:szCs w:val="28"/>
          <w:u w:val="single"/>
          <w:lang w:val="sv-SE"/>
        </w:rPr>
        <w:t xml:space="preserve">III. Một số vùng kinh tế </w:t>
      </w:r>
      <w:r>
        <w:rPr>
          <w:sz w:val="28"/>
          <w:szCs w:val="28"/>
          <w:lang w:val="sv-SE"/>
        </w:rPr>
        <w:t>(SGK)</w:t>
      </w:r>
    </w:p>
    <w:p>
      <w:pPr>
        <w:pStyle w:val="Normal"/>
        <w:ind w:right="-180" w:hanging="0"/>
        <w:rPr>
          <w:b/>
          <w:b/>
          <w:sz w:val="28"/>
          <w:szCs w:val="28"/>
          <w:u w:val="single"/>
          <w:lang w:val="sv-SE"/>
        </w:rPr>
      </w:pPr>
      <w:r>
        <w:rPr>
          <w:b/>
          <w:sz w:val="28"/>
          <w:szCs w:val="28"/>
          <w:u w:val="single"/>
          <w:lang w:val="sv-SE"/>
        </w:rPr>
        <w:t>IV. Quan hệ Nga Việt trong bối cảnh quốc tế mới</w:t>
      </w:r>
    </w:p>
    <w:p>
      <w:pPr>
        <w:pStyle w:val="Normal"/>
        <w:ind w:right="-18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Mối quan hệ 2 nước là mối quan hệ truyền thống tiếp nối mối quan hệ Xô _Việt trứơc đây</w:t>
      </w:r>
    </w:p>
    <w:p>
      <w:pPr>
        <w:pStyle w:val="Normal"/>
        <w:ind w:right="-180" w:firstLine="360"/>
        <w:rPr>
          <w:b/>
          <w:b/>
          <w:sz w:val="28"/>
          <w:szCs w:val="28"/>
          <w:u w:val="single"/>
          <w:lang w:val="sv-SE"/>
        </w:rPr>
      </w:pPr>
      <w:r>
        <w:rPr>
          <w:sz w:val="28"/>
          <w:szCs w:val="28"/>
          <w:lang w:val="sv-SE"/>
        </w:rPr>
        <w:t>- Hợp tác diễn ra trên nhiều mặt: kinh tế, chính trị, văn hóa, giáo dục và khoa học kĩ thuật</w:t>
      </w:r>
    </w:p>
    <w:p>
      <w:pPr>
        <w:pStyle w:val="Normal"/>
        <w:ind w:right="-180" w:firstLine="360"/>
        <w:rPr>
          <w:b/>
          <w:b/>
          <w:sz w:val="28"/>
          <w:szCs w:val="28"/>
          <w:u w:val="single"/>
          <w:lang w:val="sv-SE"/>
        </w:rPr>
      </w:pPr>
      <w:r>
        <w:rPr>
          <w:b/>
          <w:sz w:val="28"/>
          <w:szCs w:val="28"/>
          <w:u w:val="single"/>
          <w:lang w:val="sv-SE"/>
        </w:rPr>
      </w:r>
    </w:p>
    <w:p>
      <w:pPr>
        <w:pStyle w:val="Normal"/>
        <w:ind w:right="-180" w:firstLine="360"/>
        <w:rPr>
          <w:b/>
          <w:b/>
          <w:sz w:val="28"/>
          <w:szCs w:val="28"/>
          <w:u w:val="single"/>
          <w:lang w:val="sv-SE"/>
        </w:rPr>
      </w:pPr>
      <w:r>
        <w:rPr>
          <w:b/>
          <w:sz w:val="28"/>
          <w:szCs w:val="28"/>
          <w:u w:val="single"/>
          <w:lang w:val="sv-SE"/>
        </w:rPr>
        <w:t xml:space="preserve"> </w:t>
      </w:r>
      <w:r>
        <w:rPr>
          <w:b/>
          <w:sz w:val="28"/>
          <w:szCs w:val="28"/>
          <w:u w:val="single"/>
          <w:lang w:val="sv-SE"/>
        </w:rPr>
        <w:t>Câu hỏi</w:t>
      </w:r>
    </w:p>
    <w:p>
      <w:pPr>
        <w:pStyle w:val="Normal"/>
        <w:ind w:right="-180" w:firstLine="36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1/ Những khó khăn trong quá trình phát triển kinh tế hiện nay là:</w:t>
      </w:r>
    </w:p>
    <w:p>
      <w:pPr>
        <w:pStyle w:val="Normal"/>
        <w:numPr>
          <w:ilvl w:val="0"/>
          <w:numId w:val="4"/>
        </w:numPr>
        <w:ind w:left="720" w:right="-180" w:hanging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Tài nguyên thiên nhiên cạn kiệt</w:t>
      </w:r>
    </w:p>
    <w:p>
      <w:pPr>
        <w:pStyle w:val="Normal"/>
        <w:numPr>
          <w:ilvl w:val="0"/>
          <w:numId w:val="4"/>
        </w:numPr>
        <w:ind w:left="720" w:right="-180" w:hanging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Nợ nước ngoài ngày càng gia tăng</w:t>
      </w:r>
    </w:p>
    <w:p>
      <w:pPr>
        <w:pStyle w:val="Normal"/>
        <w:numPr>
          <w:ilvl w:val="0"/>
          <w:numId w:val="4"/>
        </w:numPr>
        <w:ind w:left="720" w:right="-180" w:hanging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Tốc độ tăng trưởng không ổn định</w:t>
      </w:r>
    </w:p>
    <w:p>
      <w:pPr>
        <w:pStyle w:val="Normal"/>
        <w:numPr>
          <w:ilvl w:val="0"/>
          <w:numId w:val="4"/>
        </w:numPr>
        <w:ind w:left="720" w:right="-180" w:hanging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Nạn chảy máu chất xám, phân hóa giàu nghèo</w:t>
      </w:r>
    </w:p>
    <w:p>
      <w:pPr>
        <w:pStyle w:val="Normal"/>
        <w:ind w:left="360" w:right="-18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2/ Ngành CN mũi nhọn của Nga:</w:t>
      </w:r>
    </w:p>
    <w:p>
      <w:pPr>
        <w:pStyle w:val="Normal"/>
        <w:ind w:left="360" w:right="-18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a. Sản xuất giấy </w:t>
        <w:tab/>
        <w:tab/>
        <w:t xml:space="preserve">b. Khai thác dầu khí </w:t>
        <w:tab/>
        <w:tab/>
        <w:t xml:space="preserve">c. SX kim cương </w:t>
        <w:tab/>
        <w:t>d. Dệt may</w:t>
      </w:r>
    </w:p>
    <w:p>
      <w:pPr>
        <w:pStyle w:val="Normal"/>
        <w:ind w:left="360" w:right="-18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3/ Thế mạnh vốn có của CN Nga là ngành:</w:t>
      </w:r>
    </w:p>
    <w:p>
      <w:pPr>
        <w:pStyle w:val="Normal"/>
        <w:ind w:left="360" w:right="-18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a. Dệt may</w:t>
        <w:tab/>
        <w:tab/>
        <w:t>b. Da giày</w:t>
        <w:tab/>
        <w:tab/>
        <w:t xml:space="preserve"> c. Quốc phòng </w:t>
        <w:tab/>
        <w:tab/>
        <w:t>d. Chế biến gỗ</w:t>
      </w:r>
    </w:p>
    <w:p>
      <w:pPr>
        <w:pStyle w:val="Normal"/>
        <w:ind w:left="360" w:right="-18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4/ Hiện nay CN Nga tập trung vào các ngành:</w:t>
      </w:r>
    </w:p>
    <w:p>
      <w:pPr>
        <w:pStyle w:val="Normal"/>
        <w:ind w:left="360" w:right="-18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a. Hàng không, điện tử-tin học </w:t>
        <w:tab/>
        <w:tab/>
        <w:t>b. Khai thác và chế biến dầu khí</w:t>
      </w:r>
    </w:p>
    <w:p>
      <w:pPr>
        <w:pStyle w:val="Normal"/>
        <w:ind w:left="360" w:right="-18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c. SX điện và giấy </w:t>
        <w:tab/>
        <w:tab/>
        <w:tab/>
        <w:t>d. Khai thác kim cương và vàng</w:t>
      </w:r>
    </w:p>
    <w:p>
      <w:pPr>
        <w:pStyle w:val="Normal"/>
        <w:ind w:left="360" w:right="-18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5/ Khó khăn chủ yếu NN Nga là:</w:t>
      </w:r>
    </w:p>
    <w:p>
      <w:pPr>
        <w:pStyle w:val="Normal"/>
        <w:numPr>
          <w:ilvl w:val="0"/>
          <w:numId w:val="6"/>
        </w:numPr>
        <w:ind w:left="720" w:right="-180" w:hanging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Diện tích đất rộng, dân cư lại ít </w:t>
        <w:tab/>
        <w:tab/>
        <w:t>c. Khí hậu quá lạnh</w:t>
      </w:r>
    </w:p>
    <w:p>
      <w:pPr>
        <w:pStyle w:val="Normal"/>
        <w:numPr>
          <w:ilvl w:val="0"/>
          <w:numId w:val="6"/>
        </w:numPr>
        <w:ind w:left="720" w:right="-180" w:hanging="360"/>
        <w:rPr/>
      </w:pPr>
      <w:r>
        <w:rPr>
          <w:sz w:val="28"/>
          <w:szCs w:val="28"/>
          <w:lang w:val="sv-SE"/>
        </w:rPr>
        <w:t xml:space="preserve">Thiếu các ngành CN hỗ trợ </w:t>
        <w:tab/>
        <w:tab/>
        <w:t>d. Chính phủ ít quan tâm đến phát triển NN</w:t>
      </w:r>
    </w:p>
    <w:p>
      <w:pPr>
        <w:pStyle w:val="Normal"/>
        <w:ind w:left="360" w:right="-180" w:hanging="0"/>
        <w:rPr/>
      </w:pPr>
      <w:r>
        <w:rPr>
          <w:b/>
          <w:sz w:val="28"/>
          <w:szCs w:val="28"/>
          <w:lang w:val="sv-SE"/>
        </w:rPr>
        <w:t>6/ Hệ thống giao thông có vai trò quan trọng để phát triển đông Xibia là:</w:t>
        <w:br/>
      </w:r>
      <w:r>
        <w:rPr>
          <w:sz w:val="28"/>
          <w:szCs w:val="28"/>
          <w:lang w:val="sv-SE"/>
        </w:rPr>
        <w:t xml:space="preserve">a. Hệ thống xe điện ngầm </w:t>
        <w:tab/>
        <w:tab/>
        <w:t>b. Đường hàng không</w:t>
      </w:r>
    </w:p>
    <w:p>
      <w:pPr>
        <w:pStyle w:val="Normal"/>
        <w:ind w:left="360" w:right="-18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c. Đường sắt BAM </w:t>
        <w:tab/>
        <w:tab/>
        <w:tab/>
        <w:t>d. Ô tô</w:t>
      </w:r>
    </w:p>
    <w:p>
      <w:pPr>
        <w:pStyle w:val="Normal"/>
        <w:ind w:left="360" w:right="-18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7/ Trong những năm nay, kim ngạch ngoại thương Nga liên tục: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Giảm và xuất siêu </w:t>
        <w:tab/>
        <w:tab/>
        <w:tab/>
        <w:t>b. Tăng và nhập siêu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Giảm và nậhp siêu </w:t>
        <w:tab/>
        <w:tab/>
        <w:tab/>
        <w:t>d. Tăng và xuất siêu</w:t>
      </w:r>
    </w:p>
    <w:p>
      <w:pPr>
        <w:pStyle w:val="Normal"/>
        <w:ind w:left="360" w:right="-180" w:hanging="0"/>
        <w:rPr/>
      </w:pPr>
      <w:r>
        <w:rPr>
          <w:b/>
          <w:sz w:val="28"/>
          <w:szCs w:val="28"/>
          <w:lang w:val="sv-SE"/>
        </w:rPr>
        <w:t>8/ Các trung tâm công nghiệp tập trung chủ yếu ở:</w:t>
      </w:r>
    </w:p>
    <w:p>
      <w:pPr>
        <w:pStyle w:val="Normal"/>
        <w:ind w:left="360" w:right="-18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a. Đồng bằng Đông Âu,Uran </w:t>
        <w:tab/>
        <w:tab/>
        <w:t>b. Đồng bằng Đông Âu và ven biển phía đông</w:t>
      </w:r>
    </w:p>
    <w:p>
      <w:pPr>
        <w:pStyle w:val="Normal"/>
        <w:ind w:left="360" w:right="-18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c. Dọc biên giới phía nam và ven biển phía đông </w:t>
        <w:tab/>
        <w:tab/>
        <w:t>d. ven bắc Băng Dương</w:t>
      </w:r>
    </w:p>
    <w:p>
      <w:pPr>
        <w:pStyle w:val="Normal"/>
        <w:ind w:left="360" w:right="-18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firstLine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743700" cy="6530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5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8pt;width:530.95pt;height:5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ẬT BẢN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Ự NHIÊN, DÂN CƯ VÀ TÌNH HÌNH PHÁT TRIỂN KINH TẾ</w:t>
      </w:r>
    </w:p>
    <w:p>
      <w:pPr>
        <w:pStyle w:val="Normal"/>
        <w:ind w:right="-18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Điều kiện tự nhiên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Quần đảo ở Đông Á trên Thái Bình Dương, gồm 4 đảo lớn: Hôn su , Kiu xiu, Sicôcư, Hôccaiđô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Dòng biền nóng lạnh gặp nhau tạo nên ngư trường lớn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Khí hậu gió mùa, mưa nhiều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Thay đổi theo chiều Bắc Nam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+ Bắc: ôn đới, mùa đông dài lạnh, có tuyết rơi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+ Nam: cận nhiệt đới, mùa đông không lạnh lắm, mùa hạ nóng, có mưa to và bão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Nghèo khóang sản, chỉ có than, đồng</w:t>
      </w:r>
    </w:p>
    <w:p>
      <w:pPr>
        <w:pStyle w:val="Normal"/>
        <w:ind w:righ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Dân cư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Là nước đông dân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Tốc độ gia tăng thấp và giảm dần =&gt; DS già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Dân cư tập trung tại các thành phố ven biển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Người lao động cần cù, làm việc tích cực, tự giác và trách nhiệm cao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Giáo dục được chú ý đầu tư</w:t>
      </w:r>
    </w:p>
    <w:p>
      <w:pPr>
        <w:pStyle w:val="Normal"/>
        <w:ind w:right="-180" w:hanging="0"/>
        <w:rPr/>
      </w:pPr>
      <w:r>
        <w:rPr>
          <w:b/>
          <w:sz w:val="28"/>
          <w:szCs w:val="28"/>
          <w:u w:val="single"/>
        </w:rPr>
        <w:t xml:space="preserve">III. Kinh tế : </w:t>
      </w:r>
      <w:r>
        <w:rPr>
          <w:sz w:val="28"/>
          <w:szCs w:val="28"/>
        </w:rPr>
        <w:t xml:space="preserve"> cường quốc thứ 2 KT TG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a/ Trước 1973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Tình hình: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+ Sau CTTG II, KT suy sụp nghiêm trọng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+ 1952 khôi phục ngang mức chiến tranh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+ 1955-1973: phát triển tốc độ cao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Nguyên nhân: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+ Hiện đại hóa công nghiệp, tăng vốn , kĩ thuật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+ Tập trung vào các ngành then chốt, có trọng điểm theo từng giai đọan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+ Duy trì KT 2 tầng: xí nghiệp lớn-xí nghiệp nhỏ, thủ công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b/ Sau 1973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Tình hình: tốc độ tăng KT chậm</w:t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  <w:t>- Nguyên nhân: khủng hoảng dầu mỏ</w:t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hỏi</w:t>
      </w:r>
    </w:p>
    <w:p>
      <w:pPr>
        <w:pStyle w:val="Normal"/>
        <w:ind w:right="-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Hòn đảo có đặc điểm rừng bao phủ phần lớn diện tích, dân cư thưa thớt của Nhật Bản là:</w:t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  <w:t xml:space="preserve">a. Hôn su </w:t>
        <w:tab/>
        <w:tab/>
        <w:tab/>
        <w:tab/>
        <w:tab/>
        <w:t>b. Kiu xiu</w:t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  <w:t xml:space="preserve">c. Sicôcư </w:t>
        <w:tab/>
        <w:tab/>
        <w:tab/>
        <w:tab/>
        <w:tab/>
        <w:t>d. Hôccaiđô</w:t>
      </w:r>
    </w:p>
    <w:p>
      <w:pPr>
        <w:pStyle w:val="Normal"/>
        <w:ind w:right="-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Nhật Bản là một quần đảo nằm ở:</w:t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  <w:t xml:space="preserve">a. Thái Bình Dương </w:t>
        <w:tab/>
        <w:tab/>
        <w:tab/>
        <w:t>b. Đại Tây Dương</w:t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  <w:t xml:space="preserve">c. Bắc Băng Dương </w:t>
        <w:tab/>
        <w:tab/>
        <w:tab/>
        <w:t>d. Biển Đông</w:t>
      </w:r>
    </w:p>
    <w:p>
      <w:pPr>
        <w:pStyle w:val="Normal"/>
        <w:ind w:right="-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 Đặc điểm khí hậu của Nhật Bản:</w:t>
      </w:r>
    </w:p>
    <w:p>
      <w:pPr>
        <w:pStyle w:val="Normal"/>
        <w:numPr>
          <w:ilvl w:val="0"/>
          <w:numId w:val="8"/>
        </w:numPr>
        <w:ind w:left="720" w:right="-180" w:hanging="360"/>
        <w:rPr>
          <w:sz w:val="28"/>
          <w:szCs w:val="28"/>
        </w:rPr>
      </w:pPr>
      <w:r>
        <w:rPr>
          <w:sz w:val="28"/>
          <w:szCs w:val="28"/>
        </w:rPr>
        <w:t>Chịu ảnh hưởng nhiều của đại dương nên nóng quanh năm</w:t>
      </w:r>
    </w:p>
    <w:p>
      <w:pPr>
        <w:pStyle w:val="Normal"/>
        <w:numPr>
          <w:ilvl w:val="0"/>
          <w:numId w:val="8"/>
        </w:numPr>
        <w:ind w:left="720" w:right="-180" w:hanging="360"/>
        <w:rPr>
          <w:sz w:val="28"/>
          <w:szCs w:val="28"/>
        </w:rPr>
      </w:pPr>
      <w:r>
        <w:rPr>
          <w:sz w:val="28"/>
          <w:szCs w:val="28"/>
        </w:rPr>
        <w:t>Khí hậu gió mùa, mùa hè thường nóng và mưa to, có bão</w:t>
      </w:r>
    </w:p>
    <w:p>
      <w:pPr>
        <w:pStyle w:val="Normal"/>
        <w:numPr>
          <w:ilvl w:val="0"/>
          <w:numId w:val="8"/>
        </w:numPr>
        <w:ind w:left="720" w:right="-180" w:hanging="360"/>
        <w:rPr>
          <w:sz w:val="28"/>
          <w:szCs w:val="28"/>
        </w:rPr>
      </w:pPr>
      <w:r>
        <w:rPr>
          <w:sz w:val="28"/>
          <w:szCs w:val="28"/>
        </w:rPr>
        <w:t>Mùa đông kéo dài, có tuyết rơi nhiều</w:t>
      </w:r>
    </w:p>
    <w:p>
      <w:pPr>
        <w:pStyle w:val="Normal"/>
        <w:numPr>
          <w:ilvl w:val="0"/>
          <w:numId w:val="8"/>
        </w:numPr>
        <w:ind w:left="720" w:right="-180" w:hanging="360"/>
        <w:rPr>
          <w:sz w:val="28"/>
          <w:szCs w:val="28"/>
        </w:rPr>
      </w:pPr>
      <w:r>
        <w:rPr>
          <w:sz w:val="28"/>
          <w:szCs w:val="28"/>
        </w:rPr>
        <w:t>Phía bắc nóng ẩm, phía nam lạnh khô</w:t>
      </w:r>
    </w:p>
    <w:p>
      <w:pPr>
        <w:pStyle w:val="Normal"/>
        <w:ind w:left="360"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/ Giá trị của dòng biển nóng:</w:t>
      </w:r>
    </w:p>
    <w:p>
      <w:pPr>
        <w:pStyle w:val="Normal"/>
        <w:numPr>
          <w:ilvl w:val="0"/>
          <w:numId w:val="3"/>
        </w:numPr>
        <w:ind w:left="720" w:right="-180" w:hanging="360"/>
        <w:rPr>
          <w:sz w:val="28"/>
          <w:szCs w:val="28"/>
        </w:rPr>
      </w:pPr>
      <w:r>
        <w:rPr>
          <w:sz w:val="28"/>
          <w:szCs w:val="28"/>
        </w:rPr>
        <w:t>Mang nhiều hơi ẩm từ đại dương vào, khiến khí hậu Nhật Bản ấm và ẩm</w:t>
      </w:r>
    </w:p>
    <w:p>
      <w:pPr>
        <w:pStyle w:val="Normal"/>
        <w:numPr>
          <w:ilvl w:val="0"/>
          <w:numId w:val="3"/>
        </w:numPr>
        <w:ind w:left="720" w:right="-180" w:hanging="360"/>
        <w:rPr>
          <w:sz w:val="28"/>
          <w:szCs w:val="28"/>
        </w:rPr>
      </w:pPr>
      <w:r>
        <w:rPr>
          <w:sz w:val="28"/>
          <w:szCs w:val="28"/>
        </w:rPr>
        <w:t>Tạo ra ngư trường lớn nhiều loại cá</w:t>
      </w:r>
    </w:p>
    <w:p>
      <w:pPr>
        <w:pStyle w:val="Normal"/>
        <w:numPr>
          <w:ilvl w:val="0"/>
          <w:numId w:val="3"/>
        </w:numPr>
        <w:ind w:left="720" w:right="-180" w:hanging="360"/>
        <w:rPr>
          <w:sz w:val="28"/>
          <w:szCs w:val="28"/>
        </w:rPr>
      </w:pPr>
      <w:r>
        <w:rPr>
          <w:sz w:val="28"/>
          <w:szCs w:val="28"/>
        </w:rPr>
        <w:t>Biển phần lớn không đóng băng, phát triển đường biển</w:t>
      </w:r>
    </w:p>
    <w:p>
      <w:pPr>
        <w:pStyle w:val="Normal"/>
        <w:numPr>
          <w:ilvl w:val="0"/>
          <w:numId w:val="3"/>
        </w:numPr>
        <w:ind w:left="720" w:right="-180" w:hanging="360"/>
        <w:rPr>
          <w:sz w:val="28"/>
          <w:szCs w:val="28"/>
        </w:rPr>
      </w:pPr>
      <w:r>
        <w:rPr>
          <w:sz w:val="28"/>
          <w:szCs w:val="28"/>
        </w:rPr>
        <w:t>Tất cả các ý trên đều đúng</w:t>
      </w:r>
    </w:p>
    <w:p>
      <w:pPr>
        <w:pStyle w:val="Normal"/>
        <w:ind w:left="360"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/ Dân số Nhật Bản có xu hướng:</w:t>
      </w:r>
    </w:p>
    <w:p>
      <w:pPr>
        <w:pStyle w:val="Normal"/>
        <w:numPr>
          <w:ilvl w:val="0"/>
          <w:numId w:val="5"/>
        </w:numPr>
        <w:ind w:left="720" w:right="-180" w:hanging="360"/>
        <w:rPr>
          <w:sz w:val="28"/>
          <w:szCs w:val="28"/>
        </w:rPr>
      </w:pPr>
      <w:r>
        <w:rPr>
          <w:sz w:val="28"/>
          <w:szCs w:val="28"/>
        </w:rPr>
        <w:t>Tốc độ gia tăng thấp với tỉ lệ người già giảm</w:t>
      </w:r>
    </w:p>
    <w:p>
      <w:pPr>
        <w:pStyle w:val="Normal"/>
        <w:numPr>
          <w:ilvl w:val="0"/>
          <w:numId w:val="5"/>
        </w:numPr>
        <w:ind w:left="720" w:right="-180" w:hanging="360"/>
        <w:rPr>
          <w:sz w:val="28"/>
          <w:szCs w:val="28"/>
        </w:rPr>
      </w:pPr>
      <w:r>
        <w:rPr>
          <w:sz w:val="28"/>
          <w:szCs w:val="28"/>
        </w:rPr>
        <w:t>Tốc độ gia tăng mức trung bình với tỉ lệ người gìa tăng</w:t>
      </w:r>
    </w:p>
    <w:p>
      <w:pPr>
        <w:pStyle w:val="Normal"/>
        <w:numPr>
          <w:ilvl w:val="0"/>
          <w:numId w:val="5"/>
        </w:numPr>
        <w:ind w:left="720" w:right="-180" w:hanging="360"/>
        <w:rPr>
          <w:sz w:val="28"/>
          <w:szCs w:val="28"/>
        </w:rPr>
      </w:pPr>
      <w:r>
        <w:rPr>
          <w:sz w:val="28"/>
          <w:szCs w:val="28"/>
        </w:rPr>
        <w:t>Tốc độ gia tăng chậm với tỉ lệ người gìa tăng</w:t>
      </w:r>
    </w:p>
    <w:p>
      <w:pPr>
        <w:pStyle w:val="Normal"/>
        <w:numPr>
          <w:ilvl w:val="0"/>
          <w:numId w:val="5"/>
        </w:numPr>
        <w:ind w:left="720" w:right="-180" w:hanging="360"/>
        <w:rPr>
          <w:sz w:val="28"/>
          <w:szCs w:val="28"/>
        </w:rPr>
      </w:pPr>
      <w:r>
        <w:rPr>
          <w:sz w:val="28"/>
          <w:szCs w:val="28"/>
        </w:rPr>
        <w:t>Ổn định dần</w:t>
      </w:r>
    </w:p>
    <w:p>
      <w:pPr>
        <w:pStyle w:val="Normal"/>
        <w:ind w:left="360"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/ Thập niên 1970, tốc độ kinh tế Nhật Bản tăng trưởng chậm lại là do:</w:t>
      </w:r>
    </w:p>
    <w:p>
      <w:pPr>
        <w:pStyle w:val="Normal"/>
        <w:numPr>
          <w:ilvl w:val="0"/>
          <w:numId w:val="1"/>
        </w:numPr>
        <w:ind w:left="720" w:right="-180" w:hanging="360"/>
        <w:rPr>
          <w:sz w:val="28"/>
          <w:szCs w:val="28"/>
        </w:rPr>
      </w:pPr>
      <w:r>
        <w:rPr>
          <w:sz w:val="28"/>
          <w:szCs w:val="28"/>
        </w:rPr>
        <w:t xml:space="preserve">Chiến tranh bùng nổ </w:t>
        <w:tab/>
        <w:tab/>
        <w:tab/>
        <w:t>c. Bị Hoa Kì cấm vận kinh tế</w:t>
      </w:r>
    </w:p>
    <w:p>
      <w:pPr>
        <w:pStyle w:val="Normal"/>
        <w:numPr>
          <w:ilvl w:val="0"/>
          <w:numId w:val="1"/>
        </w:numPr>
        <w:ind w:left="720" w:right="-180" w:hanging="360"/>
        <w:rPr>
          <w:sz w:val="28"/>
          <w:szCs w:val="28"/>
        </w:rPr>
      </w:pPr>
      <w:r>
        <w:rPr>
          <w:sz w:val="28"/>
          <w:szCs w:val="28"/>
        </w:rPr>
        <w:t xml:space="preserve">Khủng hoảng dầu mỏ </w:t>
        <w:tab/>
        <w:tab/>
        <w:tab/>
        <w:t>d. Tất cả các ý trên đều đúng</w:t>
      </w:r>
    </w:p>
    <w:p>
      <w:pPr>
        <w:pStyle w:val="Normal"/>
        <w:ind w:left="360"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/ Duy trì cơ cấu kinh tế hai tầng là:</w:t>
      </w:r>
    </w:p>
    <w:p>
      <w:pPr>
        <w:pStyle w:val="Normal"/>
        <w:numPr>
          <w:ilvl w:val="0"/>
          <w:numId w:val="7"/>
        </w:numPr>
        <w:ind w:left="720" w:right="-180" w:hanging="360"/>
        <w:rPr>
          <w:sz w:val="28"/>
          <w:szCs w:val="28"/>
        </w:rPr>
      </w:pPr>
      <w:r>
        <w:rPr>
          <w:sz w:val="28"/>
          <w:szCs w:val="28"/>
        </w:rPr>
        <w:t>Vừa phát triển CN vừa phát triển NN</w:t>
      </w:r>
    </w:p>
    <w:p>
      <w:pPr>
        <w:pStyle w:val="Normal"/>
        <w:numPr>
          <w:ilvl w:val="0"/>
          <w:numId w:val="7"/>
        </w:numPr>
        <w:ind w:left="720" w:right="-180" w:hanging="360"/>
        <w:rPr>
          <w:sz w:val="28"/>
          <w:szCs w:val="28"/>
        </w:rPr>
      </w:pPr>
      <w:r>
        <w:rPr>
          <w:sz w:val="28"/>
          <w:szCs w:val="28"/>
        </w:rPr>
        <w:t>Vừa phát triển KT trong nước vừa phát triển KT đối ngoại</w:t>
      </w:r>
    </w:p>
    <w:p>
      <w:pPr>
        <w:pStyle w:val="Normal"/>
        <w:numPr>
          <w:ilvl w:val="0"/>
          <w:numId w:val="7"/>
        </w:numPr>
        <w:ind w:left="720" w:right="-180" w:hanging="360"/>
        <w:rPr>
          <w:sz w:val="28"/>
          <w:szCs w:val="28"/>
        </w:rPr>
      </w:pPr>
      <w:r>
        <w:rPr>
          <w:sz w:val="28"/>
          <w:szCs w:val="28"/>
        </w:rPr>
        <w:t>Vừa phát triển các xí nghiệp lớn vừa duy trì các xí nghiệp nhỏ, thủ công</w:t>
      </w:r>
    </w:p>
    <w:p>
      <w:pPr>
        <w:pStyle w:val="Normal"/>
        <w:numPr>
          <w:ilvl w:val="0"/>
          <w:numId w:val="7"/>
        </w:numPr>
        <w:ind w:left="720" w:right="-180" w:hanging="360"/>
        <w:rPr>
          <w:sz w:val="28"/>
          <w:szCs w:val="28"/>
        </w:rPr>
      </w:pPr>
      <w:r>
        <w:rPr>
          <w:sz w:val="28"/>
          <w:szCs w:val="28"/>
        </w:rPr>
        <w:t>Vừa nhập nguyên liệu vừa xuất sản phẩm</w:t>
      </w:r>
    </w:p>
    <w:p>
      <w:pPr>
        <w:pStyle w:val="Normal"/>
        <w:ind w:left="360" w:right="-1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53035</wp:posOffset>
                </wp:positionV>
                <wp:extent cx="6743700" cy="52209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22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.05pt;width:530.95pt;height:4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ẬT BẢN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NGÀNH KINH TẾ VÀ CÁC VÙNG KINH TẾ</w:t>
      </w:r>
    </w:p>
    <w:p>
      <w:pPr>
        <w:pStyle w:val="Normal"/>
        <w:ind w:right="-18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Các ngành kinh tế</w:t>
      </w:r>
    </w:p>
    <w:p>
      <w:pPr>
        <w:pStyle w:val="Normal"/>
        <w:ind w:righ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Công nghiệp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Giá trị đứng thứ 2 TG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Chiếm vị trí cao về SX máy công nghiệp, điện tử, người máy, tàu biển,…</w:t>
      </w:r>
    </w:p>
    <w:p>
      <w:pPr>
        <w:pStyle w:val="Normal"/>
        <w:ind w:righ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Dịch vụ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Là KV KT quan trọng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Thương mại và tài chính là 2 ngành chủ chốt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Đứng thứ 4 TG về thương mại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GTVT biển đứng thứ 3 TG với các cảng lớn: Cô-bê, I-cô-ha-ma, Tokyo, Osaca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Đứng đầu TG về tài chính, ngân hàng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Đầu tư ra nước ngoài ngày càng nhiều</w:t>
      </w:r>
    </w:p>
    <w:p>
      <w:pPr>
        <w:pStyle w:val="Normal"/>
        <w:ind w:righ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Nông nghiệp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Chỉ đóng vai trò thứ yếu trong nền KT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Diện tích đất NN ít =&gt; thâm canh=&gt; tăng năng suất và chất lượng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Trồng trọt: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+ Lúa gạo: cây trồng chính, 50% diện tích trồng trọt nhưng đang giảm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+ Chè, thuốc lá, dâu tằm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Chăn nuôi tương đối phát triển theo phương pháp tiên tiến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Nuôi trồng đánh bắt hải sản phát triển</w:t>
      </w:r>
    </w:p>
    <w:p>
      <w:pPr>
        <w:pStyle w:val="Normal"/>
        <w:ind w:righ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 Bốn vùng kinh tế gắn với bốn đảo lớn</w:t>
      </w:r>
    </w:p>
    <w:p>
      <w:pPr>
        <w:pStyle w:val="Normal"/>
        <w:ind w:right="-18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SGK)</w:t>
      </w:r>
    </w:p>
    <w:p>
      <w:pPr>
        <w:pStyle w:val="Normal"/>
        <w:ind w:righ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âu hỏi</w:t>
      </w:r>
    </w:p>
    <w:p>
      <w:pPr>
        <w:pStyle w:val="Normal"/>
        <w:ind w:right="-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Đặc điểm phân bố các trung tâm công nghiệp của Nhật Bản là:</w:t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  <w:t xml:space="preserve">a.  Chủ yếu ở phía bắc đảo Hôn su </w:t>
        <w:tab/>
        <w:t>c. Chủ yếu ở phía nam và đông nam đảo Hônsu</w:t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  <w:t>b. Chủ yếu ở trung tâm đảo Hônsu</w:t>
        <w:tab/>
        <w:t>d. Chủ yếu ở phía tây và tây bắc đảo Hônsu</w:t>
      </w:r>
    </w:p>
    <w:p>
      <w:pPr>
        <w:pStyle w:val="Normal"/>
        <w:ind w:right="-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Nền nông nghiệp Nhật Bản chỉ đóng vai trò thứ yếu trong kinh tế là do:</w:t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  <w:t>a. Diện tích đất đồng bằng ít, chủ yếu là đồi núi dốc</w:t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  <w:t>b. Nông nghiệp phát triển theo hình thức quảng canh nên năng suất chất lượng thấp</w:t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  <w:t>c. Thường xuyên bị động đất nên không trồng trọt chăn nuôi được</w:t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  <w:t>d. Nhà nước không quan tâm phát triển ngành nông nghiệp</w:t>
      </w:r>
    </w:p>
    <w:p>
      <w:pPr>
        <w:pStyle w:val="Normal"/>
        <w:ind w:right="-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 Nghề đánh bắt hải sản là ngành kinh tế quan trọng của Nhật Bản là do:</w:t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  <w:t>a. Ngành công nghiệp chế biến hải sản đứng đầu thế giới nên cần nguồn nguyên liệu dồi dào</w:t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  <w:t>b. Bổ sung nguồn đạm cho người d6an khi ngành trồng trọt và chăn nuôi kém phát triển</w:t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  <w:t>c. Có nhiều tàu trọng tải lớn dễ dàng vận chuyển cá</w:t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  <w:t>d. Nhật Bản không có nhiều ngành kinh tế</w:t>
      </w:r>
    </w:p>
    <w:p>
      <w:pPr>
        <w:pStyle w:val="Normal"/>
        <w:ind w:right="-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/ Khách hàng chủ yếu trong ngoại thương của Nhật Bản là:</w:t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  <w:t xml:space="preserve">a/ Hoa Kì, EU </w:t>
        <w:tab/>
        <w:tab/>
        <w:t xml:space="preserve">b/ Các nước ASEAN </w:t>
        <w:tab/>
        <w:tab/>
        <w:t xml:space="preserve">c/ Tây Á </w:t>
        <w:tab/>
        <w:tab/>
        <w:t>d/ Úc</w:t>
      </w:r>
    </w:p>
    <w:p>
      <w:pPr>
        <w:pStyle w:val="Normal"/>
        <w:ind w:right="-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/ Nguyên nhân chính khiến Nhật Bản phải đẩy mạnh thâm canh trong NN là:</w:t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  <w:t xml:space="preserve">a. Thiếu lương thực </w:t>
        <w:tab/>
        <w:tab/>
        <w:tab/>
        <w:t>b. Diện tích đất NN ít</w:t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  <w:t xml:space="preserve">c. CN phát triển </w:t>
        <w:tab/>
        <w:tab/>
        <w:tab/>
        <w:tab/>
        <w:t>d. Muốn tăng năng suất</w:t>
      </w:r>
    </w:p>
    <w:p>
      <w:pPr>
        <w:pStyle w:val="Normal"/>
        <w:ind w:right="-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/ Trong cơ cấu NN ngành SX đóng vai trò chủ yếu là:</w:t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  <w:t>a. Nuôi trồng đánh bắt hải sản</w:t>
        <w:tab/>
        <w:tab/>
        <w:tab/>
        <w:t xml:space="preserve"> b. Chăn nuôi</w:t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  <w:t>c. Trồng trọt d</w:t>
        <w:tab/>
        <w:tab/>
        <w:tab/>
        <w:tab/>
        <w:tab/>
        <w:t xml:space="preserve"> Lâm nghiệp</w:t>
      </w:r>
    </w:p>
    <w:p>
      <w:pPr>
        <w:pStyle w:val="Normal"/>
        <w:ind w:right="-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/ Hai ngành có ý nghĩa to lớn trong khu vực dịch vụ của Nhật Bản là:</w:t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  <w:t xml:space="preserve">a. Thương mại và du lịch </w:t>
        <w:tab/>
        <w:tab/>
        <w:tab/>
        <w:tab/>
        <w:t>c. Du lịch và tài chính</w:t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  <w:t xml:space="preserve">b. Thương mại và tài chính </w:t>
        <w:tab/>
        <w:tab/>
        <w:tab/>
        <w:t>d. Tài chính và giao thông</w:t>
      </w:r>
    </w:p>
    <w:p>
      <w:pPr>
        <w:pStyle w:val="Normal"/>
        <w:ind w:right="-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/ Động lực của sự tăng trưởng KT Nhật Bản là:</w:t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  <w:t xml:space="preserve">a. Khoa học kĩ thuật phát triển </w:t>
        <w:tab/>
        <w:tab/>
        <w:tab/>
        <w:t>b. Viện trợ từ nước ngòai</w:t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  <w:t xml:space="preserve">c. Nhập nguyên nhiên liệu rẻ </w:t>
        <w:tab/>
        <w:tab/>
        <w:tab/>
        <w:t>d. Vay nợ</w:t>
      </w:r>
    </w:p>
    <w:p>
      <w:pPr>
        <w:pStyle w:val="Normal"/>
        <w:ind w:right="-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/ Vùng KT phát triển nhất:</w:t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  <w:t xml:space="preserve">a. Hôn su </w:t>
        <w:tab/>
        <w:tab/>
        <w:tab/>
        <w:tab/>
        <w:tab/>
        <w:t>b. Kiu xiu</w:t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  <w:t xml:space="preserve">c. Sicôcư </w:t>
        <w:tab/>
        <w:tab/>
        <w:tab/>
        <w:tab/>
        <w:tab/>
        <w:t>d. Hôccaiđô</w:t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56845</wp:posOffset>
                </wp:positionV>
                <wp:extent cx="6972300" cy="75012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5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2.35pt;width:548.95pt;height:59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NHÂN DÂN TRUNG HOA (TRUNG QUỐC)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Ự NHIÊN VÀ DÂN CƯ</w:t>
      </w:r>
    </w:p>
    <w:p>
      <w:pPr>
        <w:pStyle w:val="Normal"/>
        <w:ind w:right="-18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VỊ TRÍ ĐỊA LÍ VÀ LÃNH THỔ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Diện tích lớn thứ 4 TG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Giáp 14 nước nhưng biên giới là núi cao và hoang mạc ở phía tây, nam và bắc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Phía Đông giáp biển, gần với Nhật Bản, Hàn Quốc, Đông Nam Á</w:t>
      </w:r>
    </w:p>
    <w:p>
      <w:pPr>
        <w:pStyle w:val="Normal"/>
        <w:ind w:righ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ĐIỀU KIỆN TỰ NHIÊN</w:t>
      </w:r>
    </w:p>
    <w:p>
      <w:pPr>
        <w:pStyle w:val="Normal"/>
        <w:ind w:righ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520"/>
        <w:gridCol w:w="1800"/>
        <w:gridCol w:w="16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ặc điểm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ền Tâ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ền Đông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nh gi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ận l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ó khă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hìn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ất đ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úi cao, các sơn nguyên đồ sộ xen bồn đị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bằng châu thổ, đất phù sa màu m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trung dân cư đông đú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N trù ph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óang sả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m loại màu, năng lượ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m loại đen, năng lượ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triển C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í hậ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đới lục địa=&gt; hoang mạc và bán hoang mạ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ận nhiệt gió mùa sang ôn đới gió mù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ưa màu hạ cung cấp nước tưới, sản xuấ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ụt lội ở M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 hạn M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ông ngò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ợng nguồn các con sô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ạ ngu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ủy điện, GTV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Dân cư và xã hội</w:t>
      </w:r>
    </w:p>
    <w:p>
      <w:pPr>
        <w:pStyle w:val="Normal"/>
        <w:ind w:righ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/ Dân cư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Đông nhất TG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Đa số là người Hán,các dân tộc khác sống tại vùng núi và biên giới, hình thành khu tự trị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Miền đông tập turng nhiều đô thị lớn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TQ thi hành chính sách DS triệt để: mỗi gia đình 1 con =&gt; tỉ lệ gia tăng tự nhiên giảm, đồng thời tư tưởng trọng nam khinh nữ =&gt; tiêu cực tới giới tính, nguồn lao động và các vấn đề xã hội khác</w:t>
      </w:r>
    </w:p>
    <w:p>
      <w:pPr>
        <w:pStyle w:val="Normal"/>
        <w:ind w:righ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/ Xã hội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Chú trọng đầu tư phát triển giáo dục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90% DS biết chữ</w:t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  <w:t>- Truyền thống lao động cần cù, sáng tạo và nhân lực dồi dào là tiềm năng lớn của Trung Quốc</w:t>
      </w:r>
    </w:p>
    <w:p>
      <w:pPr>
        <w:pStyle w:val="Normal"/>
        <w:ind w:right="-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hỏi</w:t>
      </w:r>
    </w:p>
    <w:p>
      <w:pPr>
        <w:pStyle w:val="Normal"/>
        <w:ind w:right="-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Từ Bắc xuống Nam ở miền Đông Trung Quốc, khí hậu chuyển từ:</w:t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  <w:t>a. Ôn đới lục địa sang cận nhiệt gió mùa</w:t>
        <w:tab/>
        <w:tab/>
        <w:t>b. Ôn đới gió mùa sang cận nhiệt khô nóng</w:t>
      </w:r>
    </w:p>
    <w:p>
      <w:pPr>
        <w:pStyle w:val="Normal"/>
        <w:ind w:right="-180" w:firstLine="360"/>
        <w:rPr/>
      </w:pPr>
      <w:r>
        <w:rPr>
          <w:sz w:val="28"/>
          <w:szCs w:val="28"/>
        </w:rPr>
        <w:t>c. Ôn đới gió mùa sang cận nhiệt gió mùa</w:t>
        <w:tab/>
        <w:t xml:space="preserve">d. Khô lạnh sang nóng ẩm </w:t>
        <w:tab/>
        <w:tab/>
        <w:tab/>
      </w:r>
    </w:p>
    <w:p>
      <w:pPr>
        <w:pStyle w:val="Normal"/>
        <w:ind w:right="-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Sông ngòi của miền Tây khác so miền Đông Trung Quốc ở điểm:</w:t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  <w:t>a. Dày đặc nhưng ít nước do khí hậu khô hạn</w:t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  <w:t>b. Đóng băng quanh năm do địa hình cao</w:t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  <w:t>c. Là đầu nguồn của các con sông lớn chảy về phía đông</w:t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  <w:t>d. Là đầu nguồn của các con sông lớn chảy về Bắc Băng Dương</w:t>
      </w:r>
    </w:p>
    <w:p>
      <w:pPr>
        <w:pStyle w:val="Normal"/>
        <w:ind w:right="-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 Dòng sông có lượng nước lớn nhất Trung Quốc là:</w:t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  <w:t xml:space="preserve">a. Hoàng Hà </w:t>
        <w:tab/>
        <w:t xml:space="preserve">b. Tây Giang </w:t>
        <w:tab/>
        <w:tab/>
        <w:t xml:space="preserve">c. Liêu Giang </w:t>
        <w:tab/>
        <w:tab/>
        <w:t>d. Trường Giang</w:t>
      </w:r>
    </w:p>
    <w:p>
      <w:pPr>
        <w:pStyle w:val="Normal"/>
        <w:ind w:right="-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/ Địa hình chính của miền Tây Trung Quốc chủ yếu là:</w:t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  <w:t xml:space="preserve">a/ Đồng bằng xen lẫn núi cao, cao nguyên </w:t>
        <w:tab/>
        <w:t>b/ Núi cao, sơn nguyên xen lẫn bồn địa</w:t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  <w:t xml:space="preserve">c/ Bồn địa xen lẫn đồng bằng </w:t>
        <w:tab/>
        <w:tab/>
        <w:tab/>
        <w:t>d/ Sơn nguyên, núi chạy ra sát biển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6743700" cy="654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5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4pt;width:530.95pt;height:5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NHÂN DÂN TRUNG HOA (TRUNG QUỐC)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NH TẾ</w:t>
      </w:r>
    </w:p>
    <w:p>
      <w:pPr>
        <w:pStyle w:val="Normal"/>
        <w:ind w:right="-18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Khái quát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Công cụôc hiện đại hóa mang lại những thay đổi lớn trong nền KT TQ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Tốc độ tăng trưởng KT cao nhất TG, đời sống người dân hiện được cải thiện rất nhiều</w:t>
      </w:r>
    </w:p>
    <w:p>
      <w:pPr>
        <w:pStyle w:val="Normal"/>
        <w:ind w:righ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Các ngành kinh tế</w:t>
      </w:r>
    </w:p>
    <w:p>
      <w:pPr>
        <w:pStyle w:val="Normal"/>
        <w:ind w:righ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Công nghiệp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Trong quá trình chuyển đổi nền KT, các nhà máy, xí nghiệp được chủ động trong SX và tiêu thụ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TQ thực hiện chính sách mở cửa, tăng cường trao đổi hàng hóa với thị trừơng TG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Cho phép các công ty, doanh nghiệp nước ngoài tham gia đầu tư, quản lí SX CN tại các đặc khu, khu chế xuất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Chủ động đầu tư, hiện đại hóa trang thiết bị, ứng dụng công nghệ cao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Tập turng chủ yếu vào 5 ngành: chế tạo máy, điện tử, hóa dầu, SX ô tô và xây dựng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Các trung tâm CN lớn đều tập trung ở miền Đông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Công nghiệp hóa nông thôn</w:t>
      </w:r>
    </w:p>
    <w:p>
      <w:pPr>
        <w:pStyle w:val="Normal"/>
        <w:ind w:righ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Nông nghiệp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Diện tích đất canh tác chỉ chiếm 7% TG nhưng phải nuôi 20% DS TG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Áp dụng nhiều biện pháp, chính sách cải cách NN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Đã SX được nhiều loại nông sản với năng suất cao, đứng đầu TG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Ngành trồng trọt chiếm ưu thế, trong đó quan trọng là cây lương thực nhưng BQLT/ người thấp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Đồng bằng châu thổ là các vùng NN trù phú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Hoa Bắc, Đông Bắc: lúa mì, ngô, củ cải đường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- Hoa Trung, Hoa Nam: lúa gạo, mía, chè, 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bông</w:t>
      </w:r>
    </w:p>
    <w:p>
      <w:pPr>
        <w:pStyle w:val="Normal"/>
        <w:ind w:righ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Quan hệ Trung - Việt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- Trung - Việt có mối quan hệ lâu đời và ngày càng phát triển trên nhiều lĩnh vực, nền tảng là tình hữu nghị và ổn định lâu dài</w:t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  <w:t>- Từ năm 1999, quan hệ hợp tác trên 16 chữ</w:t>
      </w:r>
    </w:p>
    <w:p>
      <w:pPr>
        <w:pStyle w:val="Normal"/>
        <w:ind w:right="-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hỏi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1/ Các trung tâm công nghiệp lớn của Trung Quốc đều tập trung ở Miền Đông là do:</w:t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  <w:t>a. Dân số đông, địa hình thấp, giáp biển thuận lợi giao lưu kinh tế</w:t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  <w:t>b. Giáp với Nhật Bản, Hoa Kì là 2 trung tâm kinh tế lớn trên thế giới</w:t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  <w:t>c. Khí hậu mát mẻ, sông ngòi nhiều nước, đất đai màu mỡ, dân đông</w:t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  <w:t>d. Tập trung nhiều nguồn khoáng sản, dân cư ít nên thuận lợi xây dựng nhiều nhà máy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2/ Lúa gạo là nông sản chính của vùng:</w:t>
      </w:r>
    </w:p>
    <w:p>
      <w:pPr>
        <w:pStyle w:val="Normal"/>
        <w:ind w:right="-180" w:firstLine="720"/>
        <w:rPr>
          <w:sz w:val="28"/>
          <w:szCs w:val="28"/>
        </w:rPr>
      </w:pPr>
      <w:r>
        <w:rPr>
          <w:sz w:val="28"/>
          <w:szCs w:val="28"/>
        </w:rPr>
        <w:t xml:space="preserve">a. Hoa Nam, Hoa Bắc </w:t>
        <w:tab/>
        <w:tab/>
        <w:tab/>
        <w:t>b. Hoa Trung, Hoa Nam</w:t>
      </w:r>
    </w:p>
    <w:p>
      <w:pPr>
        <w:pStyle w:val="NormalWeb"/>
        <w:spacing w:before="0" w:after="0"/>
        <w:rPr/>
      </w:pPr>
      <w:r>
        <w:rPr>
          <w:bCs/>
          <w:color w:val="000000"/>
          <w:sz w:val="28"/>
          <w:szCs w:val="28"/>
        </w:rPr>
        <w:t>3/</w:t>
      </w:r>
      <w:r>
        <w:rPr>
          <w:color w:val="000000"/>
          <w:sz w:val="28"/>
          <w:szCs w:val="28"/>
        </w:rPr>
        <w:t xml:space="preserve"> Cây trồng chiếm vị trí quan trọng nhất vầ diện tích và sản lượng ở Trung Quốc là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Cây công nghiệp.    B. Cây lương thực.           C. Cây ăn quả.             D. Cây thực phẩm. </w:t>
      </w:r>
    </w:p>
    <w:p>
      <w:pPr>
        <w:pStyle w:val="NormalWeb"/>
        <w:spacing w:before="0" w:after="0"/>
        <w:rPr/>
      </w:pPr>
      <w:r>
        <w:rPr>
          <w:bCs/>
          <w:color w:val="000000"/>
          <w:sz w:val="28"/>
          <w:szCs w:val="28"/>
        </w:rPr>
        <w:t>4/</w:t>
      </w:r>
      <w:r>
        <w:rPr>
          <w:color w:val="000000"/>
          <w:sz w:val="28"/>
          <w:szCs w:val="28"/>
        </w:rPr>
        <w:t xml:space="preserve"> Bình quân lương thực theo đàu người của Trung Quốc vẫn còn thấp là do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Sản lượng lương thực thấp.                  B. Diện tích đất canh tác chỉ có khoảng 100 triệu ha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Dân số đông nhất thế giới.                      D. Năng suất cây lương thực thấp.</w:t>
      </w:r>
    </w:p>
    <w:p>
      <w:pPr>
        <w:pStyle w:val="NormalWeb"/>
        <w:spacing w:before="0" w:after="0"/>
        <w:rPr/>
      </w:pPr>
      <w:r>
        <w:rPr>
          <w:bCs/>
          <w:color w:val="000000"/>
          <w:sz w:val="28"/>
          <w:szCs w:val="28"/>
        </w:rPr>
        <w:t>5/</w:t>
      </w:r>
      <w:r>
        <w:rPr>
          <w:color w:val="000000"/>
          <w:sz w:val="28"/>
          <w:szCs w:val="28"/>
        </w:rPr>
        <w:t xml:space="preserve"> Vùng nông nghiệp trù phú của Trung Quốc là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Đồng bằng châu thổ các sông lớn.                   B. Đồng bằng Đông Bắc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Đồng bằng Hoa Bắc.                                        D. Đồng bằng Hoa Nam.</w:t>
      </w:r>
    </w:p>
    <w:p>
      <w:pPr>
        <w:pStyle w:val="NormalWeb"/>
        <w:spacing w:before="0" w:after="0"/>
        <w:rPr/>
      </w:pPr>
      <w:r>
        <w:rPr>
          <w:bCs/>
          <w:color w:val="000000"/>
          <w:sz w:val="28"/>
          <w:szCs w:val="28"/>
        </w:rPr>
        <w:t>6/</w:t>
      </w:r>
      <w:r>
        <w:rPr>
          <w:color w:val="000000"/>
          <w:sz w:val="28"/>
          <w:szCs w:val="28"/>
        </w:rPr>
        <w:t xml:space="preserve"> Các loại nông sản chính của đồng bằng Đông Bắc, Hoa Bắc là: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 xml:space="preserve">A. Lúa mì, ngô, củ cải đường.                    </w:t>
      </w:r>
      <w:r>
        <w:rPr>
          <w:color w:val="000000"/>
          <w:sz w:val="28"/>
          <w:szCs w:val="28"/>
          <w:lang w:val="es-ES_tradnl"/>
        </w:rPr>
        <w:t>B. Lúa gạo, mía, bông.</w:t>
      </w:r>
    </w:p>
    <w:p>
      <w:pPr>
        <w:pStyle w:val="NormalWeb"/>
        <w:spacing w:before="0" w:after="0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  <w:t>C. Lúa mì, lúa gạo, ngô.                             D. Lúa gạo, hướng dương, chè.</w:t>
      </w:r>
    </w:p>
    <w:p>
      <w:pPr>
        <w:pStyle w:val="Normal"/>
        <w:ind w:right="-180" w:firstLine="360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ind w:righ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94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CỘNG HÒA NHÂN DÂN TRUNG HOA (TRUNG QUỐC)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THỰC HÀNH TÌM HIỂU SỰ THAY ĐỔI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CỦA NỀN KINH TẾ TRUNG QUỐC</w:t>
            </w:r>
          </w:p>
          <w:p>
            <w:pPr>
              <w:pStyle w:val="Normal"/>
              <w:ind w:right="-180" w:hanging="0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ind w:right="-180" w:hanging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Thay đổi trong giá trị GDP : tính tỉ trọng, nhận xét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Thay đổi trong sản lượng nông nghiệp : Nhận xét về sự thay đổi sản lượng các nông sản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Thay đổi trong cơ cấu giá trị xuất nhập khẩu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ẽ biểu đồ tròn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80" w:right="108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12:00Z</dcterms:created>
  <dc:creator>Thanh An</dc:creator>
  <dc:description/>
  <cp:keywords/>
  <dc:language>en-US</dc:language>
  <cp:lastModifiedBy>Thanh An</cp:lastModifiedBy>
  <dcterms:modified xsi:type="dcterms:W3CDTF">2020-03-21T10:06:00Z</dcterms:modified>
  <cp:revision>3</cp:revision>
  <dc:subject/>
  <dc:title>TIẾT 2: KINH TẾ LIÊN BANG NGA</dc:title>
</cp:coreProperties>
</file>