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D&amp;ĐT Quảng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PT Lương Thế Vinh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LỊCH SỬ LỚP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ỌC Kì 1, NH 2015-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Bài 1: Nhật B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ộc Duy tân Minh Trị: Nội dung – ý nghĩa.</w:t>
      </w:r>
    </w:p>
    <w:p>
      <w:pPr>
        <w:pStyle w:val="Normal"/>
        <w:rPr/>
      </w:pPr>
      <w:r>
        <w:rPr>
          <w:b/>
          <w:sz w:val="28"/>
          <w:szCs w:val="28"/>
        </w:rPr>
        <w:t>2. Bài 6: Chiến tranh thế giới thứ nhất (1914-1918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ên nhân và duyên cớ của chiến tranh.</w:t>
      </w:r>
    </w:p>
    <w:p>
      <w:pPr>
        <w:pStyle w:val="Normal"/>
        <w:rPr/>
      </w:pPr>
      <w:r>
        <w:rPr>
          <w:b/>
          <w:sz w:val="28"/>
          <w:szCs w:val="28"/>
        </w:rPr>
        <w:t>3. Bài 9: Cách mạng tháng Mười Nga năm 1917 và cuộc đấu tranh bảo vệ cách mạng (1917-19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ách mạng tháng Hai và cách mạng tháng Mười năm 1917.</w:t>
      </w:r>
    </w:p>
    <w:p>
      <w:pPr>
        <w:pStyle w:val="Normal"/>
        <w:rPr/>
      </w:pPr>
      <w:r>
        <w:rPr>
          <w:b/>
          <w:sz w:val="28"/>
          <w:szCs w:val="28"/>
        </w:rPr>
        <w:t>4. Bài 10: Liên xô xây dựng CNXH (1921-1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ính sách kinh tế mới: Hoàn cảnh; nội dung; kết quả-ý nghĩ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Bài 12: Nước Đức giữa hai cuộc chiến tranh thế giới (1918-1939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ước Đức trong những năm 1933-19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ài 13: Nước Mĩ giữa hai cuộc chiến tranh thế giới (1918-1939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Chính sách mới của tổng thống Mỹ Ru-dơ-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02:00Z</dcterms:created>
  <dc:creator>Thanh An</dc:creator>
  <dc:description/>
  <cp:keywords/>
  <dc:language>en-US</dc:language>
  <cp:lastModifiedBy>User</cp:lastModifiedBy>
  <dcterms:modified xsi:type="dcterms:W3CDTF">2015-12-06T12:57:00Z</dcterms:modified>
  <cp:revision>10</cp:revision>
  <dc:subject/>
  <dc:title>Sở GD&amp;ĐT Quảng Nam</dc:title>
</cp:coreProperties>
</file>