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ƯỜNG THPT LƯƠNG THẾ VINH        </w:t>
      </w:r>
      <w:r>
        <w:rPr>
          <w:b/>
          <w:sz w:val="28"/>
          <w:szCs w:val="28"/>
        </w:rPr>
        <w:t>ĐỀ CƯƠNG ÔN TẬP HỌC KỲ I 2015-2016</w:t>
      </w:r>
    </w:p>
    <w:p>
      <w:pPr>
        <w:pStyle w:val="Normal"/>
        <w:tabs>
          <w:tab w:val="clear" w:pos="720"/>
          <w:tab w:val="left" w:pos="4350" w:leader="none"/>
        </w:tabs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ab/>
        <w:t xml:space="preserve">                  </w:t>
      </w:r>
      <w:r>
        <w:rPr>
          <w:b/>
          <w:sz w:val="28"/>
          <w:szCs w:val="28"/>
        </w:rPr>
        <w:t xml:space="preserve">MÔN: SINH       LỚP 10  </w:t>
      </w:r>
    </w:p>
    <w:p>
      <w:pPr>
        <w:pStyle w:val="Normal"/>
        <w:tabs>
          <w:tab w:val="clear" w:pos="720"/>
          <w:tab w:val="left" w:pos="4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đích yêu cầu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Ôn kiến thứ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ọng tâm Phần 1,Phần 2 (Chương I, Chương II, Chương III ).</w:t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Hình thức k.tra: Trắc nghiệm 50% + Tự luận  5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Nội dung ôn tập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. Phần Trắc nghiệ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hần 1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Giới thiệu chung về thế giới sống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ài 1: Các cấp tổ chức của thế giới số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ài 2: Các giới sinh vật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hần 2: Sinh học tế bào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hương I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Thành phần hóa học của tế bà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ài 3: Các nguyên tố hóa học và nướ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ài 4: Cacbohidrat và Lip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ài 5: Protei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ài 6: Axit nuclei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hương II : Cấu trúc của tế bào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Bài 7:Tế bào nhân sơ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ài 8,9,10:Tế bào nhân th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ài 11:Vận chuyển các chất qua màng sinh chất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Chương III: Chuyển hóa vật chất và năng lượng trong tế bà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ài 13: Khái quát về năng lượng và chuyển hóa vật chấ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ài 14: Enzim và vai trò của enzim trong quá trình chuyển hóa vật chấ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ài 16: Hô hấp tế bào</w:t>
      </w:r>
    </w:p>
    <w:p>
      <w:pPr>
        <w:pStyle w:val="Normal"/>
        <w:tabs>
          <w:tab w:val="clear" w:pos="720"/>
          <w:tab w:val="left" w:pos="7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hần tự luận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ài: Các nguyên tố hóa học và n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Các nguyên tố đa lượng và vi lượng           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Cấu trúc và đặc tính hóa lí của nướ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Vai trò của nước đối với tế bà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ài : Tế bào nhân thự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Nêu được sự khác biệt giữ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ấu trúc của tế bào nhân sơ và tế bào nhân thực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Mô tả cấu trúc nhân tế bào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Trình bày được cấu trúc và chức năng của lưới nội chất, lục lạp , ti thể, bộ máy  GônGi , màng sinh chất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So sánh cấu tạo và chức năng giữa các bào quan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Ví dụ: + So sánh lục lạp với ti thể về cấu tạo và chức nă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+ So sánh lưới nội chất hạt và lưới nội chất trơn về cấu tạo và chức năng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So sán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ấu trúc của tế bào thực vật và tế bào động vật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ài :Khái quát năng lượng và chuyển hóa vật chấ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ATP- đồng tiền năng lượng của tế bà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Chuyển hóa vật chấ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Phân biệt đồng hóa và dị hóa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Bài : Enzim và vai trò của enzim trong quá trình chuyển hóa vật chất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Trình bày cấu trúc và chức năng của enz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Trình bày cơ chế tác động của enz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Giải thích ảnh hưởng của các yếu tố môi trường đến hoạt tính enzim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   </w:t>
      </w:r>
      <w:r>
        <w:rPr>
          <w:rFonts w:cs="VNI-Times" w:ascii="VNI-Times" w:hAnsi="VNI-Times"/>
          <w:sz w:val="28"/>
          <w:szCs w:val="28"/>
        </w:rPr>
        <w:t>- Vai tr</w:t>
      </w:r>
      <w:r>
        <w:rPr>
          <w:sz w:val="28"/>
          <w:szCs w:val="28"/>
        </w:rPr>
        <w:t>ò</w:t>
      </w:r>
      <w:r>
        <w:rPr>
          <w:rFonts w:cs="VNI-Times" w:ascii="VNI-Times" w:hAnsi="VNI-Times"/>
          <w:sz w:val="28"/>
          <w:szCs w:val="28"/>
        </w:rPr>
        <w:t xml:space="preserve"> c</w:t>
      </w:r>
      <w:r>
        <w:rPr>
          <w:sz w:val="28"/>
          <w:szCs w:val="28"/>
        </w:rPr>
        <w:t>ủa enzim trong quá trình chuyển hóa vật chất</w:t>
      </w:r>
    </w:p>
    <w:p>
      <w:pPr>
        <w:pStyle w:val="Normal"/>
        <w:tabs>
          <w:tab w:val="clear" w:pos="720"/>
          <w:tab w:val="left" w:pos="7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VNI-Times" w:ascii="VNI-Times" w:hAnsi="VNI-Times"/>
          <w:b/>
          <w:sz w:val="28"/>
          <w:szCs w:val="28"/>
        </w:rPr>
        <w:t>T</w:t>
      </w:r>
      <w:r>
        <w:rPr>
          <w:b/>
          <w:sz w:val="28"/>
          <w:szCs w:val="28"/>
        </w:rPr>
        <w:t>ổ Sinh học</w:t>
      </w:r>
    </w:p>
    <w:p>
      <w:pPr>
        <w:pStyle w:val="Normal"/>
        <w:tabs>
          <w:tab w:val="clear" w:pos="720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569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34:00Z</dcterms:created>
  <dc:creator>Windows xp sp2 Full</dc:creator>
  <dc:description/>
  <cp:keywords/>
  <dc:language>en-US</dc:language>
  <cp:lastModifiedBy>NP-COMPUTER</cp:lastModifiedBy>
  <dcterms:modified xsi:type="dcterms:W3CDTF">2015-12-04T10:03:00Z</dcterms:modified>
  <cp:revision>19</cp:revision>
  <dc:subject/>
  <dc:title>TRƯỜNG PTDTNT TỈNH              ĐỀ CƯƠNG ÔN TẬP HỌC KỲ II 2007-2008</dc:title>
</cp:coreProperties>
</file>