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ÔN TẬP MÔN CÔNG NGHỆ 11 HỌC KỲ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- 2016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HẦN LÝ THUYẾT: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  Trình bày các nội dung cơ bản của công việc thiết kế ?.  Ở mỗi giai đoạn thiết kế ta thường dùng những loại bản vẽ nào?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b/>
        </w:rPr>
        <w:t>Câu 2:</w:t>
      </w:r>
      <w:r>
        <w:rPr/>
        <w:t xml:space="preserve"> Bản vẽ chi tiết dùng để làm gì? Nêu các bước lập bản vẽ chi tiết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Câu 3:  </w:t>
      </w:r>
      <w:r>
        <w:rPr/>
        <w:t>Nêu các hình biểu diễn chính của ngôi nhà và các đặc điểm cơ bản của từng loại hình biểu diễn đó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II.  PHẦN VẼ:</w:t>
      </w:r>
    </w:p>
    <w:p>
      <w:pPr>
        <w:pStyle w:val="Normal"/>
        <w:rPr/>
      </w:pPr>
      <w:r>
        <w:rPr/>
        <w:tab/>
        <w:t>- HS tập vẽ hình chiếu trục đo vuông góc đều, hình chiếu vuông góc theo PP chiếu góc thứ nhất của các vật thể hình học cho trong hình H2, H3.</w:t>
      </w:r>
    </w:p>
    <w:p>
      <w:pPr>
        <w:pStyle w:val="Normal"/>
        <w:rPr/>
      </w:pPr>
      <w:r>
        <w:rPr/>
        <w:tab/>
        <w:t>- HS tập vẽ hình chiếu vuông góc theo PP chiếu góc thứ nhất và  vẽ  hình chiếu phối cảnh 1 điểm tụ của  vật thể hình học cho trong hình H1, H4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62560</wp:posOffset>
                </wp:positionV>
                <wp:extent cx="2889250" cy="2626995"/>
                <wp:effectExtent l="635" t="63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626920"/>
                          <a:chOff x="0" y="0"/>
                          <a:chExt cx="2889360" cy="26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9360" cy="26269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5720" y="205812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2058120"/>
                            <a:ext cx="137160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1371600"/>
                            <a:ext cx="685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1143000"/>
                            <a:ext cx="68580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1143000"/>
                            <a:ext cx="685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1829520"/>
                            <a:ext cx="68580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716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920" y="1143000"/>
                            <a:ext cx="68580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120" y="9144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40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716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572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2286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6858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685800"/>
                            <a:ext cx="68580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286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228600"/>
                            <a:ext cx="68580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0"/>
                            <a:ext cx="68580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200" y="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18288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22860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1828800"/>
                            <a:ext cx="685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200" y="16002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59336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200" y="11430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000" y="9144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268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13616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2.8pt;width:227.5pt;height:206.85pt" coordorigin="332,256" coordsize="4550,4137">
                <v:rect id="shape_0" stroked="t" o:allowincell="f" style="position:absolute;left:332;top:256;width:4549;height:4136;mso-wrap-style:none;v-text-anchor:middle">
                  <v:fill o:detectmouseclick="t" on="false"/>
                  <v:stroke color="black" dashstyle="shortdot" joinstyle="miter" endcap="round"/>
                  <w10:wrap type="none"/>
                </v:rect>
                <v:line id="shape_0" from="2105,3497" to="2105,4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0,3497" to="4249,4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5,2416" to="1544,31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5,2056" to="1544,24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45,2056" to="2624,277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105,3137" to="3184,34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5,2416" to="465,3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5,2056" to="4244,24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85,1696" to="2624,20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23,1333" to="1523,2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5,2416" to="3165,3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5,976" to="2085,1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5,616" to="2084,97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165,1336" to="3704,16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085,1336" to="3164,16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65,616" to="3165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5,616" to="3164,9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45,256" to="2624,6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25,256" to="3164,6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45,3136" to="2084,34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45,3856" to="2084,42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5,3136" to="1544,38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625,2776" to="3164,31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35,2765" to="4235,3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5,2056" to="3164,24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705,1696" to="4244,20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23,613" to="1523,1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5,2045" to="4235,2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36283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14" w:leader="none"/>
        </w:tabs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H2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                                                </w:t>
      </w:r>
      <w:r>
        <w:rPr/>
        <w:t>(H 1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2092960" cy="160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705100" cy="2505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/>
      </w:pPr>
      <w:r>
        <w:rPr/>
        <w:t xml:space="preserve">                    </w:t>
      </w:r>
      <w:r>
        <w:rPr/>
        <w:t>(H3)</w:t>
      </w:r>
    </w:p>
    <w:p>
      <w:pPr>
        <w:pStyle w:val="Normal"/>
        <w:ind w:right="-144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H4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6:00Z</dcterms:created>
  <dc:creator>User</dc:creator>
  <dc:description/>
  <cp:keywords/>
  <dc:language>en-US</dc:language>
  <cp:lastModifiedBy>User</cp:lastModifiedBy>
  <dcterms:modified xsi:type="dcterms:W3CDTF">2015-12-07T04:13:00Z</dcterms:modified>
  <cp:revision>14</cp:revision>
  <dc:subject/>
  <dc:title/>
</cp:coreProperties>
</file>