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ĐỀ CƯƠNG ÔN TẬP HÓA 11- HỌC KỲ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IẾN THỨC CẦN NẮM VỮNG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ương 1 : SỰ ĐIỆN LI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ự điện 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xit , bazơ , mu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Sự điện li của nước . pH . Chất chỉ thị axit - baz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hản ứng trao đổi ion trong dung dịch các chất điện 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Chương 2 : NITƠ - PHOTP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it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moniac và muối am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Phôtp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xit phôtphoric và muối phôtp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Phân bón hoá họ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Chương 3 : CACBON - SI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acb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ợp chất của cacb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Silic và hợp chất của sil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 MỘT SỐ DẠNG BÀI TẬP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/ Viết phương trình điện li và tính C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M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/ Viết pt phân li các chất sau:</w:t>
      </w:r>
      <w:r>
        <w:rPr>
          <w:rFonts w:cs="Times New Roman" w:ascii="Times New Roman" w:hAnsi="Times New Roman"/>
          <w:sz w:val="26"/>
          <w:szCs w:val="26"/>
        </w:rPr>
        <w:t xml:space="preserve"> HClO, H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H,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Na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,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Zn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Al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aH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a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 H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Fe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K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NaH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COONa , Na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HP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2/Tính C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it-IT"/>
        </w:rPr>
        <w:t>M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các ion khi trộn các dung dịch với nh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Dạng 1: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Tính C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it-IT"/>
        </w:rPr>
        <w:t>M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các ion khi trộn các dung dịch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không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tác dụng với nha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it-IT"/>
        </w:rPr>
        <w:t>Tính nồng độ mol các ion trong dung dịch sau khi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 Trộn 100ml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1,5M với 100ml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2M.       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 Trộn 150ml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2M với 50ml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1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c)  Trộn 250ml H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1M với 150ml HCl 2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d)  Trộn 350ml KCl 0,2M với 250ml BaCl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0,05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Dạng 2: Tính C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de-DE"/>
        </w:rPr>
        <w:t>M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các ion khi trộn các dung dịch tác dụng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được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với nhau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Tính nồng độ mol các ion sau phản ứng khi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a) Trộn 100ml K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1M với 100ml Ba(N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0,5M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) Trộn 150ml K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0,2M với 50ml BaCl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0,4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c) Trộn lẫn 15ml dd NaOH 2M với 10ml dd H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3M thì thu được 25ml dd A. Tính nồng độ mol/l của các ion trong dd A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d) Trộn lẫn 130ml dd NaOH 1M với 120ml dd H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0,3M thì thu được dd B. Tính nồng độ mol/l của các ion trong dd B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Viết phương trình phân tử, ion đầy đủ, ion thu gọ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/ NaCl +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ab/>
        <w:t>2/ NaClO +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3/ Mg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NaO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 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ab/>
        <w:t>5/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Cl +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>6/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NaOH </w:t>
      </w:r>
      <w:r>
        <w:rPr>
          <w:rFonts w:eastAsia="Symbol" w:cs="Symbol" w:ascii="Symbol" w:hAnsi="Symbol"/>
          <w:sz w:val="26"/>
          <w:szCs w:val="26"/>
        </w:rPr>
        <w:t>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/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ab/>
        <w:t>8/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K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>9/ KH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/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Cl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ab/>
        <w:t>11/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NaO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>l2/ Al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NaO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/ Zn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KO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>14/ Fe +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ặc, dư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ab/>
        <w:t>15/ Cu + Na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+ HCl </w:t>
      </w:r>
      <w:r>
        <w:rPr>
          <w:rFonts w:eastAsia="Symbol" w:cs="Symbol" w:ascii="Symbol" w:hAnsi="Symbol"/>
          <w:sz w:val="26"/>
          <w:szCs w:val="26"/>
        </w:rPr>
        <w:t></w:t>
      </w:r>
    </w:p>
    <w:p>
      <w:pPr>
        <w:pStyle w:val="Normal"/>
        <w:tabs>
          <w:tab w:val="left" w:pos="720" w:leader="none"/>
          <w:tab w:val="left" w:pos="1080" w:leader="none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hực hiện dãy chuyển hóa ( ghi rõ điều kiện nếu có).</w:t>
        <w:tab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/</w:t>
        <w:tab/>
        <w:t>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Cu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CuO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(B)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(C)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(D) </w:t>
      </w:r>
      <w:r>
        <w:rPr>
          <w:rFonts w:eastAsia="Symbol" w:cs="Symbol" w:ascii="Symbol" w:hAnsi="Symbol"/>
          <w:sz w:val="26"/>
          <w:szCs w:val="26"/>
          <w:lang w:val="nl-NL"/>
        </w:rPr>
        <w:t>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(E) </w:t>
      </w:r>
      <w:r>
        <w:rPr>
          <w:rFonts w:eastAsia="Symbol" w:cs="Symbol" w:ascii="Symbol" w:hAnsi="Symbol"/>
          <w:sz w:val="26"/>
          <w:szCs w:val="26"/>
          <w:lang w:val="nl-NL"/>
        </w:rPr>
        <w:t>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 Na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Fe(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Fe(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a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Na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/ 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H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(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NO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Na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e/NH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iCs/>
          <w:sz w:val="26"/>
          <w:szCs w:val="26"/>
        </w:rPr>
        <w:t>Cl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57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N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57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57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/ Photpho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Photphopentaoxi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Axit photphoric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Amoni photpha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Natri photpha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Bạc photpha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Nhận biế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/ 3 dung dịch mất nhãn: HCl, NaCl , Na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Cs/>
          <w:sz w:val="26"/>
          <w:szCs w:val="26"/>
        </w:rPr>
        <w:t>PO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b/3 dung dịch mất nhãn</w:t>
      </w:r>
      <w:r>
        <w:rPr>
          <w:rFonts w:cs="Times New Roman" w:ascii="Times New Roman" w:hAnsi="Times New Roman"/>
          <w:sz w:val="26"/>
          <w:szCs w:val="26"/>
        </w:rPr>
        <w:t xml:space="preserve"> :Ba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/ </w:t>
      </w:r>
      <w:r>
        <w:rPr>
          <w:rFonts w:cs="Times New Roman" w:ascii="Times New Roman" w:hAnsi="Times New Roman"/>
          <w:sz w:val="26"/>
          <w:szCs w:val="26"/>
          <w:lang w:val="nl-NL"/>
        </w:rPr>
        <w:t>HCl; 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/Na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Na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, BaCl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K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e/Na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(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, 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Cl, BaCl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NaO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f/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c dd sau: 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(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Na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Tính pH của dd trong các trường hợp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Dạng 1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Tính pH của 2 dung dịch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không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tác dụng với nha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Tính pH của các dung dịch sau kh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) Trộn 50ml dd HCl 0,7M vào 450ml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Trộn 200ml dd NaOH 0,1M vào 200ml dd NaOH 0,2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)  Trộn 250ml dd HCl 0,08M với 150ml dd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,2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)  Trộn 2,75 lít dd Ba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 = 9 với 2,5 lít dd NaOH có pH = 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ạng 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ính pH của 2 dung dịch tác dụng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được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với nhau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Tính pH của dung dịch tạo thành kh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rộn 100ml dd HCl 0,1M với 400ml dd NaOH 0,375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Trộn 40ml dd H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0,025M với 60ml dd NaOH 0,05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Trộn 200ml dd H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0,05M với 100ml dd KOH 0,04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Trộn 250ml dd HCl 0,01M với 350ml dd Ba(OH)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0,01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rộn 1200 ml dd HCl 0,05M vào 800ml dd NaOH 0,05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rộn 600ml dd Ba(OH)2 0,015M vào 400ml dd HNO3 0,04M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VI. Bài toán về:</w:t>
      </w:r>
      <w:r>
        <w:rPr>
          <w:rFonts w:cs="Times New Roman" w:ascii="Times New Roman" w:hAnsi="Times New Roman"/>
          <w:sz w:val="26"/>
          <w:szCs w:val="26"/>
        </w:rPr>
        <w:t xml:space="preserve">  kim loại; hỗn hợp kim loai; hỗn hợp kim loại và oxit kim loại tác dụng với axit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 Hòa tan hoàn toàn 6,24g hỗn hợp Al và A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o 400ml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,8M thì thoát ra 0,672 lít khí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(đktc) và dd 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khối lượng mỗi chất trong hỗn hợp và % về số mol trong hỗn hợp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ô cạn dd sau phản ứng và nung đến khi khối lượng không đổi thì thu được m gam chất rắn. Tính m?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 Cho 2,79g hợp kim Al và Mg vào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oãng dư thì có 2,24lít NO thoát ra (đktc). Tính % về khối lượng mỗi kim loại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3) Cho 24,6g hỗn hợp Al và Cu tác dụng vừa đủ với 2 lít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oãng thì thu được 8,96lít khí (đktc) và khí này hóa nâu trong không kh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% về khối lượng mỗi kim loạ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ính nồng độ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ã dùng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) Hòa tan 1,52g hỗn hợp gồm Fe và MgO vào 200ml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M thì thu được 0,448 lít khí và khí này hóa nâu ngoài không kh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% khối lượng mỗi kim loại trong hỗn hợ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ính C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ủa dd muối, pH sau phản ứng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5) Hòa tan hoàn toàn m gam Al loãng thì thu được hỗn hợp gồm 0,015 mol khí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0,01 mol khí NO. Tính m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6) Hòa tan hoàn toàn 12,8g Cu vào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ấy thoát ra V lít hỗn hợp khí gồm NO và 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đktc). Biết tỉ khối của A đối với hidro là 19. Xác định V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7) Cho 8,1g Al tác dụng vừa đủ với 1,35lít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 được hỗn hợp hai khí NO và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 Biết tỉ khối của hỗn hợp khí so với hidro là 1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thể tích mỗi khí đã thu được (đktc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ính C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M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của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) Cho 11g hổn hợp Al, Fe tác dụng vừa đủ với 500ml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sau phản ứng thu được 6,72 lit khí NO(đktc, sản phẩm khử duy nhất) và dung dịch 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ính phần trăm khối lượng mỗi kim loại trong hổn hợp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b. Tính nồng độ mol/lit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ần dùng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ung nóng dung dịch A đến khối lượng không đổi thì thu được bao nhiêu gam chất rắ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Hòa tan hoàn toàn 15,2g hỗn hợp gồm Cu và Fe bằng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dư thu được 4,48 lít khí không màu hóa nâu ngoài không khí (đktc) và dung dịch D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ính khối lượng của tưng kim lọai trong hỗn hợp trê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ô cạn dụng dịch D. Tính khối lượng muối thu được sau phản ứ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hiệt phân hoàn toàn lượng muối thu được m gam chất rắn B. Tính giá trị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0.Cho 38,7 g hh kim loại Cu và Zn tan trong dd 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sau p.ứ thu được 8,96 lít NO (đktc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Viết phương trình phản ứng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% khối lượng mỗi kim loai trong hỗn hợp?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Dung dịch thu được cho t/d với dd NaOH dư. Tính khối lượng kết tủa thu được ?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/ Axit photphoric tác dụng với dung dịch ki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rộn 0,15 mol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ới 0,35mol KOH thu được muối gì ? Tính khối lượng muối sau phản ứ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ộn 700ml dung dịch KOH 0,2M với 500ml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0,2M thu được muối gì ? Tính khối lượng muối sau phản ứ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o 11,2g NaOH tác dụng với 200ml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1,1M thu được muối gì ? Tính khối lượng muối sau phản ứ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Cho 130ml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0,1M tác dụng với 100ml dung dịch NaOH 0,18M thu được bao nhiêu gam hiđrophotphat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: Trộn 50ml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1M với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ml</w:t>
      </w:r>
      <w:r>
        <w:rPr>
          <w:rFonts w:cs="Times New Roman" w:ascii="Times New Roman" w:hAnsi="Times New Roman"/>
          <w:sz w:val="26"/>
          <w:szCs w:val="26"/>
        </w:rPr>
        <w:t xml:space="preserve"> dung dịch KOH 1M thu được muối trung hòa . Giá trị của V l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200ml              B. 170ml                           C. 150ml              D. 300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VIII/ C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tác dụng với dd kiề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80808"/>
          <w:sz w:val="26"/>
          <w:szCs w:val="26"/>
        </w:rPr>
        <w:t>Bài 1</w:t>
      </w:r>
      <w:r>
        <w:rPr>
          <w:rFonts w:cs="Times New Roman" w:ascii="Times New Roman" w:hAnsi="Times New Roman"/>
          <w:color w:val="080808"/>
          <w:sz w:val="26"/>
          <w:szCs w:val="26"/>
        </w:rPr>
        <w:t>: Cho 224,0 ml khí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color w:val="080808"/>
          <w:sz w:val="26"/>
          <w:szCs w:val="26"/>
        </w:rPr>
        <w:t>(đktc) hấp thụ hết trong 100,0 ml dung dịch KOH 0,200M. Khối lượng của muối tạo thành là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80808"/>
          <w:sz w:val="26"/>
          <w:szCs w:val="26"/>
        </w:rPr>
      </w:pPr>
      <w:r>
        <w:rPr>
          <w:rFonts w:cs="Times New Roman" w:ascii="Times New Roman" w:hAnsi="Times New Roman"/>
          <w:color w:val="080808"/>
          <w:sz w:val="26"/>
          <w:szCs w:val="26"/>
        </w:rPr>
        <w:t xml:space="preserve">A.1,38 gam.               B. 2gam              C. 1gam                   </w:t>
        <w:tab/>
        <w:t xml:space="preserve">    </w:t>
        <w:tab/>
        <w:t>D. 1,67 g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80808"/>
          <w:sz w:val="26"/>
          <w:szCs w:val="26"/>
        </w:rPr>
        <w:t>Bài 2</w:t>
      </w:r>
      <w:r>
        <w:rPr>
          <w:rFonts w:cs="Times New Roman" w:ascii="Times New Roman" w:hAnsi="Times New Roman"/>
          <w:color w:val="080808"/>
          <w:sz w:val="26"/>
          <w:szCs w:val="26"/>
        </w:rPr>
        <w:t>: Sục V lít khí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(đktc) vào 2 lít dung dịch Ca(OH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0,05M, thu được 7,5 gam kết tủa. Các phản ứng xảy ra hoàn toàn. Trị số của V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808"/>
          <w:sz w:val="26"/>
          <w:szCs w:val="26"/>
        </w:rPr>
      </w:pPr>
      <w:r>
        <w:rPr>
          <w:rFonts w:cs="Times New Roman" w:ascii="Times New Roman" w:hAnsi="Times New Roman"/>
          <w:color w:val="080808"/>
          <w:sz w:val="26"/>
          <w:szCs w:val="26"/>
        </w:rPr>
        <w:t>A. 1,68 lít                   B. 2,80 lít            C. 2,24 lít hay 2,80 lít            D. 1,68 lít hay 2,80 lí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80808"/>
          <w:sz w:val="26"/>
          <w:szCs w:val="26"/>
        </w:rPr>
        <w:t>Bài 3</w:t>
      </w:r>
      <w:r>
        <w:rPr>
          <w:rFonts w:cs="Times New Roman" w:ascii="Times New Roman" w:hAnsi="Times New Roman"/>
          <w:color w:val="080808"/>
          <w:sz w:val="26"/>
          <w:szCs w:val="26"/>
        </w:rPr>
        <w:t>: Cho V lít (đktc)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hấp thu hết vào dung dịch nước vôi có hòa tan 3,7 gam Ca(OH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>, thu được 4 gam kết tủa trắng. Trị số của V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808"/>
          <w:sz w:val="26"/>
          <w:szCs w:val="26"/>
        </w:rPr>
      </w:pPr>
      <w:r>
        <w:rPr>
          <w:rFonts w:cs="Times New Roman" w:ascii="Times New Roman" w:hAnsi="Times New Roman"/>
          <w:color w:val="080808"/>
          <w:sz w:val="26"/>
          <w:szCs w:val="26"/>
        </w:rPr>
        <w:t>A. 0,896 lít             B. 1,344 lít           C. 0,896 lít và 1,12 lít           D. 0,896 lít và 1,344 lít</w:t>
      </w:r>
    </w:p>
    <w:p>
      <w:pPr>
        <w:pStyle w:val="Default"/>
        <w:jc w:val="both"/>
        <w:rPr>
          <w:color w:val="080808"/>
          <w:sz w:val="26"/>
          <w:szCs w:val="26"/>
          <w:lang w:val="pt-BR"/>
        </w:rPr>
      </w:pPr>
      <w:r>
        <w:rPr>
          <w:b/>
          <w:bCs/>
          <w:color w:val="080808"/>
          <w:sz w:val="26"/>
          <w:szCs w:val="26"/>
        </w:rPr>
        <w:t>Bài 4</w:t>
      </w:r>
      <w:r>
        <w:rPr>
          <w:color w:val="080808"/>
          <w:sz w:val="26"/>
          <w:szCs w:val="26"/>
        </w:rPr>
        <w:t xml:space="preserve">: </w:t>
      </w:r>
      <w:r>
        <w:rPr>
          <w:color w:val="080808"/>
          <w:sz w:val="26"/>
          <w:szCs w:val="26"/>
          <w:lang w:val="es-MX"/>
        </w:rPr>
        <w:t xml:space="preserve">Thổi CO dư qua ống đựng </w:t>
      </w:r>
      <w:r>
        <w:rPr>
          <w:b/>
          <w:bCs/>
          <w:color w:val="080808"/>
          <w:sz w:val="26"/>
          <w:szCs w:val="26"/>
          <w:lang w:val="es-MX"/>
        </w:rPr>
        <w:t xml:space="preserve">m </w:t>
      </w:r>
      <w:r>
        <w:rPr>
          <w:color w:val="080808"/>
          <w:sz w:val="26"/>
          <w:szCs w:val="26"/>
          <w:lang w:val="es-MX"/>
        </w:rPr>
        <w:t>gam hỗn hợp gồm CuO, Fe</w:t>
      </w:r>
      <w:r>
        <w:rPr>
          <w:color w:val="080808"/>
          <w:sz w:val="26"/>
          <w:szCs w:val="26"/>
          <w:vertAlign w:val="subscript"/>
          <w:lang w:val="es-MX"/>
        </w:rPr>
        <w:t>2</w:t>
      </w:r>
      <w:r>
        <w:rPr>
          <w:color w:val="080808"/>
          <w:sz w:val="26"/>
          <w:szCs w:val="26"/>
          <w:lang w:val="es-MX"/>
        </w:rPr>
        <w:t>O</w:t>
      </w:r>
      <w:r>
        <w:rPr>
          <w:color w:val="080808"/>
          <w:sz w:val="26"/>
          <w:szCs w:val="26"/>
          <w:vertAlign w:val="subscript"/>
          <w:lang w:val="es-MX"/>
        </w:rPr>
        <w:t>3</w:t>
      </w:r>
      <w:r>
        <w:rPr>
          <w:color w:val="080808"/>
          <w:sz w:val="26"/>
          <w:szCs w:val="26"/>
          <w:lang w:val="es-MX"/>
        </w:rPr>
        <w:t>, FeO, Al</w:t>
      </w:r>
      <w:r>
        <w:rPr>
          <w:color w:val="080808"/>
          <w:sz w:val="26"/>
          <w:szCs w:val="26"/>
          <w:vertAlign w:val="subscript"/>
          <w:lang w:val="es-MX"/>
        </w:rPr>
        <w:t>2</w:t>
      </w:r>
      <w:r>
        <w:rPr>
          <w:color w:val="080808"/>
          <w:sz w:val="26"/>
          <w:szCs w:val="26"/>
          <w:lang w:val="es-MX"/>
        </w:rPr>
        <w:t>O</w:t>
      </w:r>
      <w:r>
        <w:rPr>
          <w:color w:val="080808"/>
          <w:sz w:val="26"/>
          <w:szCs w:val="26"/>
          <w:vertAlign w:val="subscript"/>
          <w:lang w:val="es-MX"/>
        </w:rPr>
        <w:t>3</w:t>
      </w:r>
      <w:r>
        <w:rPr>
          <w:color w:val="080808"/>
          <w:sz w:val="26"/>
          <w:szCs w:val="26"/>
          <w:lang w:val="es-MX"/>
        </w:rPr>
        <w:t xml:space="preserve"> nung nóng được 215 gam chất rắn. Dẫn toàn bộ khí thoát ra sục vào nước vôi trong dư thấy có 15g kết tủa. </w:t>
      </w:r>
      <w:r>
        <w:rPr>
          <w:b/>
          <w:bCs/>
          <w:color w:val="080808"/>
          <w:sz w:val="26"/>
          <w:szCs w:val="26"/>
          <w:lang w:val="es-MX"/>
        </w:rPr>
        <w:t xml:space="preserve">m </w:t>
      </w:r>
      <w:r>
        <w:rPr>
          <w:color w:val="080808"/>
          <w:sz w:val="26"/>
          <w:szCs w:val="26"/>
          <w:lang w:val="es-MX"/>
        </w:rPr>
        <w:t>ban đầu l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color w:val="080808"/>
          <w:sz w:val="26"/>
          <w:szCs w:val="26"/>
          <w:lang w:val="es-MX"/>
        </w:rPr>
        <w:t xml:space="preserve">    </w:t>
      </w:r>
      <w:r>
        <w:rPr>
          <w:rFonts w:cs="Times New Roman" w:ascii="Times New Roman" w:hAnsi="Times New Roman"/>
          <w:color w:val="080808"/>
          <w:sz w:val="26"/>
          <w:szCs w:val="26"/>
          <w:lang w:val="es-MX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26"/>
          <w:szCs w:val="26"/>
          <w:lang w:val="es-MX"/>
        </w:rPr>
      </w:pPr>
      <w:r>
        <w:rPr>
          <w:rFonts w:cs="Times New Roman" w:ascii="Times New Roman" w:hAnsi="Times New Roman"/>
          <w:color w:val="080808"/>
          <w:sz w:val="26"/>
          <w:szCs w:val="2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26"/>
          <w:szCs w:val="26"/>
          <w:lang w:val="es-MX"/>
        </w:rPr>
      </w:pPr>
      <w:r>
        <w:rPr>
          <w:rFonts w:cs="Times New Roman" w:ascii="Times New Roman" w:hAnsi="Times New Roman"/>
          <w:color w:val="080808"/>
          <w:sz w:val="26"/>
          <w:szCs w:val="2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80808"/>
          <w:sz w:val="26"/>
          <w:szCs w:val="26"/>
          <w:lang w:val="pt-BR"/>
        </w:rPr>
        <w:t>A . 217,4 gam        B. 249 gam               C. 219,8 gam                           D. 230 gam</w:t>
      </w:r>
      <w:r>
        <w:rPr>
          <w:rFonts w:cs="Times New Roman" w:ascii="Times New Roman" w:hAnsi="Times New Roman"/>
          <w:color w:val="080808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80808"/>
          <w:sz w:val="26"/>
          <w:szCs w:val="26"/>
        </w:rPr>
        <w:t>Bài 5</w:t>
      </w:r>
      <w:r>
        <w:rPr>
          <w:rFonts w:cs="Times New Roman" w:ascii="Times New Roman" w:hAnsi="Times New Roman"/>
          <w:color w:val="080808"/>
          <w:sz w:val="26"/>
          <w:szCs w:val="26"/>
        </w:rPr>
        <w:t>: Hấp thụ hoàn toàn 2,24 lít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(đktc) vào dung dịch nước vôi trong có chứa 0,075 mol Ca(OH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>. Sản phẩm thu được sau phản ứng gồ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80808"/>
          <w:sz w:val="26"/>
          <w:szCs w:val="26"/>
        </w:rPr>
        <w:t>A. Chỉ có Ca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        B. Chỉ có Ca(H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80808"/>
          <w:sz w:val="26"/>
          <w:szCs w:val="26"/>
        </w:rPr>
        <w:t>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   C. Ca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và Ca(H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80808"/>
          <w:sz w:val="26"/>
          <w:szCs w:val="26"/>
        </w:rPr>
        <w:t>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   D. Ca(H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80808"/>
          <w:sz w:val="26"/>
          <w:szCs w:val="26"/>
        </w:rPr>
        <w:t>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và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80808"/>
          <w:sz w:val="26"/>
          <w:szCs w:val="26"/>
        </w:rPr>
        <w:t>Bài 6</w:t>
      </w:r>
      <w:r>
        <w:rPr>
          <w:rFonts w:cs="Times New Roman" w:ascii="Times New Roman" w:hAnsi="Times New Roman"/>
          <w:color w:val="080808"/>
          <w:sz w:val="26"/>
          <w:szCs w:val="26"/>
        </w:rPr>
        <w:t>: Hấp thụ toàn bộ 0,896 lít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vào 3 lít dd Ca(OH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0,01M được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80808"/>
          <w:sz w:val="26"/>
          <w:szCs w:val="26"/>
        </w:rPr>
        <w:t>A. 1g kết tủa                   B. 2g kết tủa                 C. 3g kết tủa             D. 4g kết tủa</w:t>
        <w:br/>
      </w:r>
      <w:r>
        <w:rPr>
          <w:rFonts w:cs="Times New Roman" w:ascii="Times New Roman" w:hAnsi="Times New Roman"/>
          <w:b/>
          <w:bCs/>
          <w:color w:val="080808"/>
          <w:sz w:val="26"/>
          <w:szCs w:val="26"/>
        </w:rPr>
        <w:t>Bài 7</w:t>
      </w:r>
      <w:r>
        <w:rPr>
          <w:rFonts w:cs="Times New Roman" w:ascii="Times New Roman" w:hAnsi="Times New Roman"/>
          <w:color w:val="080808"/>
          <w:sz w:val="26"/>
          <w:szCs w:val="26"/>
        </w:rPr>
        <w:t>: Hấp thụ 0,224lít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(đktc) vào 2 lít Ca(OH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0,01M ta thu được m gam kết tủa. Gía trị của m là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80808"/>
          <w:sz w:val="26"/>
          <w:szCs w:val="26"/>
        </w:rPr>
        <w:t xml:space="preserve">A. 1g                            B. 1,5g                       </w:t>
        <w:tab/>
        <w:tab/>
        <w:t>C. 2g                           D. 2,5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80808"/>
          <w:sz w:val="26"/>
          <w:szCs w:val="26"/>
        </w:rPr>
        <w:t>Bài 8</w:t>
      </w:r>
      <w:r>
        <w:rPr>
          <w:rFonts w:cs="Times New Roman" w:ascii="Times New Roman" w:hAnsi="Times New Roman"/>
          <w:color w:val="080808"/>
          <w:sz w:val="26"/>
          <w:szCs w:val="26"/>
        </w:rPr>
        <w:t>: Sục 2,24 lít (đktc)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vào 100ml hỗn hợp dung dịch gồm KOH 1M và Ba(OH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 0,75M. Sau khi khí bị hấp thụ hoàn toàn thấy tạo m g kết tủa. Tính m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80808"/>
          <w:sz w:val="26"/>
          <w:szCs w:val="26"/>
        </w:rPr>
        <w:t xml:space="preserve">A. 19,7g                  </w:t>
        <w:tab/>
        <w:t xml:space="preserve">B. 14,775g                  </w:t>
        <w:tab/>
        <w:t>C. 23,64g                 D. 16,745g</w:t>
        <w:br/>
      </w:r>
      <w:r>
        <w:rPr>
          <w:rFonts w:cs="Times New Roman" w:ascii="Times New Roman" w:hAnsi="Times New Roman"/>
          <w:b/>
          <w:bCs/>
          <w:color w:val="080808"/>
          <w:sz w:val="26"/>
          <w:szCs w:val="26"/>
          <w:lang w:val="pt-BR"/>
        </w:rPr>
        <w:t>Câu 9.</w:t>
      </w:r>
      <w:r>
        <w:rPr>
          <w:rFonts w:cs="Times New Roman" w:ascii="Times New Roman" w:hAnsi="Times New Roman"/>
          <w:color w:val="080808"/>
          <w:sz w:val="26"/>
          <w:szCs w:val="26"/>
          <w:lang w:val="pt-BR"/>
        </w:rPr>
        <w:t xml:space="preserve"> 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lang w:val="pt-BR"/>
        </w:rPr>
        <w:t>Dẫn từ từ V lít khí CO (ở đktc) đi qua một ống sứ đựng lượng dư hỗn hợp rắn gồm CuO, Fe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vertAlign w:val="subscript"/>
          <w:lang w:val="pt-BR"/>
        </w:rPr>
        <w:t>2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lang w:val="pt-BR"/>
        </w:rPr>
        <w:t>O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vertAlign w:val="subscript"/>
          <w:lang w:val="pt-BR"/>
        </w:rPr>
        <w:t>3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lang w:val="pt-BR"/>
        </w:rPr>
        <w:t xml:space="preserve"> (ở nhiệt độ cao). Sau khi các phản ứng xảy ra hoàn toàn, thu được khí X. Dẫn toàn bộ khí X ở trên vào lượng dư dung dịch Ca(OH)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vertAlign w:val="subscript"/>
          <w:lang w:val="pt-BR"/>
        </w:rPr>
        <w:t>2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lang w:val="pt-BR"/>
        </w:rPr>
        <w:t xml:space="preserve"> thì tạo thành 4 gam kết tủa. Giá trị của V là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80808"/>
          <w:sz w:val="26"/>
          <w:szCs w:val="26"/>
          <w:lang w:val="pt-BR"/>
        </w:rPr>
        <w:t xml:space="preserve">A. 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lang w:val="pt-BR"/>
        </w:rPr>
        <w:t xml:space="preserve">1,120.                </w:t>
        <w:tab/>
      </w:r>
      <w:r>
        <w:rPr>
          <w:rFonts w:cs="Times New Roman" w:ascii="Times New Roman" w:hAnsi="Times New Roman"/>
          <w:bCs/>
          <w:color w:val="080808"/>
          <w:sz w:val="26"/>
          <w:szCs w:val="26"/>
          <w:lang w:val="pt-BR"/>
        </w:rPr>
        <w:t xml:space="preserve">B. 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lang w:val="pt-BR"/>
        </w:rPr>
        <w:t xml:space="preserve">0,896.                             </w:t>
      </w:r>
      <w:r>
        <w:rPr>
          <w:rFonts w:cs="Times New Roman" w:ascii="Times New Roman" w:hAnsi="Times New Roman"/>
          <w:bCs/>
          <w:color w:val="080808"/>
          <w:sz w:val="26"/>
          <w:szCs w:val="26"/>
          <w:lang w:val="pt-BR"/>
        </w:rPr>
        <w:t xml:space="preserve">C. 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lang w:val="pt-BR"/>
        </w:rPr>
        <w:t xml:space="preserve">0,448.                     </w:t>
      </w:r>
      <w:r>
        <w:rPr>
          <w:rFonts w:cs="Times New Roman" w:ascii="Times New Roman" w:hAnsi="Times New Roman"/>
          <w:bCs/>
          <w:color w:val="080808"/>
          <w:sz w:val="26"/>
          <w:szCs w:val="26"/>
          <w:lang w:val="pt-BR"/>
        </w:rPr>
        <w:t xml:space="preserve">D. </w:t>
      </w:r>
      <w:r>
        <w:rPr>
          <w:rFonts w:eastAsia="TimesNewRoman;Times New Roman" w:cs="Times New Roman" w:ascii="Times New Roman" w:hAnsi="Times New Roman"/>
          <w:color w:val="080808"/>
          <w:sz w:val="26"/>
          <w:szCs w:val="26"/>
          <w:lang w:val="pt-BR"/>
        </w:rPr>
        <w:t>0,2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80808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80808"/>
          <w:sz w:val="26"/>
          <w:szCs w:val="26"/>
          <w:lang w:val="pt-BR"/>
        </w:rPr>
        <w:t>Câu 10</w:t>
      </w:r>
      <w:r>
        <w:rPr>
          <w:rFonts w:cs="Times New Roman" w:ascii="Times New Roman" w:hAnsi="Times New Roman"/>
          <w:color w:val="080808"/>
          <w:sz w:val="26"/>
          <w:szCs w:val="26"/>
          <w:lang w:val="pt-BR"/>
        </w:rPr>
        <w:t>: V lít khí CO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  <w:lang w:val="pt-BR"/>
        </w:rPr>
        <w:t xml:space="preserve"> (đktc) vào 1,5 lít Ba(OH)</w:t>
      </w:r>
      <w:r>
        <w:rPr>
          <w:rFonts w:cs="Times New Roman" w:ascii="Times New Roman" w:hAnsi="Times New Roman"/>
          <w:color w:val="080808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80808"/>
          <w:sz w:val="26"/>
          <w:szCs w:val="26"/>
          <w:lang w:val="pt-BR"/>
        </w:rPr>
        <w:t xml:space="preserve"> 0,1M được 19,7 gam kết tủa. Giá trị lớn nhất của V là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80808"/>
          <w:sz w:val="26"/>
          <w:szCs w:val="26"/>
          <w:lang w:val="pt-BR"/>
        </w:rPr>
        <w:t xml:space="preserve">A. 1,12                   </w:t>
        <w:tab/>
        <w:t xml:space="preserve">B. 2,24                  </w:t>
        <w:tab/>
        <w:tab/>
        <w:t>C. 4,48                     D. 6,72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MỘT SỐ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HỎI ÔN TẬP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TRẮC NGHIỆM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HAM KHẢO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CHƯƠNG 1: SỰ ĐIỆN LI, DUNG DỊ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ao các dd axit, bazơ, muối dẫn được điện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Do axit, bazơ, muối có khả năng phân li ra ion trong d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Do các ion hợp phần có khả năng dẫn đ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Do có sự di chuyển của electron tạo thành dòng elec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 Do phân tử của chúng dẫn được điệ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d chất điện li dẫn điện được là do sự chuyển động củ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ác cation và anion.</w:t>
        <w:tab/>
        <w:tab/>
        <w:tab/>
        <w:t>B. Các cation và anion và các phân tử hòa 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Các ion 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88057617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5pt" filled="f" o:ole="">
            <v:imagedata r:id="rId13" o:title=""/>
          </v:shape>
          <o:OLEObject Type="Embed" ProgID="" ShapeID="ole_rId12" DrawAspect="Content" ObjectID="_127596145" r:id="rId12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>D. Các ion nóng chảy phân li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óm chất nào sau đây chỉ gồm các chất điện li mạnh?</w:t>
      </w:r>
    </w:p>
    <w:p>
      <w:pPr>
        <w:pStyle w:val="Normal"/>
        <w:tabs>
          <w:tab w:val="clear" w:pos="720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. HI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B.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Mg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HF</w:t>
      </w:r>
    </w:p>
    <w:p>
      <w:pPr>
        <w:pStyle w:val="Normal"/>
        <w:tabs>
          <w:tab w:val="clear" w:pos="720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.HCl,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sz w:val="26"/>
          <w:szCs w:val="26"/>
        </w:rPr>
        <w:t>,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H</w:t>
        <w:tab/>
        <w:tab/>
        <w:tab/>
        <w:t>D. NaCl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,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rong dung dịch axit axetic (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OH)có những phần tử nào?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>,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COO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  <w:tab/>
        <w:tab/>
        <w:tab/>
        <w:tab/>
        <w:t>C.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COOH, 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>,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COO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,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>,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COO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,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   </w:t>
        <w:tab/>
        <w:t xml:space="preserve"> </w:t>
        <w:tab/>
        <w:tab/>
        <w:t>D.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COOH,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COO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, 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rong dung dịch axit sunfu hiđric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 có những phần tử nào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6"/>
          <w:szCs w:val="26"/>
        </w:rPr>
        <w:t>, H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, 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B. 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6"/>
          <w:szCs w:val="26"/>
        </w:rPr>
        <w:t>,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, 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C. , 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>,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, H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, 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D. 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>, 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6"/>
          <w:szCs w:val="26"/>
        </w:rPr>
        <w:t>,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Areniut phát biểu nào sau đây là ĐÚNG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chất có chứa nhóm OH là bazo</w:t>
        <w:tab/>
        <w:t xml:space="preserve">.B. chất có khả năng phân li ra ion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trong nước là ax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chất có chứa hiđro trong phân tử là axit.</w:t>
        <w:tab/>
        <w:t>D. chất có khả năng phân lí ra O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là muố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ương trình ion rút gọn Cu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+ 2O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→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ương ứng với phản ứng nào sau đâ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→</w:t>
        <w:tab/>
        <w:tab/>
        <w:tab/>
        <w:t>B.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. Cu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KOH→</w:t>
        <w:tab/>
        <w:tab/>
        <w:tab/>
        <w:tab/>
        <w:t>D. CuS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 →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ặp chất nào sau đây có thể tồn tại trong một dd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Ca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position w:val="-8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>B.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K và 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position w:val="-8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>C.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 KOH.  D. 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rộn hai dd nào sau đây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lang w:val="it-IT"/>
        </w:rPr>
        <w:t>có phản ứng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xảy ra phản ứ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. NaCl và AgNO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B. HCl và KHCO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. FeCl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à KNO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. BaCl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à K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3 dd không màu sau: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HCl chỉ dùng một thuốc thử nào sau đây để nhận biết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Quỳ tím</w:t>
      </w:r>
      <w:r>
        <w:rPr>
          <w:rFonts w:cs="Times New Roman" w:ascii="Times New Roman" w:hAnsi="Times New Roman"/>
          <w:position w:val="-8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  <w:t>B.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position w:val="-8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sz w:val="26"/>
          <w:szCs w:val="26"/>
        </w:rPr>
        <w:t>C.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position w:val="-8"/>
          <w:sz w:val="26"/>
          <w:szCs w:val="26"/>
        </w:rPr>
        <w:t>.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D. Phenolphtale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phương trình phản ứng Fe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?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6"/>
          <w:szCs w:val="26"/>
        </w:rPr>
        <w:t xml:space="preserve">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?. Các chất thích hợp lần lượt l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NaOH và 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position w:val="-8"/>
          <w:sz w:val="26"/>
          <w:szCs w:val="26"/>
        </w:rPr>
        <w:t>.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. NaOH và 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position w:val="-8"/>
          <w:sz w:val="26"/>
          <w:szCs w:val="26"/>
        </w:rPr>
        <w:t>.</w:t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KOH và 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position w:val="-8"/>
          <w:sz w:val="26"/>
          <w:szCs w:val="26"/>
        </w:rPr>
        <w:t>.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D. NaCl và 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Areniut hiđroxit nào sau đây có tính lưỡng tính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Zn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ab/>
        <w:t>B. Pb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>C. Al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>D. Tất cả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định nào sau đây về muối axit là đúng n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Muối có khả năng phản ứng với bazơ.</w:t>
        <w:tab/>
        <w:tab/>
        <w:t>B. Muối vẫn còn hiđro trong phân t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Muối tạo bởi axit yếu và bazơ mạnh.</w:t>
        <w:tab/>
        <w:tab/>
        <w:t xml:space="preserve">D. Muối vẫn còn hiđro có thể phân li ra cation </w:t>
      </w:r>
      <w:r>
        <w:rPr>
          <w:rFonts w:cs="Times New Roman" w:ascii="Times New Roman" w:hAnsi="Times New Roman"/>
          <w:sz w:val="26"/>
          <w:szCs w:val="26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886410761" r:id="rId1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ản ứng trao đổi ion trong dd các chất điện li chỉ có thể xảy ra khi có ít nhất một trong các điều kiện nào sau đây ?</w:t>
        <w:tab/>
      </w:r>
    </w:p>
    <w:p>
      <w:pPr>
        <w:pStyle w:val="Normal"/>
        <w:spacing w:lineRule="auto" w:line="240" w:before="0" w:after="0"/>
        <w:ind w:left="288"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ạo thành một chất kết tủa. </w:t>
        <w:tab/>
        <w:t>B. Tạo thành chất điện li yế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Tạo thành chất khí.</w:t>
        <w:tab/>
        <w:tab/>
        <w:tab/>
        <w:t>D. Một trong ba điều kiện trê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ản ứng nào sau đây là phản ứng trao đổi ion trong dd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Zn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→ Zn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>B. 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3NaOH → 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Na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2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KI → 2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  <w:t>D. Zn + 2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→ Zn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chất sau, chất nào là chất điện li yếu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</w:t>
        <w:tab/>
        <w:tab/>
        <w:t>B. HCl.</w:t>
        <w:tab/>
        <w:tab/>
        <w:t>C. NaOH.</w:t>
        <w:tab/>
        <w:tab/>
        <w:t>D. NaC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t nào là chất điện ly mạnh trong số các chất sau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NaCl.</w:t>
        <w:tab/>
        <w:t>b.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>c.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  <w:t>d. AgCl.</w:t>
        <w:tab/>
        <w:t>e.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>f. HC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a, b, c, f.</w:t>
        <w:tab/>
        <w:tab/>
        <w:t>B. a, d, e, f.</w:t>
        <w:tab/>
        <w:tab/>
        <w:t>C. b, c, d, e.</w:t>
        <w:tab/>
        <w:tab/>
        <w:t>D. a, b, c, 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chất nào dưới đây đều là chất điện li mạnh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HCl, NaOH, NaCl.</w:t>
        <w:tab/>
        <w:tab/>
        <w:tab/>
        <w:tab/>
        <w:t>B. HCl, NaOH,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H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KOH, NaCl, H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>D. Na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a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ương trình ion rút gọn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→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biểu diễn bản chất của phản ứng hoá học nào dưới đây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HCl + NaOH →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+ NaCl.</w:t>
        <w:tab/>
        <w:tab/>
        <w:t>B. NaOH + NaH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→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+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 2HCl +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>D. Câu A và B đú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oà tan một axit vào nước ở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kết quả là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>.</w:t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>.</w:t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&gt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>.</w:t>
        <w:tab/>
        <w:t>D. Không xác định đượ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d của một bazơ ở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có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=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>M.</w:t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&gt;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>M.</w:t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&lt;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>M.</w:t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&gt;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ánh giá nào sau đây đúng về pH của dd </w:t>
      </w:r>
      <w:r>
        <w:rPr>
          <w:rFonts w:cs="Times New Roman" w:ascii="Times New Roman" w:hAnsi="Times New Roman"/>
          <w:sz w:val="26"/>
          <w:szCs w:val="26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449858521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0,1M ?</w:t>
      </w:r>
    </w:p>
    <w:p>
      <w:pPr>
        <w:pStyle w:val="Normal"/>
        <w:spacing w:lineRule="auto" w:line="240" w:before="0" w:after="0"/>
        <w:ind w:left="465" w:firstLine="2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 pH = 1  </w:t>
        <w:tab/>
        <w:tab/>
        <w:t xml:space="preserve">B.  pH &lt; 1  </w:t>
        <w:tab/>
        <w:tab/>
        <w:t xml:space="preserve">C.  1 &lt; pH &lt; 7 </w:t>
        <w:tab/>
        <w:t xml:space="preserve"> </w:t>
        <w:tab/>
        <w:t>D.  pH &gt; 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dd có [O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−</w:t>
      </w:r>
      <w:r>
        <w:rPr>
          <w:rFonts w:cs="Times New Roman" w:ascii="Times New Roman" w:hAnsi="Times New Roman"/>
          <w:sz w:val="26"/>
          <w:szCs w:val="26"/>
        </w:rPr>
        <w:t>] = 2,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 xml:space="preserve"> M. Môi trường của dd là:</w:t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axit</w:t>
        <w:tab/>
        <w:tab/>
        <w:tab/>
        <w:t>B. bazơ                      C. trung tính                 D.không xác định đượ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dd có nồng độ [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] = 3,0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 xml:space="preserve"> M. Môi trường của dd là:</w:t>
        <w:tab/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axit</w:t>
        <w:tab/>
        <w:tab/>
        <w:tab/>
        <w:t>B. bazơ                      C. trung tính                 D.không xác định đượ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ồng độ mol/l của dd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ó pH = 2 là</w:t>
        <w:tab/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0,010 M</w:t>
        <w:tab/>
        <w:tab/>
        <w:t>B. 0,020 M</w:t>
        <w:tab/>
        <w:tab/>
        <w:t>C. 0,005 M</w:t>
        <w:tab/>
        <w:tab/>
        <w:t>D. 0,002 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ồng độ mol/l của dd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có pH = 12 là:</w:t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0,005 M</w:t>
        <w:tab/>
        <w:tab/>
        <w:t>B. 0,010 M</w:t>
        <w:tab/>
        <w:tab/>
        <w:t>C. 0,050 M</w:t>
        <w:tab/>
        <w:tab/>
        <w:t>D. 0,100 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 với dd axit mạn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0,1M (coi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phân li hoàn toàn), đánh giá nào dưới đây là đúng?</w:t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2" w:hanging="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pH &gt; 1</w:t>
        <w:tab/>
        <w:tab/>
        <w:t>B pH = 1                     C. pH &lt; 1                    D [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]&lt; [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−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hai dd HCl và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H có cùng nồng độ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sz w:val="26"/>
          <w:szCs w:val="26"/>
        </w:rPr>
        <w:softHyphen/>
        <w:t>. Hãy so sánh pH của 2 dd?</w:t>
      </w:r>
    </w:p>
    <w:p>
      <w:pPr>
        <w:pStyle w:val="Normal"/>
        <w:spacing w:lineRule="auto" w:line="240" w:before="0" w:after="0"/>
        <w:ind w:left="342" w:hanging="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. HCl &lt;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COOH </w:t>
        <w:tab/>
        <w:tab/>
        <w:tab/>
        <w:tab/>
        <w:t>B. HCl &gt; CH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COOH </w:t>
      </w:r>
    </w:p>
    <w:p>
      <w:pPr>
        <w:pStyle w:val="Normal"/>
        <w:spacing w:lineRule="auto" w:line="240" w:before="0" w:after="0"/>
        <w:ind w:left="342" w:hanging="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. HCl =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H</w:t>
        <w:tab/>
        <w:tab/>
        <w:tab/>
        <w:tab/>
        <w:t>D. Không so sánh đượ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dd có chứa 4 ion với thành phần: 0,01 mol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, 0,02 mol M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, 0,015 mol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, x mol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−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99" w:leader="none"/>
          <w:tab w:val="left" w:pos="2703" w:leader="none"/>
          <w:tab w:val="left" w:pos="5415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iá trị của x là:</w:t>
      </w:r>
    </w:p>
    <w:p>
      <w:pPr>
        <w:pStyle w:val="Normal"/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0,015</w:t>
        <w:tab/>
        <w:tab/>
        <w:t>B. 0,020</w:t>
        <w:tab/>
        <w:tab/>
        <w:t>C. 0,035</w:t>
        <w:tab/>
        <w:tab/>
        <w:t>D. 0,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d A chứa 0,2 mol </w:t>
      </w:r>
      <w:r>
        <w:rPr>
          <w:rFonts w:cs="Times New Roman" w:ascii="Times New Roman" w:hAnsi="Times New Roman"/>
          <w:sz w:val="26"/>
          <w:szCs w:val="26"/>
        </w:rPr>
        <w:object w:dxaOrig="4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9pt" filled="f" o:ole="">
            <v:imagedata r:id="rId19" o:title=""/>
          </v:shape>
          <o:OLEObject Type="Embed" ProgID="" ShapeID="ole_rId18" DrawAspect="Content" ObjectID="_92218987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và 0,3 mol </w:t>
      </w:r>
      <w:r>
        <w:rPr>
          <w:rFonts w:cs="Times New Roman" w:ascii="Times New Roman" w:hAnsi="Times New Roman"/>
          <w:sz w:val="26"/>
          <w:szCs w:val="26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1869980923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cùng với x mol 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582067891" r:id="rId22"/>
        </w:object>
      </w:r>
      <w:r>
        <w:rPr>
          <w:rFonts w:cs="Times New Roman" w:ascii="Times New Roman" w:hAnsi="Times New Roman"/>
          <w:sz w:val="26"/>
          <w:szCs w:val="26"/>
        </w:rPr>
        <w:t>. Giá trị của x:</w:t>
      </w:r>
    </w:p>
    <w:p>
      <w:pPr>
        <w:pStyle w:val="Normal"/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.  0,5 mol  </w:t>
        <w:tab/>
        <w:tab/>
        <w:t xml:space="preserve">B.  0,7 mol  </w:t>
        <w:tab/>
        <w:tab/>
        <w:t xml:space="preserve">C.  0,8 mol  </w:t>
        <w:tab/>
        <w:tab/>
        <w:t>D.  0,1 mo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d A chứa 0,2 mol </w:t>
      </w:r>
      <w:r>
        <w:rPr>
          <w:rFonts w:cs="Times New Roman" w:ascii="Times New Roman" w:hAnsi="Times New Roman"/>
          <w:sz w:val="26"/>
          <w:szCs w:val="26"/>
        </w:rPr>
        <w:object w:dxaOrig="4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9pt" filled="f" o:ole="">
            <v:imagedata r:id="rId25" o:title=""/>
          </v:shape>
          <o:OLEObject Type="Embed" ProgID="" ShapeID="ole_rId24" DrawAspect="Content" ObjectID="_1096832575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và 0,3 mol </w:t>
      </w:r>
      <w:r>
        <w:rPr>
          <w:rFonts w:cs="Times New Roman" w:ascii="Times New Roman" w:hAnsi="Times New Roman"/>
          <w:sz w:val="26"/>
          <w:szCs w:val="26"/>
        </w:rPr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554850448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cùng với x mol 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304154948" r:id="rId28"/>
        </w:object>
      </w:r>
      <w:r>
        <w:rPr>
          <w:rFonts w:cs="Times New Roman" w:ascii="Times New Roman" w:hAnsi="Times New Roman"/>
          <w:sz w:val="26"/>
          <w:szCs w:val="26"/>
        </w:rPr>
        <w:t>. Cô cạn dd thu được khối lượng muối khan là:</w:t>
      </w:r>
    </w:p>
    <w:p>
      <w:pPr>
        <w:pStyle w:val="Normal"/>
        <w:spacing w:lineRule="auto" w:line="240" w:before="0" w:after="0"/>
        <w:ind w:left="465" w:first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 53,6 g </w:t>
        <w:tab/>
        <w:tab/>
        <w:t xml:space="preserve">B.  26,3 g  </w:t>
        <w:tab/>
        <w:tab/>
        <w:t xml:space="preserve">C.  45,8 g  </w:t>
        <w:tab/>
        <w:tab/>
        <w:t>D.  57,5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50ml dd HCl 0,10 M tác dụng với 50ml dd NaOH 0,12 M thu được dd A.</w:t>
      </w:r>
    </w:p>
    <w:p>
      <w:pPr>
        <w:pStyle w:val="Normal"/>
        <w:tabs>
          <w:tab w:val="clear" w:pos="720"/>
          <w:tab w:val="left" w:pos="399" w:leader="none"/>
          <w:tab w:val="left" w:pos="2703" w:leader="none"/>
          <w:tab w:val="left" w:pos="5415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quỳ tím vào dd A, quỳ có màu:</w:t>
      </w:r>
    </w:p>
    <w:p>
      <w:pPr>
        <w:pStyle w:val="Normal"/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đỏ</w:t>
        <w:tab/>
        <w:tab/>
        <w:tab/>
        <w:t>B. xanh</w:t>
        <w:tab/>
        <w:tab/>
        <w:t>C. tím</w:t>
        <w:tab/>
        <w:tab/>
        <w:tab/>
        <w:t>D.không mà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trị pH của 50 ml dung dịch HCl 0.2M là :</w:t>
      </w:r>
    </w:p>
    <w:p>
      <w:pPr>
        <w:pStyle w:val="Normal"/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 1</w:t>
        <w:tab/>
        <w:tab/>
        <w:tab/>
        <w:t>B. 2</w:t>
        <w:tab/>
        <w:tab/>
        <w:tab/>
        <w:t>C. 0</w:t>
        <w:tab/>
        <w:tab/>
        <w:tab/>
        <w:t>D.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ộn 70ml dd HCl 0,12M với 30ml dd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0,10M thu được dd A có pH bằng:</w:t>
      </w:r>
    </w:p>
    <w:p>
      <w:pPr>
        <w:pStyle w:val="Normal"/>
        <w:tabs>
          <w:tab w:val="clear" w:pos="720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0,26</w:t>
        <w:tab/>
        <w:tab/>
        <w:tab/>
        <w:t>B.1,26</w:t>
        <w:tab/>
        <w:tab/>
        <w:tab/>
        <w:t>C. 2,62</w:t>
        <w:tab/>
        <w:tab/>
        <w:tab/>
        <w:t>D, 1,6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êm 900 ml nước vào 100 ml dd HCl có pH = 2 thì thu được dd mới có pH bằng:</w:t>
      </w:r>
    </w:p>
    <w:p>
      <w:pPr>
        <w:pStyle w:val="Normal"/>
        <w:spacing w:lineRule="auto" w:line="240" w:before="0" w:after="0"/>
        <w:ind w:left="465" w:first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 1  </w:t>
        <w:tab/>
        <w:tab/>
        <w:tab/>
        <w:t xml:space="preserve">B.  2  </w:t>
        <w:tab/>
        <w:tab/>
        <w:tab/>
        <w:t xml:space="preserve">C.  3  </w:t>
        <w:tab/>
        <w:tab/>
        <w:tab/>
        <w:t>D.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̀I TẬP TRẮC NHIỆM CHƯƠNG NITO - PHOTP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 : Tìm câu sai trong số những câu sau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Nguyên tử của các nguyên tố nhóm VA có 5 electron lớp ngoài cù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So với các nguyên tố cùng nhóm VA , nitơ có bán kính nguyên tử nhỏ nhất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So với các nguyên tố cùng nhóm VA , notơ có tính kim loại mạnh nhất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. Cho phân tử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liên kết ba rất bền nên nitơ trơ ở nhiệt độ thườ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 : Chọn phương án đúng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hình elecron lớp ngoài cùng của các nguyên tố nhóm VA là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>B.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      C.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>C.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3 : Câu nào sai 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Phân tử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bền ở nhiệt độ thườ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Phân tử nitơ có liên kết ba giữa hai nguyên t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Phân tử nitơ còn một cặp electron chưa tham gia liên kết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 Phân tử nitơ có năng lượng liên kết lớn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 : Trong phòng thí nghiệm , nitơ tinh khiết được điều chế từ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hông khí </w:t>
        <w:tab/>
        <w:t>B.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ab/>
        <w:t>C.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D. Zn và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5 : Trong công nghiệp , nitơ được điều chế bằng cách nào sau đây 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Dùng than nóng đỏ tác dụng hết oxi của không khí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Dùng đồng để oxi hóa hết oxi của không khí ở nhiệt độ cao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Hóa lỏng không khí rồi chưng cất phân đoạ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. Dùng hidrô tác dụng hết với oxi ở nhiệt độ cao rồi hạ nhiệt độ để nước ngưng tụ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6 : Câu nào sau đây sai 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Amoniac là chất khí không màu , không mùi , tan nhiều trong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Amoniac là một bazơ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Đốt cháy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không có xúc tác thu được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. Phản ứng tổng hợp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ừ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 phản ứng thuận nghịch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7 : Câu nào sai trong các câu 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Dd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ó tính chất của một dung dịch bazơ, do đó nó có thể tác dụng với dung dịch axí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. Dung dịch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tác dụng với dung dịch muối của mọi kim loạ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. Dd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tác dụng với dung dịch muối kim loại mà hiđroxit của nó không tan trong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 Dung dịch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hòa tan được một số hiđroxit và muối ít tan của A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, Cu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, Z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8 : Khi khối khí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rong khí clo , khói trắng bay ra là 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Cl</w:t>
        <w:tab/>
        <w:tab/>
        <w:tab/>
        <w:t>B. HCl</w:t>
        <w:tab/>
        <w:tab/>
        <w:t>C.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D.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9 : Phương trình phản ứng nào sau đây không thể hiện tính khử của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4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5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NO + 6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  <w:tab/>
        <w:tab/>
        <w:t>B.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Cl =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Cl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8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6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Cl +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ab/>
        <w:t>D. 2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CuO = 3Cu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+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0. Muối amoni là chất điện li thuộc loại nào 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Yếu.</w:t>
        <w:tab/>
        <w:tab/>
        <w:t>B. Trung bình</w:t>
        <w:tab/>
        <w:tab/>
        <w:t>C. Mạnh</w:t>
        <w:tab/>
        <w:tab/>
        <w:t>D. Trung bình-yế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1. Có thể phân biệt muối amoni với muối khác bằng cách cho nó tác dụng với kiềm mạnh, vì khi đó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Muối amoni chuyển thành màu đỏ.</w:t>
        <w:tab/>
        <w:t>B. Thoát ra một chất khí không màu, mùi khai và xố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Thoát ra một chất khí  màu nâu đỏ.</w:t>
        <w:tab/>
        <w:t>D. Thoát ra chất khí không màu, không mù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12. Để điều chế 2 lít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ừ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ới hiệu suất = 25% thì thể tích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ần dùng ở cùng điều kiện là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8 lít</w:t>
        <w:tab/>
        <w:tab/>
        <w:tab/>
        <w:t xml:space="preserve">B. 2 lít    </w:t>
        <w:tab/>
        <w:tab/>
        <w:t xml:space="preserve">C. 4 lít </w:t>
        <w:tab/>
        <w:tab/>
        <w:tab/>
        <w:t>D. 1 lí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3. Muối được sử dụng làm bột nở cho bánh quy xốp là muối nào 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H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>B.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>C.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>D.NaH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14. Thể tích khí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ktc) thu được khi nhiệt phân 10g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11,2 lít</w:t>
        <w:tab/>
        <w:tab/>
        <w:tab/>
        <w:t>B. 5,6 lít.</w:t>
        <w:tab/>
        <w:t>C. 3,5 lít.</w:t>
        <w:tab/>
        <w:tab/>
        <w:tab/>
        <w:t>D. 2,8 lí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15. Một nguyên tố R có hợp chất với hiđro là R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 Oxit cao nhất của R chứa 43,66% khối lượng R. Nguyên tố R đó là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Ni tơ</w:t>
        <w:tab/>
        <w:tab/>
        <w:t>B. Photpho</w:t>
        <w:tab/>
        <w:tab/>
        <w:t>C. Vanađi</w:t>
        <w:tab/>
        <w:tab/>
        <w:t>D. Một kết quả khá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16. Hỗn hợp gồm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tỉ khối hơi so đối với hiđro là 15,5. Thành phần phần trăm của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ề thể tích là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91,18% và 8,82%.</w:t>
        <w:tab/>
        <w:t>B. 22,5% và 77,5%.  C. 75% và 25%</w:t>
        <w:tab/>
        <w:tab/>
        <w:t>d. Một kết quả khá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7. Có hai nguyên tố X, Y thuộc phân nhóm chính trong hệ thống tuần hoàn . Tổng số điện tích hạt nhân của nguyên tử X và Y bằng số khối của nguyên tử natri. Hiệu số điện tích hạt nhân của chúng bằng số điện tích hạt nhân của nguyên tử nitơ . Vị trí của X, Y trong hệ thống tuần hoàn là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X và Y đều thuộc chu kì 3.</w:t>
        <w:tab/>
        <w:tab/>
        <w:t>B. X và Y đều thuộc chu kì 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X thuộc chu kì 3, nhóm VIA, Y thuộc chu kì 2 nhóm V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 X thuộc chu kì 3, nhóm VA, Y thuộc chu kì 2 nhóm VI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18. Công thức cấu tạo của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3810" t="63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98.95pt,30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98.95pt,3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A. H – O – N                                   </w:t>
        <w:tab/>
        <w:t xml:space="preserve"> B. H – O – 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567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.25pt" to="275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O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8pt" to="258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. H – O – N = O</w:t>
        <w:tab/>
        <w:tab/>
        <w:tab/>
        <w:tab/>
        <w:t>D. H       O –  N = 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997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5.75pt" to="284.2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1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O                                                                         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19. Câu nào sau đây sai 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Axit nitric là chất lỏng không màu, mùi hắc, tan có hạn trong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.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là anhiđrit của axit nitơri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.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à một trong những hóa chất cơ bản và quan trọ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.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ó tính oxi hóa mạn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0. Axit nitric tinh khiết, không màu để ngoài ánh sáng lâu ngày sẽ chuyển thành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Màu đen sẫm.</w:t>
        <w:tab/>
        <w:tab/>
        <w:t>B. Màu vàng.</w:t>
        <w:tab/>
        <w:t>C. Màu trắng đục.</w:t>
        <w:tab/>
        <w:tab/>
        <w:t>D. Không chuyển mà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21. Sản phẩm khí thoát ra khi cho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oãng phản ứng với kim loại đứng sau hiđrô là :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NO             B.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   C.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C.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22 : Hiện tượng nào xảy ra khi cho mảnh đồng kim loại vào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>loãng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Không có hiện tượng gì</w:t>
        <w:tab/>
        <w:tab/>
        <w:t>B. Dung dịch có màu xanh 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bay ra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Dung dịch có màu xanh , có khí nâu bay ra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 Dung dịch có màu xanh , có khí không màu bay ra vàg hóa nâu trong không khí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3 : Vàng kim loại có thể phản ứng với 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Dung dịch HCl đặc.</w:t>
        <w:tab/>
        <w:tab/>
        <w:t>B.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oãng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Dung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đặc nóng .D.Nước cường toan(hỗn hợp của một thể tích axit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đặc và ba thể tíchHCl đặc 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24 : Để điều chế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rong phòng thí nghiệm , hóa chất nào sau đây được chọn làm nguyên liệu chính ?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Na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đặc         B.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C. NaN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,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HCl        D.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HC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25 : Hợp chất nào của nitơ không thể tạo ra khí cho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 </w:t>
      </w:r>
      <w:r>
        <w:rPr>
          <w:rFonts w:cs="Times New Roman" w:ascii="Times New Roman" w:hAnsi="Times New Roman"/>
          <w:sz w:val="26"/>
          <w:szCs w:val="26"/>
        </w:rPr>
        <w:t>tác dụng với kim loại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NO             B.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C.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D.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25 : Phản ứng giữa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ới FeO tạo ra khí NO . Tổng các hệ số trong phương trình oxi hóa – khử này bằng:       A. 22        B. 20              C. 16        D. 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26 : Những kim loại nào sau đây không tác dụng với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đặc nguội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Fe, Al        B. Cu, Ag , Pb                C. Zn , Pb , Mn         D. Fe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7 : Cặp oxit và axit nào tương ứng với nhau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B.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        C. NO –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D.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–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28 : Sấm chớp trong khí quyển sinh ra khí nào sau đây ?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O           B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             C. NO           D.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29 : Cho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ặc vào than nung nóng , có khí bay ra là 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B.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C. Hỗn hợp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D. Không xác định được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0 : Cho cu tác dụng với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ặc tao ra một khí có tính chất nào sau đây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, Không màu       B. Màu đỏ nâu            C. Không hòa tan trong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 D. Có mùi khai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1 : Thể tích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u được khi nhiệt độ phân 40g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 :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4,48lít        B. 44,8lít                     C. 14 lít       D. 22,5lí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2 : Nhiệt phân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u được các chất thuộc phương án nào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B. K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C.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D.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3 : Nhiệt phân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u được các chất thuộc phương án nào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Cu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,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B. Cu 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               C. CuO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D.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4 : Nhiệt phân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u đựợc các chất thuộc phương án nào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Ag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B. Ag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C. Ag 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D.Ag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5 : Nhiệt phân 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không khí thu được các chất thuộc phương án nào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FeO 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B. Fe 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C.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D.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,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36 : Câu nào sai trong khi nói về muối nitrat ?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Đều tan trong nước </w:t>
        <w:tab/>
        <w:t xml:space="preserve">B. Đều là chất điện li mạnh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Đều không màu</w:t>
        <w:tab/>
        <w:t xml:space="preserve">D. Đều kém bền đối với nhiệt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7 : Đưa tàn đóm vào bình đựng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ở nhiệt độ cao thì có hiện tượng gì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àn đóm tắt ngay</w:t>
        <w:tab/>
        <w:t xml:space="preserve">B. Tàn đóm cháy sáng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Không có hiện tượng gì </w:t>
        <w:tab/>
        <w:t>D. Có tiếng nổ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8 : Thốc thử dùng để nhận biết 3 dung dịch HCl ,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Quỳ tím             B. Cu                   C. Dung dịch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D. Cu và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9 : Có ba lọ axit riêng biệt của các dung dịch : HCl ,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không có nhãn .Dùng các chất nào sau đây để nhận biết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Dùng muối tan của bari , kim loại đồng .           B. Dùng giấy quỳ tím, dung dịch bazơ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 Dùng dung dịch muối tan của bạc                   D. Dùng dung dịch phenolphtalein, giấy quỳ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40 : Cho dung dịch KOH đến dư vào 50ml dung dịch (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1M . Đun nóng nhẹ, thu được thể tích ( lít) khí thoát ra là ( đktc) :A. 2,24 lít             B. 1,12lít                     C. 0,112lit            D. 4,48 lí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41 : Đem nung một lượng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sau một thời gian thì dừng lại để nguội đem cân thấy khối lượng giảm 54g . Vậy khối lượng 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ã bị nhiệt phân là :A. 50g           B. 49g                        C. 94g           D. 98g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3 : Câu nào sau đây đúng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à một axit có tính oxi hóa mạnh vì photphocó số oxi hóa cao nhất (+5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à một axit có tính khử mạnh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à một axit trung bình , trong dung dịch phân li theo 3 nấc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.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ó tính oxi hóa mạnh như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4 : Phân bón nào sau đây có hàm lượng nitơ cao nhất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Cl            B. Na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.          C. (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    D. (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6 : Câu nào sai trong các câu sâu đây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 Nguyên tử nitơ có hai lớp electron và lớp ngoài cùng có ba electro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Số hiệu nguyên tử nitơ bằng 7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. Ba electron ở phân lớp 2p của nguyên tử nitơ  tạo được ba liên kết cht với các ngtử khác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. Cấu hình electron của nguyên tử nitơ là 1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 nitơ nitơ nguyên tố p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7 : Câu nào đúng trong các câu sau đây 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Nitơ không duy trì sự hô hấp vì nitơ là một khí độc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Vì có liên kết ba , nên phân tử nitơ rất bền và ở nhiệt độ thường khá trơ về mặt hóa học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Khi tác dụng với kim loại hoạt động , nitơ thể hiện khí khử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. Trong phản ứng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2NO , nitơ thể hiện tính oxi hóa và số oxi hóa của nitơ tăng từ 0 đến +2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8 : Chọn câu đúng trong các câu sau đây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Muối amoni là hợp chất ion, phân tử gồm cation  amoni  anion hiđroxit 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ất cả các muối amoni đều tan trong nước và phân li hoàn toàn thành cation amoni và anion gốc axit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. Dd muối amoni tác dụng với dd kiềm đặc ,nóng cho thoát ra chất khí làm quỳ tím hóa đỏ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 Khi nhiệt phân muối amoni luôn luôn có khi amoniac thoát r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49 : Nếu toàn bộ quá trình điều chế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ó hiệu suất 80% thì từ 1 mol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sẽ thu được một lượng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63g.</w:t>
        <w:tab/>
        <w:tab/>
        <w:t>B: 50,4g.</w:t>
        <w:tab/>
        <w:tab/>
        <w:t>C: 78,75g.</w:t>
        <w:tab/>
        <w:tab/>
        <w:t>D: 32,26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0:</w:t>
      </w:r>
      <w:r>
        <w:rPr>
          <w:rFonts w:cs="Times New Roman" w:ascii="Times New Roman" w:hAnsi="Times New Roman"/>
          <w:sz w:val="26"/>
          <w:szCs w:val="26"/>
        </w:rPr>
        <w:t xml:space="preserve"> Để điều chế 2 lít dung dịch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0,5M cần dung một thể tích khí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ở đktc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5,6 lít.</w:t>
        <w:tab/>
        <w:tab/>
        <w:t>B: 11,2 lít.</w:t>
        <w:tab/>
        <w:tab/>
        <w:t>C: 4,48 lít.</w:t>
        <w:tab/>
        <w:tab/>
        <w:t>D: 22,4 lít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ƯƠNG 3. CACBON-SILI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 Cacbon có tính chất hoá học nào sau đây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2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Chỉ có tính oxh  B. chỉ có tính khử  C. Có tính oxh và tính khử   D. tính axit và tính bazơ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Cấu hình electron lớp ngoài cùng của nguyên tử  silic Si (Z=14) là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>A. 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  <w:tab/>
      </w:r>
      <w:r>
        <w:rPr>
          <w:rFonts w:cs="Times New Roman" w:ascii="Times New Roman" w:hAnsi="Times New Roman"/>
          <w:sz w:val="26"/>
          <w:szCs w:val="26"/>
        </w:rPr>
        <w:t>B, 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>C. 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ab/>
        <w:t>D.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br/>
        <w:t>3. Silic có tính chất hoá học nào sau đây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hỉ có tính oxh     B. Chỉ có tính khử  C. Có tính oxh và tính khử  D. tính axit và tính bazơ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ong hợp chất Si có thể có các số oxi hóa nào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 -4,-2, 0, +2, +4.</w:t>
        <w:tab/>
        <w:t>B. -4, +2, +4.</w:t>
        <w:tab/>
        <w:t>C. -4, 0, +2, +4.</w:t>
        <w:tab/>
        <w:t xml:space="preserve"> D.  -4, +4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Trong hợp chất Si có số oxi hóa đặc trưng nào sau đây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-4, +2, +4.</w:t>
        <w:tab/>
        <w:t>B.  -4,-2, 0, +2, +4.</w:t>
        <w:tab/>
        <w:t>C. -4, 0, +2, +4.</w:t>
        <w:tab/>
        <w:t xml:space="preserve">D. -4, +4.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Kim cương có kiểu mạng tinh thể gì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Nguyên tử</w:t>
        <w:tab/>
        <w:t>B. Phân tử</w:t>
        <w:tab/>
        <w:t>C. Ion        D. Cộng hóa trị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ho hơi nước qua cacbon nóng đỏ thu được những khí nào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.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B. CO và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       C. CO và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>D. CO và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Loại than nào được dùng làm chất độn khi lưu hoá cao su, để sản xuất mực in, xi đánh giày.. 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an muội.</w:t>
        <w:tab/>
        <w:t>B. Than cốc.</w:t>
        <w:tab/>
        <w:t>C. Than gỗ.</w:t>
        <w:tab/>
        <w:t>D. Than ch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/>
          <w:sz w:val="26"/>
          <w:szCs w:val="26"/>
        </w:rPr>
        <w:t xml:space="preserve"> 23.</w:t>
      </w:r>
      <w:r>
        <w:rPr>
          <w:rFonts w:cs="Times New Roman" w:ascii="Times New Roman" w:hAnsi="Times New Roman"/>
          <w:sz w:val="26"/>
          <w:szCs w:val="26"/>
        </w:rPr>
        <w:t xml:space="preserve"> Ng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ổ b</w:t>
      </w:r>
      <w:r>
        <w:rPr>
          <w:rFonts w:cs="Times New Roman" w:ascii="Times New Roman" w:hAnsi="Times New Roman"/>
          <w:spacing w:val="-9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ứ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á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A. 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-9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rong phòng thí nghiệm, CO được điều chế bằng phản ứng 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COOH   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681570775" r:id="rId3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CO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</w:t>
        <w:tab/>
        <w:t>B. 2C  + 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6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21pt" filled="f" o:ole="">
            <v:imagedata r:id="rId33" o:title=""/>
          </v:shape>
          <o:OLEObject Type="Embed" ProgID="" ShapeID="ole_rId32" DrawAspect="Content" ObjectID="_253711310" r:id="rId3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C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C  +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 </w:t>
      </w:r>
      <w:r>
        <w:rPr>
          <w:rFonts w:cs="Times New Roman" w:ascii="Times New Roman" w:hAnsi="Times New Roman"/>
          <w:sz w:val="26"/>
          <w:szCs w:val="26"/>
        </w:rPr>
        <w:object w:dxaOrig="6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21pt" filled="f" o:ole="">
            <v:imagedata r:id="rId35" o:title=""/>
          </v:shape>
          <o:OLEObject Type="Embed" ProgID="" ShapeID="ole_rId34" DrawAspect="Content" ObjectID="_2098184886" r:id="rId3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D. 2C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3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5pt;height:21pt" filled="f" o:ole="">
            <v:imagedata r:id="rId37" o:title=""/>
          </v:shape>
          <o:OLEObject Type="Embed" ProgID="" ShapeID="ole_rId36" DrawAspect="Content" ObjectID="_1162688097" r:id="rId3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CO  +  4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1. Nước đá khô là 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ắn.</w:t>
        <w:tab/>
        <w:t>B.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ắn.</w:t>
        <w:tab/>
        <w:t>C. CF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ắn.</w:t>
        <w:tab/>
        <w:t>D. F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rắ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2. Sođa là chất nào sau đây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Na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B.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C.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D. (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3. Phản ứng nhiệt phân nào sau đây không đúng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(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20.25pt" filled="f" o:ole="">
            <v:imagedata r:id="rId39" o:title=""/>
          </v:shape>
          <o:OLEObject Type="Embed" ProgID="" ShapeID="ole_rId38" DrawAspect="Content" ObjectID="_65234976" r:id="rId3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B.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8pt" filled="f" o:ole="">
            <v:imagedata r:id="rId41" o:title=""/>
          </v:shape>
          <o:OLEObject Type="Embed" ProgID="" ShapeID="ole_rId40" DrawAspect="Content" ObjectID="_1438660659" r:id="rId4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+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C. 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</w:rPr>
        <w:object w:dxaOrig="6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20.25pt" filled="f" o:ole="">
            <v:imagedata r:id="rId43" o:title=""/>
          </v:shape>
          <o:OLEObject Type="Embed" ProgID="" ShapeID="ole_rId42" DrawAspect="Content" ObjectID="_918792855" r:id="rId4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               D. Ca(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20.25pt" filled="f" o:ole="">
            <v:imagedata r:id="rId45" o:title=""/>
          </v:shape>
          <o:OLEObject Type="Embed" ProgID="" ShapeID="ole_rId44" DrawAspect="Content" ObjectID="_158742947" r:id="rId4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4. Thuốc muối nabica để chữa bệnh đau dạ dày chứa muối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B. Na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C. (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D.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5. Muối nào có tính chất lưỡng tính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Na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B. NaH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C.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D.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position w:val="-4"/>
          <w:sz w:val="26"/>
          <w:szCs w:val="26"/>
          <w:lang w:val="pt-BR"/>
        </w:rPr>
        <w:t>16. Thành phần hoá học của thuỷ tinh thường được biểu diễn gần đúng bằng công thức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CaO.6Si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B. Si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CaO.6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  C. CaO.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6Si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D. CaO.2Si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6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7. Phương trình phản ứng nào sau đây viết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không đúng</w:t>
      </w:r>
      <w:r>
        <w:rPr>
          <w:rFonts w:cs="Times New Roman" w:ascii="Times New Roman" w:hAnsi="Times New Roman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Si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NaOH →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</w:t>
        <w:tab/>
        <w:t>B. 2C +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>→ 2CO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Si + 2NaOH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→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pt-BR"/>
        </w:rPr>
        <w:t>+ 2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D. Na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NaOH →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94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8. </w:t>
      </w:r>
      <w:r>
        <w:rPr>
          <w:rFonts w:cs=".VnArial" w:ascii=".VnArial" w:hAnsi=".VnArial"/>
          <w:sz w:val="26"/>
          <w:szCs w:val="26"/>
        </w:rPr>
        <w:t>Kh«ng thÓ dïng CO</w:t>
      </w:r>
      <w:r>
        <w:rPr>
          <w:rFonts w:cs=".VnArial" w:ascii=".VnArial" w:hAnsi=".VnArial"/>
          <w:sz w:val="26"/>
          <w:szCs w:val="26"/>
          <w:vertAlign w:val="subscript"/>
        </w:rPr>
        <w:t>2</w:t>
      </w:r>
      <w:r>
        <w:rPr>
          <w:rFonts w:cs=".VnArial" w:ascii=".VnArial" w:hAnsi=".VnArial"/>
          <w:sz w:val="26"/>
          <w:szCs w:val="26"/>
        </w:rPr>
        <w:t xml:space="preserve"> ®Ó dËp t¾t ®¸m ch¸y cña chÊt nµo sau ®©y:</w:t>
      </w:r>
    </w:p>
    <w:p>
      <w:pPr>
        <w:pStyle w:val="Normal"/>
        <w:spacing w:lineRule="auto" w:line="240" w:before="0" w:after="0"/>
        <w:rPr>
          <w:rFonts w:ascii=".VnArial" w:hAnsi=".VnArial" w:cs=".VnArial"/>
          <w:sz w:val="26"/>
          <w:szCs w:val="26"/>
        </w:rPr>
      </w:pPr>
      <w:r>
        <w:rPr>
          <w:rFonts w:cs=".VnArial" w:ascii=".VnArial" w:hAnsi=".VnArial"/>
          <w:sz w:val="26"/>
          <w:szCs w:val="26"/>
        </w:rPr>
        <w:t>A. Xenluloz¬</w:t>
        <w:tab/>
        <w:t>B. Mg</w:t>
        <w:tab/>
        <w:tab/>
        <w:t>C. Than gç</w:t>
        <w:tab/>
        <w:t xml:space="preserve">    D. X¨ng.</w:t>
      </w:r>
    </w:p>
    <w:p>
      <w:pPr>
        <w:pStyle w:val="Normal"/>
        <w:spacing w:lineRule="auto" w:line="240" w:before="0" w:after="0"/>
        <w:rPr/>
      </w:pPr>
      <w:r>
        <w:rPr>
          <w:rFonts w:cs=".VnArial" w:ascii=".VnArial" w:hAnsi=".VnArial"/>
          <w:sz w:val="26"/>
          <w:szCs w:val="26"/>
        </w:rPr>
        <w:t>19.Cã thÓ dïng mÆt n¹ cã chøa chÊt nµo sau ®©y ®Ó phßng bÞ nhiÔm ®éc khÝ CO</w:t>
      </w:r>
    </w:p>
    <w:p>
      <w:pPr>
        <w:pStyle w:val="Normal"/>
        <w:spacing w:lineRule="auto" w:line="240" w:before="0" w:after="0"/>
        <w:rPr/>
      </w:pPr>
      <w:r>
        <w:rPr>
          <w:rFonts w:cs=".VnArial" w:ascii=".VnArial" w:hAnsi=".VnArial"/>
          <w:sz w:val="26"/>
          <w:szCs w:val="26"/>
        </w:rPr>
        <w:t>A. CuO</w:t>
        <w:tab/>
        <w:t>B. CuO vµ MgO</w:t>
        <w:tab/>
        <w:t>C. CuO vµ Al</w:t>
      </w:r>
      <w:r>
        <w:rPr>
          <w:rFonts w:cs=".VnArial" w:ascii=".VnArial" w:hAnsi=".VnArial"/>
          <w:sz w:val="26"/>
          <w:szCs w:val="26"/>
          <w:vertAlign w:val="subscript"/>
        </w:rPr>
        <w:t>2</w:t>
      </w:r>
      <w:r>
        <w:rPr>
          <w:rFonts w:cs=".VnArial" w:ascii=".VnArial" w:hAnsi=".VnArial"/>
          <w:sz w:val="26"/>
          <w:szCs w:val="26"/>
        </w:rPr>
        <w:t>O</w:t>
      </w:r>
      <w:r>
        <w:rPr>
          <w:rFonts w:cs=".VnArial" w:ascii=".VnArial" w:hAnsi=".VnArial"/>
          <w:sz w:val="26"/>
          <w:szCs w:val="26"/>
          <w:vertAlign w:val="subscript"/>
        </w:rPr>
        <w:t>3</w:t>
      </w:r>
      <w:r>
        <w:rPr>
          <w:rFonts w:cs=".VnArial" w:ascii=".VnArial" w:hAnsi=".VnArial"/>
          <w:sz w:val="26"/>
          <w:szCs w:val="26"/>
        </w:rPr>
        <w:tab/>
        <w:t>D. Than ho¹t tÝ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20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ứ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r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4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ứ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d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6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ù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ồ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g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spacing w:val="-9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ứ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ạ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ũ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ụ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 h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ệu </w:t>
      </w:r>
      <w:r>
        <w:rPr>
          <w:rFonts w:cs="Times New Roman" w:ascii="Times New Roman" w:hAnsi="Times New Roman"/>
          <w:spacing w:val="6"/>
          <w:sz w:val="26"/>
          <w:szCs w:val="26"/>
        </w:rPr>
        <w:t>ứ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6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A.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position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position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position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position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sectPr>
      <w:footerReference w:type="default" r:id="rId46"/>
      <w:type w:val="nextPage"/>
      <w:pgSz w:w="12240" w:h="15840"/>
      <w:pgMar w:left="567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Câu %1."/>
      <w:lvlJc w:val="center"/>
      <w:pPr>
        <w:tabs>
          <w:tab w:val="num" w:pos="360"/>
        </w:tabs>
        <w:ind w:left="360" w:hanging="72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eastAsia="Times New Roman" w:cs=".Vn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30:00Z</dcterms:created>
  <dc:creator>User</dc:creator>
  <dc:description/>
  <cp:keywords/>
  <dc:language>en-US</dc:language>
  <cp:lastModifiedBy>Thanh Hai</cp:lastModifiedBy>
  <cp:lastPrinted>2015-12-05T21:48:00Z</cp:lastPrinted>
  <dcterms:modified xsi:type="dcterms:W3CDTF">2015-12-06T07:48:00Z</dcterms:modified>
  <cp:revision>6</cp:revision>
  <dc:subject/>
  <dc:title/>
</cp:coreProperties>
</file>