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GIÁO DỤC &amp; ĐÀO TẠO           KIỂM TRA HỌC KỲ I - NĂM HỌC: 2015-201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QUẢNG NAM                                             MÔN HOÁ HỌC LỚP 1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  <w:u w:val="single"/>
        </w:rPr>
        <w:t>ĐÁP ÁN CHẤM BÀI TRẮC NGHIỆM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-Mỗi câu chọn đúng kết quả được: 0,33 đi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-Tổng số điểm toàn bài: 30 câu x 0,33 = 10,0 đi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1"/>
        <w:gridCol w:w="1101"/>
        <w:gridCol w:w="1101"/>
        <w:gridCol w:w="1101"/>
        <w:gridCol w:w="1104"/>
        <w:gridCol w:w="1101"/>
        <w:gridCol w:w="1101"/>
        <w:gridCol w:w="1101"/>
        <w:gridCol w:w="1101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Mã đề th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Mã đề thi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41:00Z</dcterms:created>
  <dc:creator>Trongtindtu</dc:creator>
  <dc:description/>
  <dc:language>en-US</dc:language>
  <cp:lastModifiedBy>VIETCOM</cp:lastModifiedBy>
  <dcterms:modified xsi:type="dcterms:W3CDTF">2015-12-26T02:41:00Z</dcterms:modified>
  <cp:revision>2</cp:revision>
  <dc:subject/>
  <dc:title>SỞ GIÁO DỤC &amp; ĐÀO TẠO           KIỂM TRA HỌC KỲ I - NĂM HỌC: 2015-2016</dc:title>
</cp:coreProperties>
</file>