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ỂM TRA HỌC KỲ I - NĂM HỌC 2015- 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P ÁN MÔN SINH LỚP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5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9:00Z</dcterms:created>
  <dc:creator>trungvu</dc:creator>
  <dc:description/>
  <cp:keywords/>
  <dc:language>en-US</dc:language>
  <cp:lastModifiedBy>Admin</cp:lastModifiedBy>
  <dcterms:modified xsi:type="dcterms:W3CDTF">2015-12-28T02:39:00Z</dcterms:modified>
  <cp:revision>2</cp:revision>
  <dc:subject/>
  <dc:title>ĐÁP ÁN ĐỀ THI HKI MÔN SINH, NĂM HỌC 2014- 2015</dc:title>
</cp:coreProperties>
</file>