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KỲ THI THỬ THPT QUỐC GI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ÀI THI: KHOA HỌC TỰ NH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SINH HỌC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88"/>
        <w:gridCol w:w="387"/>
        <w:gridCol w:w="388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</cp:lastModifiedBy>
  <dcterms:modified xsi:type="dcterms:W3CDTF">2023-01-07T13:38:00Z</dcterms:modified>
  <cp:revision>13</cp:revision>
  <dc:subject/>
  <dc:title> Mẫu trình bày đề thi trắc nghiệm: (Áp dụng cho các môn Lý, Hóa, Sinh)</dc:title>
</cp:coreProperties>
</file>