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ind w:firstLine="720"/>
        <w:jc w:val="both"/>
        <w:outlineLvl w:val="0"/>
        <w:rPr>
          <w:b/>
          <w:b/>
          <w:kern w:val="2"/>
          <w:sz w:val="36"/>
          <w:szCs w:val="36"/>
        </w:rPr>
      </w:pPr>
      <w:r>
        <w:rPr>
          <w:b/>
          <w:kern w:val="2"/>
          <w:sz w:val="36"/>
          <w:szCs w:val="36"/>
        </w:rPr>
        <w:t>Chuyện công chúa lấy 2 vua làm chồng trong sử Việt</w:t>
      </w:r>
    </w:p>
    <w:p>
      <w:pPr>
        <w:pStyle w:val="Normal"/>
        <w:shd w:fill="FFFFFF" w:val="clear"/>
        <w:spacing w:lineRule="atLeast" w:line="270"/>
        <w:ind w:firstLine="720"/>
        <w:jc w:val="both"/>
        <w:rPr>
          <w:b/>
          <w:b/>
          <w:bCs/>
          <w:kern w:val="2"/>
          <w:sz w:val="36"/>
          <w:szCs w:val="36"/>
        </w:rPr>
      </w:pPr>
      <w:r>
        <w:rPr>
          <w:b/>
          <w:bCs/>
          <w:kern w:val="2"/>
          <w:sz w:val="36"/>
          <w:szCs w:val="36"/>
        </w:rPr>
      </w:r>
    </w:p>
    <w:p>
      <w:pPr>
        <w:pStyle w:val="Normal"/>
        <w:shd w:fill="FFFFFF" w:val="clear"/>
        <w:spacing w:lineRule="atLeast" w:line="270"/>
        <w:ind w:firstLine="720"/>
        <w:jc w:val="both"/>
        <w:rPr>
          <w:b/>
          <w:b/>
          <w:bCs/>
        </w:rPr>
      </w:pPr>
      <w:r>
        <w:rPr>
          <w:b/>
          <w:bCs/>
        </w:rPr>
        <w:t>Ngọc Bình là công chúa nhà Lê nhưng số phận đưa đẩy bà kết duyên cùng hai vị vua của hai triều đại đối địch là Cảnh Thịnh nhà Tây Sơn và Gia Long triều Nguyễn.</w:t>
      </w:r>
    </w:p>
    <w:p>
      <w:pPr>
        <w:pStyle w:val="Normal"/>
        <w:shd w:fill="FFFFFF" w:val="clear"/>
        <w:spacing w:lineRule="atLeast" w:line="270" w:before="0" w:after="240"/>
        <w:ind w:firstLine="720"/>
        <w:jc w:val="both"/>
        <w:rPr/>
      </w:pPr>
      <w:r>
        <w:rPr/>
        <w:t>Bối cảnh lịch sử Việt Nam thế kỷ 18 khá rối ren, nước Đại Việt nằm dưới quyền cai trị tượng trưng của vua Lê - có danh mà không có quyền hành chính trị. Quyền lực thực sự nằm trong tay hai gia đình phong kiến, các chúa Trịnh ở phía bắc (Đàng Ngoài) kiểm soát nhà vua và điều khiển triều đình ở Thăng Long và các chúa Nguyễn ở phía nam (Đàng Trong).</w:t>
      </w:r>
    </w:p>
    <w:p>
      <w:pPr>
        <w:pStyle w:val="Normal"/>
        <w:shd w:fill="FFFFFF" w:val="clear"/>
        <w:spacing w:lineRule="atLeast" w:line="270" w:before="0" w:after="240"/>
        <w:ind w:firstLine="720"/>
        <w:jc w:val="both"/>
        <w:rPr/>
      </w:pPr>
      <w:r>
        <w:rPr/>
        <w:t>Từ giữa thế kỷ 18, người nông dân bần cùng đã đứng lên khởi nghĩa cả ở Đàng Ngoài lẫn Đàng Trong. Trong đó có phong trào khởi nghĩa của anh em nhà Tây Sơn gồm Nguyễn Nhạc, Nguyễn Huệ và Nguyễn Lữ ở Bình Định.</w:t>
      </w:r>
    </w:p>
    <w:p>
      <w:pPr>
        <w:pStyle w:val="Normal"/>
        <w:shd w:fill="FFFFFF" w:val="clear"/>
        <w:spacing w:lineRule="atLeast" w:line="270"/>
        <w:ind w:firstLine="720"/>
        <w:jc w:val="both"/>
        <w:rPr/>
      </w:pPr>
      <w:r>
        <w:rPr/>
        <w:t>Công chúa Lê Ngọc Bình sinh năm 1783 là con út của vua Lê Hiển Tông (1717-1786) và Chiêu nghi Nguyễn Thị Điều và cũng là em gái công chúa Ngọc Hân. Dân gian còn lưu truyền Ngọc Bình nổi tiếng đẹp sắc nước hương trời, cơ thể có mùi hương rất lạ, vô cùng cuốn hút.</w:t>
      </w:r>
    </w:p>
    <w:p>
      <w:pPr>
        <w:pStyle w:val="Normal"/>
        <w:shd w:fill="FFFFFF" w:val="clear"/>
        <w:spacing w:lineRule="atLeast" w:line="270"/>
        <w:ind w:firstLine="720"/>
        <w:jc w:val="both"/>
        <w:rPr/>
      </w:pPr>
      <w:r>
        <w:rPr/>
        <w:t>Sau khi đánh bại nhà Nguyễn ở Đàng Trong, năm 1786, với danh nghĩa "phù Lê diệt Trịnh", Nguyễn Huệ (1753-1792) đã tiêu diệt chúa Trịnh rồi vào Thăng Long yết kiến vua Lê để dâng sổ sách quân dân tỏ ý tôn phò. Nguyễn Huệ được vua phong làm Nguyên súy dực chính phù vận, Uy quốc công rồi cho sánh duyên cùng công chúa Ngọc Hân, lúc này vừa tròn 16 tuổi.</w:t>
      </w:r>
    </w:p>
    <w:p>
      <w:pPr>
        <w:pStyle w:val="Normal"/>
        <w:shd w:fill="FFFFFF" w:val="clear"/>
        <w:spacing w:lineRule="atLeast" w:line="270" w:before="0" w:after="240"/>
        <w:ind w:firstLine="720"/>
        <w:jc w:val="both"/>
        <w:rPr/>
      </w:pPr>
      <w:r>
        <w:rPr/>
        <w:t>Hai năm sau, tại Huế, Nguyễn Huệ lên ngôi hoàng đế, đặt niên hiệu Quang Trung, phong Ngọc Hân làm Hữu cung hoàng hậu. Họ có với nhau 2 con là công chúa Nguyễn Ngọc Bảo và hoàng tử Nguyễn Quang Đức. Năm 1792, Nguyễn Huệ đột ngột qua đời, con trai là Quang Toản (con trai Quang Trung và hoàng hậu Bùi Thị Nhạn, người Bình Định) nối ngôi lúc mới 10 tuổi lấy niên hiệu là Cảnh Thịnh.</w:t>
      </w:r>
    </w:p>
    <w:p>
      <w:pPr>
        <w:pStyle w:val="Normal"/>
        <w:shd w:fill="FFFFFF" w:val="clear"/>
        <w:spacing w:lineRule="atLeast" w:line="270" w:before="0" w:after="240"/>
        <w:ind w:firstLine="720"/>
        <w:jc w:val="both"/>
        <w:rPr/>
      </w:pPr>
      <w:r>
        <w:rPr/>
        <w:t>Do hoàng đế Cảnh Thịnh tuổi còn nhỏ, quyền lực triều Tây Sơn bị rơi vào tay nhóm quyền thần do Thái sư Bùi Đắc Tuyên (cậu ruột Quang Toản) đứng đầu. Vị Thái sư chuyên quyền, độc đoán nên trong hàng ngũ tướng sĩ Tây Sơn có nhiều người bất bình. Những quan nào theo Đắc Tuyên thì được ưu đãi, những quan nào ra mặt chống thì bị hại, đẩy ra làm quan xa.</w:t>
      </w:r>
    </w:p>
    <w:p>
      <w:pPr>
        <w:pStyle w:val="Normal"/>
        <w:shd w:fill="FFFFFF" w:val="clear"/>
        <w:spacing w:lineRule="atLeast" w:line="270"/>
        <w:ind w:firstLine="720"/>
        <w:jc w:val="both"/>
        <w:rPr/>
      </w:pPr>
      <w:r>
        <w:rPr/>
        <w:t>Đến năm 1795, sau khi Thái sư Tuyên bị dẹp, thái hậu Lê Ngọc Hân làm mối Ngọc Bình cho Quang Toản, công chúa trở thành chính cung hoàng hậu nhà Tây Sơn khi vừa tròn 12 tuổi.</w:t>
      </w:r>
    </w:p>
    <w:p>
      <w:pPr>
        <w:pStyle w:val="Normal"/>
        <w:shd w:fill="FFFFFF" w:val="clear"/>
        <w:spacing w:lineRule="atLeast" w:line="270" w:before="0" w:after="240"/>
        <w:ind w:firstLine="720"/>
        <w:jc w:val="both"/>
        <w:rPr/>
      </w:pPr>
      <w:r>
        <w:rPr/>
        <w:t>Cuộc hôn nhân giữa công chúa Ngọc Bình và hoàng đế Cảnh Thịnh đã đặt Ngọc Hân - Nguyễn Huệ; Ngọc Bình - Cảnh Thịnh vào mối quan hệ phức tạp. Ngọc Hân và Ngọc Bình vừa là chị em lại vừa là mẹ chồng nàng dâu. Vua Quang Trung với vua Cảnh Thịnh vừa là cha con vừa là anh em cọc chèo mà nhạc phụ của họ là hoàng đế Lê Hiển Tông.</w:t>
      </w:r>
    </w:p>
    <w:p>
      <w:pPr>
        <w:pStyle w:val="Normal"/>
        <w:shd w:fill="FFFFFF" w:val="clear"/>
        <w:spacing w:lineRule="atLeast" w:line="270" w:before="0" w:after="240"/>
        <w:ind w:firstLine="720"/>
        <w:jc w:val="both"/>
        <w:rPr/>
      </w:pPr>
      <w:r>
        <w:rPr/>
        <w:t>Tháng 5/1801, Nguyễn Ánh đánh chiếm Phú Xuân, vua Quang Toản bỏ chạy ra Bắc Hà, Ngọc Bình và một số cung nữ bị kẹt lại Phú Xuân. Thấy hoàng hậu trẻ đẹp, ăn nói dịu dàng, dáng điệu thướt tha, Nguyễn Ánh muốn lấy làm vợ.</w:t>
      </w:r>
    </w:p>
    <w:p>
      <w:pPr>
        <w:pStyle w:val="Normal"/>
        <w:shd w:fill="FFFFFF" w:val="clear"/>
        <w:spacing w:lineRule="atLeast" w:line="270" w:before="0" w:after="240"/>
        <w:ind w:firstLine="720"/>
        <w:jc w:val="both"/>
        <w:rPr/>
      </w:pPr>
      <w:r>
        <w:rPr/>
        <w:t>Mặc các cận thần kịch liệt phản đối vì cho rằng "thiên hạ thiếu gì đàn bà mà lại lấy thừa vợ của giặc", vua Gia Long vẫn bỏ ngoài tai tất cả, ông trả lời bề tôi của mình rằng: "Tất cả giang sơn này, cái gì mà ta không lấy từ trong tay giặc, cứ gì một người đàn bà?".</w:t>
      </w:r>
    </w:p>
    <w:p>
      <w:pPr>
        <w:pStyle w:val="Normal"/>
        <w:shd w:fill="FFFFFF" w:val="clear"/>
        <w:spacing w:lineRule="atLeast" w:line="270"/>
        <w:ind w:firstLine="720"/>
        <w:jc w:val="both"/>
        <w:rPr/>
      </w:pPr>
      <w:r>
        <w:rPr/>
        <w:t>Trong khi đó, bộ sách </w:t>
      </w:r>
      <w:r>
        <w:rPr>
          <w:i/>
          <w:iCs/>
        </w:rPr>
        <w:t>Quốc sử di biên</w:t>
      </w:r>
      <w:r>
        <w:rPr/>
        <w:t> do Phan Thúc Trực soạn vào năm 1851-1852 có đoạn: Năm Nhâm Tuất, Gia Long năm đầu (1802)... Ngày 21 Canh Thân, Thế tổ (Gia Long) đến kinh thành Thăng Long, hào mục bắt anh em Nguyễn Quang Toản dâng lên vua... Dâng nộp bà phi Lê Ngọc Bình vào trong cung vua...</w:t>
      </w:r>
    </w:p>
    <w:p>
      <w:pPr>
        <w:pStyle w:val="Normal"/>
        <w:shd w:fill="FFFFFF" w:val="clear"/>
        <w:spacing w:lineRule="atLeast" w:line="270"/>
        <w:ind w:firstLine="720"/>
        <w:jc w:val="both"/>
        <w:rPr/>
      </w:pPr>
      <w:r>
        <w:rPr/>
        <w:t>Ngọc Bình, sau đó được vua Gia Long phong làm phi và sinh được hai hoàng tử cho nhà Nguyễn là Quảng Uy công Nguyễn Phúc Quân (sinh năm 1809), Thường Tín công Nguyễn Phúc Cự (sinh năm 1810) và 2 công chúa là Mỹ Khê Ngọc Khuê và An Nghĩa Ngọc Ngôn. Bà mất năm 1810, khi tuổi đời còn khá trẻ (27 tuổi), được ban thụy là Cung Thận Đức phi, an táng tại làng Trúc Lâm. Năm 2008 tẩm mộ được cải táng về đồi Mâm Xôi, thuộc khu Đồng Chầm, phường Hương Hồ, thị xã Hương Trà. </w:t>
      </w:r>
    </w:p>
    <w:p>
      <w:pPr>
        <w:pStyle w:val="Normal"/>
        <w:shd w:fill="FFFFFF" w:val="clear"/>
        <w:spacing w:lineRule="atLeast" w:line="270"/>
        <w:ind w:firstLine="720"/>
        <w:jc w:val="both"/>
        <w:rPr/>
      </w:pPr>
      <w:r>
        <w:rPr/>
        <w:t>Chị em Ngọc Hân và Ngọc Bình có nhiều điểm tương đồng: đều là con vua Hiển Tông nhà Hậu Lê; sinh trưởng ở ngoài Bắc, lớn lên đều lấy chồng là hoàng đế nhà Tây Sơn; đều là Hoàng hậu tại Phú Xuân. Ngọc Bình rất ít được sử sách nhắc tới nên những câu chuyện truyền tụng về cuộc đời hai bà đã gây ra sự lầm lẫn. Trước đây, có nhiều tài liệu cho rằng, người lấy Nguyễn Ánh là Ngọc Hân nhưng trên thực tế Ngọc Hân đã mất từ năm 1799.</w:t>
      </w:r>
    </w:p>
    <w:p>
      <w:pPr>
        <w:pStyle w:val="Normal"/>
        <w:shd w:fill="FFFFFF" w:val="clear"/>
        <w:spacing w:lineRule="atLeast" w:line="270"/>
        <w:ind w:firstLine="720"/>
        <w:jc w:val="both"/>
        <w:rPr/>
      </w:pPr>
      <w:r>
        <w:rPr/>
        <w:t>Do lịch sử đưa đẩy, công chúa Ngọc Bình trở thành người có số phận lạ lùng nhất trong lịch sử các vương triều phong kiến Việt Nam. Dù bà không để lại nhiều dấu ấn nhưng là một phần lịch sử đặc biệt của 3 triều đại Lê, Tây Sơn và Nguyễn. Bà là con vua Lê, lại lấy hai đời chồng là vua của 2 vương triều đối nghịch nhau là Cảnh Thịnh nhà Tây Sơn và Gia Long triều Nguyễn. Vì vậy, hàng trăm năm qua, dân gian vẫn còn truyền tụng câu ca dao về công chúa Lê Ngọc Bình: </w:t>
      </w:r>
      <w:r>
        <w:rPr>
          <w:i/>
          <w:iCs/>
        </w:rPr>
        <w:t>"Số đâu có số lạ lùng/ Con vua lại lấy hai chồng làm vua"</w:t>
      </w:r>
    </w:p>
    <w:p>
      <w:pPr>
        <w:pStyle w:val="Normal"/>
        <w:shd w:fill="FFFFFF" w:val="clear"/>
        <w:spacing w:lineRule="atLeast" w:line="270"/>
        <w:ind w:left="6480" w:firstLine="720"/>
        <w:jc w:val="both"/>
        <w:rPr>
          <w:b/>
          <w:b/>
          <w:bCs/>
        </w:rPr>
      </w:pPr>
      <w:r>
        <w:rPr>
          <w:b/>
          <w:bCs/>
        </w:rPr>
        <w:t>Trung Sơn</w:t>
      </w:r>
    </w:p>
    <w:p>
      <w:pPr>
        <w:pStyle w:val="Normal"/>
        <w:ind w:firstLine="720"/>
        <w:jc w:val="both"/>
        <w:rPr/>
      </w:pPr>
      <w:r>
        <w:rPr/>
      </w:r>
    </w:p>
    <w:p>
      <w:pPr>
        <w:pStyle w:val="Normal"/>
        <w:ind w:firstLine="720"/>
        <w:jc w:val="both"/>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15:00Z</dcterms:created>
  <dc:creator>User</dc:creator>
  <dc:description/>
  <cp:keywords/>
  <dc:language>en-US</dc:language>
  <cp:lastModifiedBy>User</cp:lastModifiedBy>
  <dcterms:modified xsi:type="dcterms:W3CDTF">2016-01-25T01:17:00Z</dcterms:modified>
  <cp:revision>1</cp:revision>
  <dc:subject/>
  <dc:title>Chuyện công chúa lấy 2 vua làm chồng trong sử Việt</dc:title>
</cp:coreProperties>
</file>